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sz w:val="24"/>
          <w:szCs w:val="24"/>
        </w:rPr>
      </w:pPr>
      <w:r>
        <w:rPr>
          <w:rFonts w:cs="Arial Narrow" w:ascii="Arial Narrow" w:hAnsi="Arial Narrow"/>
          <w:sz w:val="24"/>
          <w:szCs w:val="24"/>
        </w:rPr>
        <w:t xml:space="preserve">Înainte de a începe să facem afaceri împreună, trebuie să şti că noi suntem prietenii tăi. </w:t>
      </w:r>
    </w:p>
    <w:p>
      <w:pPr>
        <w:pStyle w:val="Normal"/>
        <w:widowControl w:val="false"/>
        <w:autoSpaceDE w:val="false"/>
        <w:rPr/>
      </w:pPr>
      <w:r>
        <w:rPr>
          <w:rFonts w:cs="Arial Narrow" w:ascii="Arial Narrow" w:hAnsi="Arial Narrow"/>
          <w:sz w:val="24"/>
          <w:szCs w:val="24"/>
        </w:rPr>
        <w:t>Vom face totul atât de bine, încât atunci când pleci cu materialul finalizat, o să vrei să te intorci la noi cât mai curând. Echipa noastră va face tot posibilul ca la final să avem impreună cu ce ne mândri, respectiv un produs de calitat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t>"Vocile" de pe acest sit, te vor ajuta să interacţionezi în mod cât mai direct, cu artiştii propuşi de noi pentru proiectul tău, oricare ar fi el. Tot ceea ce trebuie să faci, este să ai răbdare şi să asculţi samplele de voce, până când găseşti ceva care se ridică la cota aşteptărilor tal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pPr>
      <w:r>
        <w:rPr>
          <w:rFonts w:cs="Arial Narrow" w:ascii="Arial Narrow" w:hAnsi="Arial Narrow"/>
          <w:sz w:val="24"/>
          <w:szCs w:val="24"/>
        </w:rPr>
        <w:t>Dacă eşti în căutare de o "voce" (sau Voice Over) care să îţi reprezinte imaginea şi interesele în scopul pe care îl urmăreşti, ai ajuns în locul potrivit. Trebuie să şti că noi facem înregistrări de "voice over" şi naraţiuni, pentru producţii media din toate categoriile, începând de la prezentări CD &amp; DVD, reclame, spoturi TV şi radio, filme corporate, filme de prezentare a unor produse, documentare, podcasts(internet), cinema trailers, mesaje şi prompturi IVR, animaţii şi voci pentru desene animate, prezentări flash, spoturi "instore"sau “indoor”până la orice tip de proiect care necesită înregistrare de Voice-over, oricât de mic sau oricât de mare este el.</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pPr>
      <w:r>
        <w:rPr>
          <w:rFonts w:cs="Arial Narrow" w:ascii="Arial Narrow" w:hAnsi="Arial Narrow"/>
          <w:sz w:val="24"/>
          <w:szCs w:val="24"/>
        </w:rPr>
        <w:t>Înregistrările,precum si prelucrarea matarialului, se fac într-un studio din Bucureşti foarte performant şi "la zi" cu tot ceea ce este necesar în acest domeniu interesant. Microfoane Neumann U87, AKG C414, Braunner Panthera, preamplificatoare pe lampă SPL Channel One, RME Octamic, Apogee Rosetta şi procesare, editare şi mixaj cu Logic Audio software pe platformă Apple şi UAD2 Quad-Flexi, monitoare Genelec A1035, mixer Yamaha IM8-24, sunt doar câteva din dotările performante ale studioului.</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pPr>
      <w:r>
        <w:rPr>
          <w:rFonts w:cs="Arial Narrow" w:ascii="Arial Narrow" w:hAnsi="Arial Narrow"/>
          <w:sz w:val="24"/>
          <w:szCs w:val="24"/>
        </w:rPr>
        <w:t>Avem deja în arhiva noastră peste 100 de actori, voci, bărbaţi şi femei, voci de băieţi şi fete, voci de copii, disponibile în limba romană, engleză, germană, franceză, italiană şi altele( la cerere), iar această arhivă se măreşte de la o zi la alta.</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pPr>
      <w:r>
        <w:rPr>
          <w:rFonts w:eastAsia="Arial Narrow" w:cs="Arial Narrow" w:ascii="Arial Narrow" w:hAnsi="Arial Narrow"/>
          <w:sz w:val="24"/>
          <w:szCs w:val="24"/>
        </w:rPr>
        <w:t xml:space="preserve"> </w:t>
      </w:r>
      <w:r>
        <w:rPr>
          <w:rFonts w:cs="Arial Narrow" w:ascii="Arial Narrow" w:hAnsi="Arial Narrow"/>
          <w:sz w:val="24"/>
          <w:szCs w:val="24"/>
        </w:rPr>
        <w:t>La noi poţi găsi de la actori începători dar foarte talentaţi şi gata pentru orice provocare, până la cel mai renumit voice over profesionist care ştie ce are de facut fără să stea prea mult pe gânduri.</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pPr>
      <w:r>
        <w:rPr>
          <w:rFonts w:cs="Arial Narrow" w:ascii="Arial Narrow" w:hAnsi="Arial Narrow"/>
          <w:sz w:val="24"/>
          <w:szCs w:val="24"/>
        </w:rPr>
        <w:t>Încercaţi " RECOMANDĂRILE NOASTRE" pentru cel mai bun raport calitate - preţ. Astfel veţi avea sansa de a colabora cu cele mai bune şi experimentate voci, asigurându-vă de reuşită.</w:t>
      </w:r>
    </w:p>
    <w:p>
      <w:pPr>
        <w:pStyle w:val="Normal"/>
        <w:widowControl w:val="false"/>
        <w:autoSpaceDE w:val="false"/>
        <w:rPr/>
      </w:pPr>
      <w:r>
        <w:rPr>
          <w:rFonts w:cs="Arial Narrow" w:ascii="Arial Narrow" w:hAnsi="Arial Narrow"/>
          <w:sz w:val="24"/>
          <w:szCs w:val="24"/>
        </w:rPr>
        <w:t>În caz că aveţi nevoie de ajutor, echipa noastră vă va sprijini în pregătirea materialelor,sau a “script”-urilor pentru înregistrări, precum şi în alegerea formatului final al fişierelor. Nu uita că, dacă eşti surprins în mijlocul unui proiect şi nu şti ce trebuie să faci mai departe, ne poţi cere sprijinul contactându-ne telefonic sau pe email.</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 să devii clientul nostru este cel mai simplu lucru:</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t>1. Îţi alegi vocea care ţi se potriveşte, sau eventual, îţi poţi alege mai multe, în caz că nu eşti decis.</w:t>
      </w:r>
    </w:p>
    <w:p>
      <w:pPr>
        <w:pStyle w:val="Normal"/>
        <w:widowControl w:val="false"/>
        <w:autoSpaceDE w:val="false"/>
        <w:rPr/>
      </w:pPr>
      <w:r>
        <w:rPr>
          <w:rFonts w:cs="Arial Narrow" w:ascii="Arial Narrow" w:hAnsi="Arial Narrow"/>
          <w:sz w:val="24"/>
          <w:szCs w:val="24"/>
        </w:rPr>
        <w:t>2. Trimiţi detaliile cât mai în amănunt a proiectului pe care vrei să îl începi cu noi, cât şi informaţii despre “script” (text), număr de pagini sau de propoziţii, fraze, sau cuvinte, în funcţie de material.</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t>3. Vei primi o ofertă în maxim 24 de ore şi dacă eşti mulţumit cu preţul pe care îl oferim, te aşteptam cu orice alt detaliu legat de proiect, detaliu ce ar putea îmbunătăţi comunicarea şi înţelegerea pe deplin a caracteristicilor înregistrării,precum si produsului final. Astfel, ne poţi timite un preview video, informaţii despre cât şi cum trebuie să fie citit textul, pronunţia anumitor cuvinte său nume, tipul de voce pe care trebuie să îl folosim, precum şi formatul materialului final (.wav,. Aif,.mp3) De multe ori poate nici nu este necesar să fi cu noi la studio când facem înregistrările pentru ca, avem o linie telefonică (fixă, în reţeaua RDS-RCS) care îţi facilitează legătură directă cu noi. Le fel de usor ne poti gasi online pe Skype (taine.multimedia)</w:t>
      </w:r>
    </w:p>
    <w:p>
      <w:pPr>
        <w:pStyle w:val="Normal"/>
        <w:widowControl w:val="false"/>
        <w:autoSpaceDE w:val="false"/>
        <w:rPr/>
      </w:pPr>
      <w:r>
        <w:rPr>
          <w:rFonts w:cs="Arial Narrow" w:ascii="Arial Narrow" w:hAnsi="Arial Narrow"/>
          <w:sz w:val="24"/>
          <w:szCs w:val="24"/>
        </w:rPr>
        <w:t>Materialul finalizat se livrează pe internet,intr-un fisier arhivat si securizat, pe CD, sau se poate descărca de la noi de pe Ftp-server.</w:t>
      </w:r>
    </w:p>
    <w:p>
      <w:pPr>
        <w:pStyle w:val="Normal"/>
        <w:widowControl w:val="false"/>
        <w:autoSpaceDE w:val="false"/>
        <w:rPr/>
      </w:pPr>
      <w:r>
        <w:rPr>
          <w:rFonts w:cs="Arial Narrow" w:ascii="Arial Narrow" w:hAnsi="Arial Narrow"/>
          <w:sz w:val="24"/>
          <w:szCs w:val="24"/>
        </w:rPr>
        <w:t>Pentru proiecte mai mari sau dacă eşti deja clientul nostru, vei primi cu siguranţă credit în plus, precum şi reduceri.</w:t>
      </w:r>
    </w:p>
    <w:sectPr>
      <w:type w:val="nextPage"/>
      <w:pgSz w:w="11906" w:h="16838"/>
      <w:pgMar w:left="1410" w:right="570" w:gutter="0" w:header="0" w:top="855"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3:00Z</dcterms:created>
  <dc:creator>andrei</dc:creator>
  <dc:description/>
  <cp:keywords/>
  <dc:language>en-US</dc:language>
  <cp:lastModifiedBy>andrei</cp:lastModifiedBy>
  <dcterms:modified xsi:type="dcterms:W3CDTF">2011-08-22T15:23:00Z</dcterms:modified>
  <cp:revision>2</cp:revision>
  <dc:subject/>
  <dc:title/>
</cp:coreProperties>
</file>