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3.8pt;width:221.05pt;height:33.7pt;mso-wrap-style:none;v-text-anchor:middle;mso-position-vertical:top" type="_x0000_t136">
            <v:path textpathok="t"/>
            <v:textpath on="t" fitshape="t" string="SC ADICHIM SRL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m.Valce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. Stolniceni nr. 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. Valce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U.I RO 234744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. com. J38/320/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 0350.425.8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0745.918.9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743.22.55.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. 0350.425.8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adichimvl@yahoo.c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FERTA PRETURI</w:t>
      </w:r>
    </w:p>
    <w:p>
      <w:pPr>
        <w:pStyle w:val="Normal"/>
        <w:jc w:val="right"/>
        <w:rPr/>
      </w:pPr>
      <w:r>
        <w:rPr/>
        <w:t>VALABILA DIN 01.01.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985"/>
        <w:gridCol w:w="1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BUC/BA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DERAT (soareci, sobolani) 200 g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DERAT (soareci,sobolani) 10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 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L CONCENTRATIE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 DISTILATA  FL. 10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OANE SULF PG 10 bu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 AURIU 8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 DE GEAM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 DE GEAM A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 DE GEAM RO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NT ALB     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NT GRI      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NT GRI       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I DE OASE 1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I DE OASE 2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I DE OASE 5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URA DE VAR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URA DE VAR V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OSAR 5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GENT V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 TRISODIC V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LBITOR R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OS constructii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OS constructii 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OS constructii  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OS constructii 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 ZUGRAVELI 5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FTALINA  50 G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TALINA 1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TALINA BILE 7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ALB DE TITAN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ALB DE TITAN 200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ALB DE TITAN 500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ALB DE ZINC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ALB DE ZINC 20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ALB DE ZINC 5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GALBEN DE FIER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GALBEN DE FIER 2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GALBEN DE FIER 50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MARON DE FIER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MARON DE FIER 200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MARON DE FIER 5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NEGRU DE FIER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NEGRU DE FIER 2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NEGRU DE FIER 5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ROSU DE FIER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ROSU DE FIER 200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ROSU DE FIER 5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VERDE DE CROM 10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VERDE DE CROM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VERDE DE CROM 2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VERDE DE CROM 50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VERDE DE FIER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VERDE DE FIER 1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VERDE DE FIER 2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 VERDE DE FIER 5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MENT CORAL ALBASTRU 100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MENT CORAL BEJ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MENT CORAL CREM 1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MENT CORAL GALBEN DESC.1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MENT CORAL GALBEN INCH.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MENT CORAL MARON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MENT CORAL MOV 100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MENT CORAL NEGRU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MENT CORAL ORANGE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MENT CORAL ROSU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MENT CORAL VERDE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ADEZ 100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ADEZ 1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ADEZ 200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ADEZ 500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UN DE RUFE  40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PUN DE RUFE CALUP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UN PASTA BUTOI 20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DA</w:t>
            </w:r>
            <w:r>
              <w:rPr/>
              <w:t xml:space="preserve"> CAUSTICA  FULGI  100 % 1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DA</w:t>
            </w:r>
            <w:r>
              <w:rPr/>
              <w:t xml:space="preserve"> CAUSTICA  FULGI  pt sapun  900 g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DA</w:t>
            </w:r>
            <w:r>
              <w:rPr/>
              <w:t xml:space="preserve"> CAUSTICA BLOC punga 2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SODA</w:t>
            </w:r>
            <w:r>
              <w:rPr>
                <w:lang w:val="fr-FR"/>
              </w:rPr>
              <w:t xml:space="preserve"> CAUSTICA FULGI  100% 900g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DA</w:t>
            </w:r>
            <w:r>
              <w:rPr/>
              <w:t xml:space="preserve"> CAUSTICA FULGI  pt sapun  1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DA</w:t>
            </w:r>
            <w:r>
              <w:rPr/>
              <w:t xml:space="preserve"> CAUSTICA FULGI v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DA</w:t>
            </w:r>
            <w:r>
              <w:rPr/>
              <w:t xml:space="preserve"> CAUSTICA PT SAPUN 75% S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DA</w:t>
            </w:r>
            <w:r>
              <w:rPr/>
              <w:t xml:space="preserve"> DE RUFE  V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SODA</w:t>
            </w:r>
            <w:r>
              <w:rPr>
                <w:lang w:val="fr-FR"/>
              </w:rPr>
              <w:t xml:space="preserve"> DE RUFE 1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SODA</w:t>
            </w:r>
            <w:r>
              <w:rPr>
                <w:lang w:val="fr-FR"/>
              </w:rPr>
              <w:t xml:space="preserve"> DE RUFE 1 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SODA</w:t>
            </w:r>
            <w:r>
              <w:rPr>
                <w:lang w:val="fr-FR"/>
              </w:rPr>
              <w:t xml:space="preserve"> DE RUFE 900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E ANTIMUCEGAI 1000 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E ANTIMUCEGAI 500m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 MUIABIL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LFAT DE CUPRU  CUTIE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LFAT DE CUPRU PUNGA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X cut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DE IN SICATIVAT 0.5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SE IN SICATIVAT 0.900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MARIN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MARIN 150 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MARIN 500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idratat     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idratat      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idratat       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idratat      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Preturile sunt franco-beneficiar si nu includ T.V.A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omenzile se fac cu cel putin 5 zile lucratoare inainte de livrare  la </w:t>
      </w:r>
      <w:r>
        <w:rPr>
          <w:b/>
          <w:lang w:val="fr-FR"/>
        </w:rPr>
        <w:t>nr fax 0350/425806</w:t>
      </w:r>
      <w:r>
        <w:rPr>
          <w:lang w:val="fr-FR"/>
        </w:rPr>
        <w:t xml:space="preserve">  </w:t>
      </w:r>
      <w:r>
        <w:rPr>
          <w:b/>
          <w:lang w:val="fr-FR"/>
        </w:rPr>
        <w:t>sau pe adresa de e-mail. Padina_viorel@yahoo.com sau adichimvl@yahoo.com</w:t>
      </w:r>
    </w:p>
    <w:p>
      <w:pPr>
        <w:pStyle w:val="Normal"/>
        <w:rPr>
          <w:lang w:val="fr-FR"/>
        </w:rPr>
      </w:pPr>
      <w:r>
        <w:rPr>
          <w:lang w:val="fr-FR"/>
        </w:rPr>
        <w:t>Plata produselor se face cu fila CEC,billet la ordin  numerar la o scadenta de 30 zile de la livrare sau in functie de cantitatile comandate pot fi negociate alte termene.Cantitatile comandate nu pot fi impuse.</w:t>
      </w:r>
    </w:p>
    <w:p>
      <w:pPr>
        <w:pStyle w:val="Normal"/>
        <w:rPr>
          <w:b/>
          <w:b/>
        </w:rPr>
      </w:pPr>
      <w:r>
        <w:rPr>
          <w:lang w:val="fr-FR"/>
        </w:rPr>
        <w:t>Persoana de contactat pentru comentzi si informatii</w:t>
      </w:r>
      <w:r>
        <w:rPr>
          <w:b/>
          <w:lang w:val="fr-FR"/>
        </w:rPr>
        <w:t xml:space="preserve">: Ec. </w:t>
      </w:r>
      <w:r>
        <w:rPr>
          <w:b/>
        </w:rPr>
        <w:t xml:space="preserve">VIOREL PADINA DIRECTOR- tel.0745.918.912. sau </w:t>
        <w:tab/>
        <w:t>ADRIAN PADINA 0743 2255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TOR GENER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. VIOREL PA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2:00Z</dcterms:created>
  <dc:creator>User</dc:creator>
  <dc:description/>
  <cp:keywords/>
  <dc:language>en-US</dc:language>
  <cp:lastModifiedBy>VIOREL</cp:lastModifiedBy>
  <cp:lastPrinted>2009-11-13T10:11:00Z</cp:lastPrinted>
  <dcterms:modified xsi:type="dcterms:W3CDTF">2010-01-28T13:05:00Z</dcterms:modified>
  <cp:revision>35</cp:revision>
  <dc:subject/>
  <dc:title/>
</cp:coreProperties>
</file>