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  </w:t>
      </w:r>
      <w:r>
        <w:rPr>
          <w:b/>
          <w:sz w:val="36"/>
          <w:szCs w:val="36"/>
        </w:rPr>
        <w:t>ADICHIM</w:t>
      </w:r>
      <w:r>
        <w:rPr>
          <w:b/>
          <w:sz w:val="28"/>
          <w:szCs w:val="28"/>
        </w:rPr>
        <w:t xml:space="preserve">   SR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tr.Stolniceni nr. 17, Loc. Rm. Valcea, Jud. </w:t>
      </w:r>
      <w:r>
        <w:rPr>
          <w:b/>
          <w:sz w:val="28"/>
          <w:szCs w:val="28"/>
          <w:lang w:val="fr-FR"/>
        </w:rPr>
        <w:t>Valc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I RO. 23474437 ,J38/320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Tel: 0745 918 912,</w:t>
      </w:r>
      <w:r>
        <w:rPr>
          <w:b/>
          <w:sz w:val="28"/>
          <w:szCs w:val="28"/>
          <w:u w:val="single"/>
          <w:lang w:val="fr-FR"/>
        </w:rPr>
        <w:t>Fax: 0350 4258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dichimvl@yahoo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PROVIZION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PRODUSE VRA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lang w:val="fr-FR"/>
        </w:rPr>
        <w:t>Va facem cunoscut  noile preturi practicate de firma noastra de la 01 10 20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oda caustica fulgi</w:t>
        <w:tab/>
        <w:tab/>
        <w:tab/>
        <w:t>2.40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oda caustica bloc</w:t>
        <w:tab/>
        <w:tab/>
        <w:tab/>
        <w:t>2.40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Hipoclorit de sodium</w:t>
        <w:tab/>
        <w:t xml:space="preserve">               65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Lesie soda in concetratie 100%</w:t>
        <w:tab/>
        <w:t>2.20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cid clorhidric de sinteza</w:t>
        <w:tab/>
        <w:tab/>
        <w:t xml:space="preserve">   60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Fosfat trisodic</w:t>
        <w:tab/>
        <w:tab/>
        <w:tab/>
        <w:t>3.00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Detergent vrac</w:t>
        <w:tab/>
        <w:tab/>
        <w:tab/>
        <w:t xml:space="preserve">2.500  lei/tona          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Soda calcinata</w:t>
        <w:tab/>
        <w:tab/>
        <w:t xml:space="preserve">             1.3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pa oxigenta</w:t>
        <w:tab/>
        <w:tab/>
        <w:tab/>
        <w:tab/>
        <w:t xml:space="preserve"> 1.55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lorura de var</w:t>
        <w:tab/>
        <w:tab/>
        <w:tab/>
        <w:t xml:space="preserve"> 2.4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ilicat de sodiu SB</w:t>
        <w:tab/>
        <w:tab/>
        <w:tab/>
        <w:t xml:space="preserve"> 1.2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apun pasta</w:t>
        <w:tab/>
        <w:tab/>
        <w:tab/>
        <w:tab/>
        <w:t xml:space="preserve">    970 lei/tona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Formol                                                 2.5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ilicat de sodiu SD                             1.150 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ulfat de aluminiu                              1.2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cid azotic 40%                                  1.3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 xml:space="preserve">Acid azotic 52%                                  1.600 lei/ to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Acid azotic 68%                                  4.0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 xml:space="preserve">Degergent gel pt pardoseli                 2.500 lei/ton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Sapun lichid 5litri                                 16,5 lei /buc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Borax                                                    3,700 lei/ buc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Clorura de calciu                                3.000 lei/to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Perclor etilena                                     4.500 lei/tona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Sulf                                                        2000lei/tona 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Sulfat de sodiu anhidru                       1800 lei/tona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Sulfat de sodiu cristaliyat                     11oo lei/tona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Preturile nu includ T.V.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ransportul produselor este asigurat  de firma noastra, </w:t>
      </w:r>
      <w:r>
        <w:rPr>
          <w:b/>
          <w:lang w:val="fr-FR"/>
        </w:rPr>
        <w:t>fiind inclus in pret</w:t>
      </w:r>
      <w:r>
        <w:rPr>
          <w:lang w:val="fr-FR"/>
        </w:rPr>
        <w:t>, cu mijloacele auto proprii care sunt autorizate din punct de vedere ADR.Pretul produselor si termenele de plata pot fi negociate  in functie de cantitatiile solic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lata produselor se face cu B.O CEC sau O.P la termen de 30 de zile de la livrarea marfii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ab/>
        <w:t>Livrarea produselor se face pe baza de comenzi ferme transmise cu 5 zile inainte</w:t>
      </w:r>
      <w:r>
        <w:rPr>
          <w:b/>
          <w:lang w:val="fr-FR"/>
        </w:rPr>
        <w:t xml:space="preserve"> la tel/fax 0350425806</w:t>
      </w:r>
      <w:r>
        <w:rPr>
          <w:lang w:val="fr-FR"/>
        </w:rPr>
        <w:t xml:space="preserve"> sau telefonic la </w:t>
      </w:r>
      <w:r>
        <w:rPr>
          <w:b/>
          <w:lang w:val="fr-FR"/>
        </w:rPr>
        <w:t>0745918912 sau la adresa de e-mail.</w:t>
      </w:r>
    </w:p>
    <w:p>
      <w:pPr>
        <w:pStyle w:val="Normal"/>
        <w:jc w:val="both"/>
        <w:rPr/>
      </w:pPr>
      <w:r>
        <w:rPr>
          <w:lang w:val="fr-FR"/>
        </w:rPr>
        <w:t xml:space="preserve">Pentru relatii suplimentare sunati la numarul de telefon </w:t>
      </w:r>
      <w:r>
        <w:rPr>
          <w:b/>
          <w:lang w:val="fr-FR"/>
        </w:rPr>
        <w:t>0745918912</w:t>
      </w:r>
      <w:r>
        <w:rPr>
          <w:lang w:val="fr-FR"/>
        </w:rPr>
        <w:t xml:space="preserve">, persoana de contact </w:t>
      </w:r>
      <w:r>
        <w:rPr>
          <w:b/>
          <w:lang w:val="fr-FR"/>
        </w:rPr>
        <w:t>DIRECTOR     Ec. VIOREL PADI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RECTO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C.VIOREL PADIN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himv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5:00Z</dcterms:created>
  <dc:creator>VIOREL</dc:creator>
  <dc:description/>
  <cp:keywords/>
  <dc:language>en-US</dc:language>
  <cp:lastModifiedBy>Tandarik</cp:lastModifiedBy>
  <cp:lastPrinted>2009-12-11T15:42:00Z</cp:lastPrinted>
  <dcterms:modified xsi:type="dcterms:W3CDTF">2010-02-15T16:08:00Z</dcterms:modified>
  <cp:revision>15</cp:revision>
  <dc:subject/>
  <dc:title/>
</cp:coreProperties>
</file>