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PRINTARE / COPIERE / SCANARE PLANURI DE MARI DIMENSIU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609B"/>
          <w:sz w:val="18"/>
        </w:rPr>
        <w:t>PRINTARE / COPIERE LASER ALB-NEGRU LIN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645"/>
        <w:gridCol w:w="1645"/>
        <w:gridCol w:w="1645"/>
        <w:gridCol w:w="1645"/>
        <w:gridCol w:w="1645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+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/ml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TIE 8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 11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609B"/>
          <w:sz w:val="18"/>
        </w:rPr>
        <w:t>PRINTARE COLOR INKJET LIN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645"/>
        <w:gridCol w:w="1645"/>
        <w:gridCol w:w="1645"/>
        <w:gridCol w:w="1645"/>
        <w:gridCol w:w="1645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+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/ml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TIE 8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TIE 12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609B"/>
          <w:sz w:val="18"/>
        </w:rPr>
        <w:t>PRINTARE COLOR INKJET MI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645"/>
        <w:gridCol w:w="1645"/>
        <w:gridCol w:w="1645"/>
        <w:gridCol w:w="1645"/>
        <w:gridCol w:w="1645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+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/ml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TIE 8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TIE 12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609B"/>
          <w:sz w:val="18"/>
        </w:rPr>
        <w:t>PRINTARE COLOR INKJET FU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 oferta completa va rugam sa ne sunati !!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609B"/>
          <w:sz w:val="18"/>
        </w:rPr>
        <w:t>SCANARE ALB-NEG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>Rezolutii : 200 - 400 dpi</w:t>
        <w:br/>
        <w:t>Formate : JPG, TIFF, PDF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645"/>
        <w:gridCol w:w="1645"/>
        <w:gridCol w:w="1645"/>
        <w:gridCol w:w="1645"/>
        <w:gridCol w:w="1645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+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/ml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/ml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AR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numirea fisierelor conform cartusului din desen = 0,50 lei/plan</w:t>
        <w:br/>
        <w:t>Sortarea fisierelor dupa proiecte = 0,50 lei/plan</w:t>
        <w:br/>
        <w:t xml:space="preserve">Livrarea fisierelor pe CD/DVD = 2,50 le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PRINTARE / COPIERE / SCANARE FORMATE M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609B"/>
          <w:sz w:val="18"/>
        </w:rPr>
        <w:t>PRINTARE / COPIERE ALB-NEGRU LASER DE TIP OFFICE, JPEG, TIFF, 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59"/>
        <w:gridCol w:w="1759"/>
      </w:tblGrid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TIE 80g FAT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TIE 80g FATA-VERSO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609B"/>
          <w:sz w:val="18"/>
        </w:rPr>
        <w:t>PRINTARE / COPIERE COLOR LASER DE TIP OFFICE, JPEG, TIFF, 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645"/>
        <w:gridCol w:w="1645"/>
        <w:gridCol w:w="1645"/>
        <w:gridCol w:w="1645"/>
        <w:gridCol w:w="1645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g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SO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g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g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SO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609B"/>
          <w:sz w:val="18"/>
        </w:rPr>
        <w:t xml:space="preserve">SCANARE FORMATE MICI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59"/>
        <w:gridCol w:w="1759"/>
      </w:tblGrid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ARE ALB-NEGRU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ARE COLOR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SERVICII DE FINIS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2125"/>
      </w:tblGrid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UMIRE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erea marginilor planurilor dupa printare, copiere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erea planurilor la format A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orarea planurilor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tarea planurilor conform borderou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le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ar plastic A4 cu sina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blioraft carton / plastic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ie arhivare mica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ie arhivare mare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: *preturile sunt exprimate in LEI si includ TVA.</w:t>
        <w:br/>
        <w:t xml:space="preserve">            *livrarea gratuita in Bucuresti pentru comenzile mai mari de 250 le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3:00Z</dcterms:created>
  <dc:creator>Copycenter</dc:creator>
  <dc:description/>
  <cp:keywords/>
  <dc:language>en-US</dc:language>
  <cp:lastModifiedBy>Copycenter</cp:lastModifiedBy>
  <dcterms:modified xsi:type="dcterms:W3CDTF">2010-01-22T12:03:00Z</dcterms:modified>
  <cp:revision>1</cp:revision>
  <dc:subject/>
  <dc:title/>
</cp:coreProperties>
</file>