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</w:t>
      </w:r>
      <w:r>
        <w:rPr>
          <w:color w:val="000000"/>
          <w:sz w:val="32"/>
          <w:szCs w:val="32"/>
        </w:rPr>
        <w:t xml:space="preserve">Oferta de pret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C.VD &amp; G Polaris SRL cu sediul in, Str. Lucretiu Patrascanu, nr.7 sc.A, et.6, ap.193, sect.3, Bucuresti, inmatriculata la Oficiul Registrului Comertului sub nr. J40/3673/24.02.2005, CUI : RO 17284373, Cod IBAN: RO84BTRL04701202358191XX deschis la Banca Transilvania. – Patrascanu din Bucuresti, resprezentata de Dl. Stoican Gheorghe , in calitate de Administator , va face cunoscuta oferta de pret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pentru desfundarea canalizarii la ambele depouri (Depoul Pantelimon si Depoul Ciurel) pretul este de 10 euro / metru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irma detine toate autorizatiile necesare in domeniul prestarii serviciilor de vidanjare,desfundare,decolmatare,curatire canalizare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ersonalul firmei este format din oameni cu experienta anterioara in domeniu,fapt ce atrage de la sine seriozitatea si garantarea serviciilor noastre in ceea ce priveste calitatea si termenele de executie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lientii nostrii beneficiaza de o oferta de preturi si conditii de plata avantajoase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ferim posibilitatea incheierii de contracte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Pers. Contact 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Stoican Gheorghe – 0724553281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Stoican Gino – 0722393528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Fax   :0314105183  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Email:officepolaris@yahoo.com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ww.serviciividanja.ro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05:00Z</dcterms:created>
  <dc:creator>Gigi yahoo</dc:creator>
  <dc:description/>
  <cp:keywords/>
  <dc:language>en-US</dc:language>
  <cp:lastModifiedBy>Gigi yahoo</cp:lastModifiedBy>
  <cp:lastPrinted>2008-03-03T09:57:00Z</cp:lastPrinted>
  <dcterms:modified xsi:type="dcterms:W3CDTF">2008-03-03T11:58:00Z</dcterms:modified>
  <cp:revision>17</cp:revision>
  <dc:subject/>
  <dc:title>                                        Prestari Servicii</dc:title>
</cp:coreProperties>
</file>