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  <w:lang w:val="en-US" w:bidi="ar-SA"/>
        </w:rPr>
      </w:pPr>
      <w:r>
        <w:rPr>
          <w:sz w:val="56"/>
          <w:szCs w:val="56"/>
          <w:lang w:val="en-US"/>
        </w:rPr>
        <w:t>S.C  VD&amp;G POLARIS S.R.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rvicii de vidanjare, desfundare cu inalta presiune, curatare subsol , intretineri canalizari Decolmatare, prespalari,denisipari, spalari piscine,stropirea spatiilor verzi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36"/>
          <w:szCs w:val="36"/>
          <w:lang w:val="fr-FR"/>
        </w:rPr>
        <w:t>Inchirieri containare metealice pentru gunoi, moloz, de la 4 m3 – 22 m3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color w:val="000000"/>
          <w:sz w:val="32"/>
          <w:szCs w:val="32"/>
          <w:lang w:val="fr-FR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SC.VD &amp; G Polaris SRL cu sediul in, Str. </w:t>
      </w:r>
      <w:r>
        <w:rPr>
          <w:color w:val="000000"/>
          <w:sz w:val="32"/>
          <w:szCs w:val="32"/>
          <w:lang w:val="fr-FR"/>
        </w:rPr>
        <w:t>Lucretiu Patrascanu, nr.7 sc.A, et.6, ap.193, sect.3, Bucuresti, inmatriculata la Oficiul Registrului</w:t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Comertului sub nr. J40/3673/24.02.2005, CUI : RO 17284373, Cod IBAN: RO84BTRL04701202358191XX deschis la Banca Transilvania. –  Patrascanu din Bucuresti – Cont trezorerie sec. 3.  RO97TREZ7035069XXX008030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In urma cereri oferta pret va facem urmatoarea ofert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tul pentru servicii de vidanjare este de 40 RON / m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tul pentru servicii de desfundare curatare tubulatura canal 400 RON / Tronson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Preturile mai sus mentionate nu includ TVA 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 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s. Contact :                                                         Fax   :021.240.50.99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ican Ginu:0722393528                            Email:officepolaris@yahoo.com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toican Gheorghe:0724553281                            www.serviciividanja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9:00Z</dcterms:created>
  <dc:creator>ScOrPiOnE</dc:creator>
  <dc:description/>
  <dc:language>en-US</dc:language>
  <cp:lastModifiedBy>ScOrPiOnE</cp:lastModifiedBy>
  <dcterms:modified xsi:type="dcterms:W3CDTF">2009-02-19T12:05:00Z</dcterms:modified>
  <cp:revision>4</cp:revision>
  <dc:subject/>
  <dc:title>S</dc:title>
</cp:coreProperties>
</file>