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ICUPLE ANTIPICURARE FILET BSP/NPT 3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5686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231"/>
        <w:gridCol w:w="2301"/>
        <w:gridCol w:w="1937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prod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ru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filet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upla antipicurare “mama” 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3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upla antipicurare “tata”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3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3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 3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CUPLE ANTIPICURARE FILET BSP 3” CU DEBIT MA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5686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231"/>
        <w:gridCol w:w="2301"/>
        <w:gridCol w:w="1937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prod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ru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filet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upla antipicurare “mama” 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3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upla antipicurare “tata”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3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3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 3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CUPLE ANTIPICURARE FILET BSP/NPT 4”</w:t>
      </w:r>
    </w:p>
    <w:p>
      <w:pPr>
        <w:pStyle w:val="Normal"/>
        <w:rPr/>
      </w:pPr>
      <w:r>
        <w:rPr/>
        <w:drawing>
          <wp:inline distT="0" distB="0" distL="0" distR="0">
            <wp:extent cx="274193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147"/>
        <w:gridCol w:w="2342"/>
        <w:gridCol w:w="193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prod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ru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filet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upla antipicurare “mama” 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4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upla antipicurare “tata”</w:t>
            </w:r>
          </w:p>
          <w:p>
            <w:pPr>
              <w:pStyle w:val="Normal"/>
              <w:rPr/>
            </w:pPr>
            <w:r>
              <w:rPr/>
              <w:t xml:space="preserve">cu garnitura din vito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n </w:t>
            </w:r>
            <w:r>
              <w:rPr>
                <w:b/>
              </w:rPr>
              <w:t>BSP 4”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4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 4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PLE ANTIPICURARE CU FLA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5496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32"/>
        <w:gridCol w:w="2227"/>
        <w:gridCol w:w="239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produ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ru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file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upla antipicurare “mama” </w:t>
            </w:r>
          </w:p>
          <w:p>
            <w:pPr>
              <w:pStyle w:val="Normal"/>
              <w:rPr/>
            </w:pPr>
            <w:r>
              <w:rPr/>
              <w:t>cu garnitura din viton si dop alumini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 BSP 4”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upla antipicurare “tata”</w:t>
            </w:r>
          </w:p>
          <w:p>
            <w:pPr>
              <w:pStyle w:val="Normal"/>
              <w:rPr/>
            </w:pPr>
            <w:r>
              <w:rPr/>
              <w:t>cu garnitura din viton si dop alumini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 otel inox si carcasa alumini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sa DN100 PN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5:00Z</dcterms:created>
  <dc:creator>Viorica</dc:creator>
  <dc:description/>
  <cp:keywords/>
  <dc:language>en-US</dc:language>
  <cp:lastModifiedBy>Contabilitate</cp:lastModifiedBy>
  <cp:lastPrinted>2007-12-13T08:59:00Z</cp:lastPrinted>
  <dcterms:modified xsi:type="dcterms:W3CDTF">2010-11-01T14:36:00Z</dcterms:modified>
  <cp:revision>82</cp:revision>
  <dc:subject/>
  <dc:title>SEMICUPLA ANTIPICURARE MAMA</dc:title>
</cp:coreProperties>
</file>