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ifralternate"/>
        </w:rPr>
        <w:t>Servicii inclu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uratenie o data la 3 zil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tilita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rnet wireles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ablu TV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arcare</w:t>
      </w:r>
    </w:p>
    <w:p>
      <w:pPr>
        <w:pStyle w:val="Heading2"/>
        <w:rPr/>
      </w:pPr>
      <w:r>
        <w:rPr>
          <w:rStyle w:val="Sifralternate"/>
        </w:rPr>
        <w:t>Servicii cu pla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alatorie / Curatator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lef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piere documente /Procesare text/Fax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ic dej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ifralternate">
    <w:name w:val="sifr-altern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02:00Z</dcterms:created>
  <dc:creator>dt</dc:creator>
  <dc:description/>
  <cp:keywords/>
  <dc:language>en-US</dc:language>
  <cp:lastModifiedBy>dt</cp:lastModifiedBy>
  <dcterms:modified xsi:type="dcterms:W3CDTF">2010-02-19T12:03:00Z</dcterms:modified>
  <cp:revision>1</cp:revision>
  <dc:subject/>
  <dc:title>Servicii incluse</dc:title>
</cp:coreProperties>
</file>