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828675" cy="477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6" t="15425" r="14897" b="7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3440" cy="4775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94" t="7895" r="14253" b="8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iectul </w:t>
      </w:r>
      <w:r>
        <w:rPr>
          <w:b/>
          <w:bCs/>
          <w:sz w:val="24"/>
          <w:szCs w:val="24"/>
          <w:lang w:val="fr-FR"/>
        </w:rPr>
        <w:t>ACTIBIOSAFE</w:t>
      </w:r>
      <w:r>
        <w:rPr>
          <w:sz w:val="24"/>
          <w:szCs w:val="24"/>
          <w:lang w:val="fr-FR"/>
        </w:rPr>
        <w:t xml:space="preserve"> isi propune utilizarea de reziduuri din industria pestelui,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ristale de chitina (nanofibrile), combinate cu PHA (PLA) pentru producerea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materiale biodegradabile pentru ambalaje: film si tavite pentru ambalare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alimentelor, precum si realizarea de capsule volatile pentru realizarea de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ambalaje active pentru industria alimentara. </w:t>
      </w:r>
      <w:r>
        <w:rPr>
          <w:sz w:val="24"/>
          <w:szCs w:val="24"/>
          <w:lang w:val="en-US"/>
        </w:rPr>
        <w:t xml:space="preserve">Materialele realizate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proiect sunt biodegradabil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5360" cy="4387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54" t="30680" r="57528" b="6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 w:eastAsia="en-US"/>
        </w:rPr>
        <w:t>Tavite si folii biodegradabile pe baxa de chitina/chitosan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0:00Z</dcterms:created>
  <dc:creator> </dc:creator>
  <dc:description/>
  <cp:keywords/>
  <dc:language>en-US</dc:language>
  <cp:lastModifiedBy> </cp:lastModifiedBy>
  <dcterms:modified xsi:type="dcterms:W3CDTF">2015-03-02T11:06:00Z</dcterms:modified>
  <cp:revision>11</cp:revision>
  <dc:subject/>
  <dc:title/>
</cp:coreProperties>
</file>