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.Janka Instal srl</w:t>
      </w:r>
    </w:p>
    <w:p>
      <w:pPr>
        <w:pStyle w:val="Normal"/>
        <w:rPr/>
      </w:pPr>
      <w:r>
        <w:rPr/>
        <w:t>Tg.Mures,aleea savinesti nr.3</w:t>
      </w:r>
    </w:p>
    <w:p>
      <w:pPr>
        <w:pStyle w:val="Normal"/>
        <w:rPr/>
      </w:pPr>
      <w:r>
        <w:rPr/>
        <w:t>J26/1107/2008,RO24065511</w:t>
      </w:r>
    </w:p>
    <w:p>
      <w:pPr>
        <w:pStyle w:val="Normal"/>
        <w:rPr/>
      </w:pPr>
      <w:r>
        <w:rPr/>
        <w:t>Banca:BRD</w:t>
      </w:r>
    </w:p>
    <w:p>
      <w:pPr>
        <w:pStyle w:val="Normal"/>
        <w:rPr/>
      </w:pPr>
      <w:r>
        <w:rPr/>
        <w:t>e-mail:Janka.instal@yahoo.com</w:t>
      </w:r>
    </w:p>
    <w:p>
      <w:pPr>
        <w:pStyle w:val="Normal"/>
        <w:rPr/>
      </w:pPr>
      <w:r>
        <w:rPr/>
        <w:t>mobil:0756856754</w:t>
      </w:r>
    </w:p>
    <w:p>
      <w:pPr>
        <w:pStyle w:val="Normal"/>
        <w:rPr/>
      </w:pPr>
      <w:r>
        <w:rPr/>
        <w:t>tel/fax:0265326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OFERTA DE PRETU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zanele EKO-KARBON functioneaza cu :  peleti,carbune,aschii,cereale,etc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ip Cazan                              Randament (KW)                       Pret Ron cu TV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KO-KARBON                                25 kw                                      11600 ron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KO-KARBON                                35 kw                                      14400 ron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KO-KARBON                                50 kw                                      18980 ron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KO-KARBON                                75 kw                                      29600 ron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EKO-KARBON                              105 kw                                      40400 ron                             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EKO-KARBON                              150 kw                                      57200 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MATIX                                         17 kw                                      10.600 ron                         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MATIX                                         30 kw                                      13.500 ron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ATIX                                         40 kw                                      16.000 r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ATIX                                         50 kw                                      18.500 r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ATIX                                         60 kw                                      26.800 r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ATIX                                         75 kw                                      29.600 r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ATIX                                       100 kw                                      39.800 ro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TIX MAX                                  125 kw                                       49.000 ron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TIX MAX                                  150 kw                                       57.200 ron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TIX MAX                                  200 kw                                       79.000 ron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TIX MAX                                  250 kw                                       99.500 ron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TIX MAX                                  300 kw                                      119.400 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zanele VIGAS functioneaza cu lemne.(proces de gazeifica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ip cazan                                 Randament (KW)                     Pret Ron cu 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IGAS                                          25 kw                                      7120 r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IGAS                                          40 kw                                      9270 r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IGAS                                          60 kw                                     13800 r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IGAS                                          80 kw                                     16340 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e produse:</w:t>
      </w:r>
    </w:p>
    <w:p>
      <w:pPr>
        <w:pStyle w:val="Normal"/>
        <w:rPr>
          <w:b/>
          <w:b/>
        </w:rPr>
      </w:pPr>
      <w:r>
        <w:rPr>
          <w:b/>
        </w:rPr>
        <w:t>-Supapa de siguranta   -   421 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Konix ( Activizator de ardere)-curata  si mentine curate instalatia de  incalziresiorificiile acestora. ambalaj 1kg. – pret 15 ro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Boiler thermoelectric (se poate lega la current sau la cazan)-150 l –pret 1740 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Preturile  contin tva!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32:00Z</dcterms:created>
  <dc:creator>Sorina</dc:creator>
  <dc:description/>
  <cp:keywords/>
  <dc:language>en-US</dc:language>
  <cp:lastModifiedBy>Sorina</cp:lastModifiedBy>
  <cp:lastPrinted>2010-08-25T18:10:00Z</cp:lastPrinted>
  <dcterms:modified xsi:type="dcterms:W3CDTF">2010-09-29T07:29:00Z</dcterms:modified>
  <cp:revision>10</cp:revision>
  <dc:subject/>
  <dc:title>sc</dc:title>
</cp:coreProperties>
</file>