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9010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740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dicator de Nivel Hidrostatic pentru Bazine Cilindrice cu o inaltime pina la 3 metri</w:t>
      </w:r>
    </w:p>
    <w:p>
      <w:pPr>
        <w:pStyle w:val="Normal"/>
        <w:rPr/>
      </w:pPr>
      <w:r>
        <w:rPr>
          <w:sz w:val="36"/>
          <w:szCs w:val="36"/>
        </w:rPr>
        <w:t>Indicatorul poate fi montat pina la maxim 50 metri fata de bazine ,conexiunea cu sistemul de indicator presiune se face printr un tub de polietilena dar nu m ai mult de 50 metri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05:00Z</dcterms:created>
  <dc:creator>Dragoss</dc:creator>
  <dc:description/>
  <cp:keywords/>
  <dc:language>en-US</dc:language>
  <cp:lastModifiedBy>Dragoss</cp:lastModifiedBy>
  <dcterms:modified xsi:type="dcterms:W3CDTF">2010-05-23T05:41:00Z</dcterms:modified>
  <cp:revision>1</cp:revision>
  <dc:subject/>
  <dc:title>  </dc:title>
</cp:coreProperties>
</file>