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e tehnice elementi de tractiune cu g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iamm Energy Dr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lementi cu gel PzV (latime 198mm) si PzVB (latime 157.5mm) Fiamm Energy Plus</w:t>
      </w:r>
      <w:r>
        <w:rPr>
          <w:rFonts w:cs="ArialMT" w:ascii="ArialMT" w:hAnsi="ArialMT"/>
          <w:sz w:val="12"/>
          <w:szCs w:val="12"/>
        </w:rPr>
        <w:t xml:space="preserve">® </w:t>
      </w:r>
      <w:r>
        <w:rPr>
          <w:rFonts w:cs="ArialMT" w:ascii="ArialMT" w:hAnsi="ArialMT"/>
          <w:sz w:val="20"/>
          <w:szCs w:val="20"/>
        </w:rPr>
        <w:t>- 2V, dimensiun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form DIN/EN60254-2 si IEC254-2 L, inaltimea cuprinde surubul pentru legaturi flexibil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 PzS Dimensiuni No PzB Dimensiun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 2PzV84 Ah 47 x 198 x 305 </w:t>
        <w:tab/>
        <w:tab/>
        <w:t>1 2PzVB 134 Ah 45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 3PzV126 Ah 65 x 198 x 305 </w:t>
        <w:tab/>
        <w:tab/>
        <w:t>2 3PzVB 201 Ah 61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 4PzV168 Ah 83 x 198 x 305 </w:t>
        <w:tab/>
        <w:tab/>
        <w:t>3 4PzVB 268 Ah 77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 5PzV210 Ah 101 x 198 x 305 </w:t>
        <w:tab/>
        <w:tab/>
        <w:t>4 5PzVB 335 Ah 93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 6PzV252 Ah 119 x 198 x 305 </w:t>
        <w:tab/>
        <w:tab/>
        <w:t>5 6PzVB 402 Ah 109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 7PzV294 Ah 137 x 198 x 305 </w:t>
        <w:tab/>
        <w:t xml:space="preserve"> </w:t>
        <w:tab/>
        <w:t>6PzVB 469 Ah 125 x157.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 8PzV336 Ah 155 x 198 x 305 </w:t>
        <w:tab/>
        <w:tab/>
        <w:t>7 2PzVB 162 Ah 45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 2PzV120 Ah 47 x 198 x 370 </w:t>
        <w:tab/>
        <w:tab/>
        <w:t>8 3PzVB 243 Ah 61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9 3PzV180 Ah 65 x 198 x 370 </w:t>
        <w:tab/>
        <w:tab/>
        <w:t>9 4PzVB 324 Ah 77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0 4PzV240 Ah 83 x 198 x 370 </w:t>
        <w:tab/>
        <w:tab/>
        <w:t>10 5PzVB 405 Ah 93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1 5PzV300 Ah 101 x 198 x 370 </w:t>
        <w:tab/>
        <w:t>11 6PzVB 486 Ah 109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2 6PzV360 Ah 119 x 198 x 370 </w:t>
        <w:tab/>
        <w:t>12 7PzVB 567 Ah 125 x157.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3 7PzV420 Ah 137 x 198 x 37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 8PzV480 Ah 155 x 198 x 37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5 2PzV150 Ah 47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6 3PzV225 Ah 65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7 4PzV300 Ah 83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8 5PzV375 Ah 101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 6PzV450 Ah 119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 7PzV525 Ah 137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1 8PzV600 Ah 155 x 198 x 4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2 2PzV174 Ah 47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3 3PzV261 Ah 65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4 4PzV348 Ah 83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5 5PzV435 Ah 101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6 6PzV522 Ah 119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7 7PzV609 Ah 137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8 8PzV696 Ah 155 x 198 x 5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9 2PzV190 Ah 47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0 3PzV285 Ah 65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1 4PzV380 Ah 83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2 5PzV475 Ah 101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3 6PzV570 Ah 119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4 7PzV665 Ah 137 x 198 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5 8PzV760 Ah 155 x 198 x 541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6 2PzV220 Ah 47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7 3PzV330 Ah 65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8 4PzV440 Ah 83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9 5PzV550 Ah 101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0 6PzV660 Ah 119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1 7PzV770 Ah 137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2 8PzV880 Ah 155 x 198 x 6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3 2PzV250 Ah 47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4 3PzV375 Ah 65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5 4PzV500 Ah 83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6 5PzV625 Ah 101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7 6PzV750 Ah 119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8 7PzV875 Ah 137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9 8PzV1000 Ah 155 x 198 x 7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0 2PzV280 Ah 47 x 198 x 7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1 3PzV420 Ah 65 x 198 x 7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2 4PzV560 Ah 83 x 198 x 7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3 5PzV700 Ah 101 x 198 x 7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4 6PzV840 Ah 119 x 198 x 7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5 7PzV980 Ah 137 x 198 x 750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6 8PzV1120 Ah 155 x 198 x 7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4:00Z</dcterms:created>
  <dc:creator>redresoa</dc:creator>
  <dc:description/>
  <cp:keywords/>
  <dc:language>en-US</dc:language>
  <cp:lastModifiedBy>redresoa</cp:lastModifiedBy>
  <dcterms:modified xsi:type="dcterms:W3CDTF">2011-05-18T08:35:00Z</dcterms:modified>
  <cp:revision>2</cp:revision>
  <dc:subject/>
  <dc:title/>
</cp:coreProperties>
</file>