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e tehnice elementi de tractiu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iamm Energy Plu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lementi PzS (latime 198mm) si PzB (latime 157.5mm) Fiamm Energy Plus</w:t>
      </w:r>
      <w:r>
        <w:rPr>
          <w:rFonts w:cs="ArialMT" w:ascii="ArialMT" w:hAnsi="ArialMT"/>
          <w:sz w:val="12"/>
          <w:szCs w:val="12"/>
        </w:rPr>
        <w:t xml:space="preserve">® </w:t>
      </w:r>
      <w:r>
        <w:rPr>
          <w:rFonts w:cs="ArialMT" w:ascii="ArialMT" w:hAnsi="ArialMT"/>
          <w:sz w:val="20"/>
          <w:szCs w:val="20"/>
        </w:rPr>
        <w:t>- 2V, dimensiuni conform DIN/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60254-2 si IEC254-2 L, inaltimea cuprinde surubul pentru legaturi flexibil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o PzS Dimensiuni No PzB Dimensiun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 2V 2PzS120 Ah 47 x 198 x 370                 </w:t>
        <w:tab/>
        <w:t>1 2V 2PzB46 Ah 45 x157,5x 2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 2V 3PzS180 Ah 65 x 198 x 370                  </w:t>
        <w:tab/>
        <w:t>2 2V 3PzB69 Ah 61 x157,5x 2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 2V 4PzS240 Ah 83 x 198 x 370                  </w:t>
        <w:tab/>
        <w:t>3 2V 4PzB92 Ah 77 x157,5x 2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 2V 5PzS300 Ah 101 x 198 x 370                </w:t>
        <w:tab/>
        <w:t>4 2V 5PzB115 Ah 93 x157,5x 2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 2V 6PzS360 Ah 119 x 198 x 370                </w:t>
        <w:tab/>
        <w:t>5 2V 6PzB138 Ah 109 x157,5x 23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 2V 7PzS420 Ah 137 x 198 x 370                </w:t>
        <w:tab/>
        <w:t>6 2V 2PzB64 Ah 45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 2V 8PzS480 Ah 155 x 198 x 370                </w:t>
        <w:tab/>
        <w:t>7 2V 3PzB96 Ah 61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8 2V 9PzS540 Ah 174 x 198 x 370                </w:t>
        <w:tab/>
        <w:t>8 2V 4PzB128 Ah 77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9 2V 10PzS600 Ah 192 x 198 x 370              </w:t>
        <w:tab/>
        <w:t>9 2V 5PzB160 Ah 93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0 2V 2PzS160 Ah 47 x 198 x 435               </w:t>
        <w:tab/>
        <w:t>10 2V 6PzB192 Ah 109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1 2V 3PzS240 Ah 65 x 198 x 435               </w:t>
        <w:tab/>
        <w:t>11 2V 7PzB224 Ah 125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2 2V 4PzS320 Ah 83 x 198 x 435               </w:t>
        <w:tab/>
        <w:t>12 2V 8PzB256 Ah 141 x157,5x 29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3 2V 5PzS400 Ah 101 x 198 x 435             </w:t>
        <w:tab/>
        <w:t>13 2V 2PzB84 Ah 45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4 2V 6PzS480 Ah 119 x 198 x 435             </w:t>
        <w:tab/>
        <w:t>14 2V 3PzB126 Ah 61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5 2V 7PzS560 Ah 137 x 198 x 435              </w:t>
        <w:tab/>
        <w:t>15 2V 4PzB168 Ah 77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6 2V 8PzS640 Ah 155 x 198 x 435              </w:t>
        <w:tab/>
        <w:t>16 2V 5PzB210 Ah 93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7 2V 9PzS720 Ah 174 x 198 x 435              </w:t>
        <w:tab/>
        <w:t>17 2V 6PzB252 Ah 109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8 2V 10PzS800 Ah 192 x 198 x 435            </w:t>
        <w:tab/>
        <w:t>18 2V 7PzB294 Ah 125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9 2V 2PzS180 Ah 47 x 198 x 505                </w:t>
        <w:tab/>
        <w:t>19 2V 8PzB336 Ah 141 x157,5x 35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0 2V 3PzS270 Ah 65 x 198 x 505                </w:t>
        <w:tab/>
        <w:t>20 2V 2PzB110 Ah 45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1 2V 4PzS360 Ah 83 x 198 x 505</w:t>
        <w:tab/>
        <w:t xml:space="preserve">      </w:t>
        <w:tab/>
        <w:t>21 2V 3PzB165 Ah 61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2 2V 5PzS450 Ah 101 x 198 x 505 </w:t>
        <w:tab/>
        <w:t xml:space="preserve">      </w:t>
        <w:tab/>
        <w:t>22 2V 4PzB220 Ah 77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3 2V 6PzS540 Ah 119 x 198 x 505 </w:t>
        <w:tab/>
        <w:t xml:space="preserve">      </w:t>
        <w:tab/>
        <w:t>23 2V 5PzB275 Ah 93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4 2V 7PzS630 Ah 137 x 198 x 505 </w:t>
        <w:tab/>
        <w:t xml:space="preserve">      </w:t>
        <w:tab/>
        <w:t>24 2V 6PzB330 Ah 109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5 2V 8PzS720 Ah 155 x 198 x 505             </w:t>
        <w:tab/>
        <w:t>25 2V 7PzB385 Ah 125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6 2V 9PzS810 Ah 174 x 198 x 505 </w:t>
        <w:tab/>
        <w:t xml:space="preserve">      </w:t>
        <w:tab/>
        <w:t>26 2V 8PzB440 Ah 141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7 2V 10PzS900 Ah 192 x 198 x 505</w:t>
        <w:tab/>
        <w:t xml:space="preserve">      </w:t>
        <w:tab/>
        <w:t>27 2V 9PzB495 Ah 157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8 2V 2PzS210 Ah 47 x 198 x 541 </w:t>
        <w:tab/>
        <w:t xml:space="preserve">      </w:t>
        <w:tab/>
        <w:t>28 2V 10PzB550 Ah 173 x157,5x 42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9 2V 3PzS315 Ah 65 x 198 x 541 </w:t>
        <w:tab/>
        <w:t xml:space="preserve">      </w:t>
        <w:tab/>
        <w:t>29 2V 2PzB130 Ah 45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0 2V 4PzS420 Ah 83 x 198 x 541 </w:t>
        <w:tab/>
        <w:t xml:space="preserve">     </w:t>
        <w:tab/>
        <w:t>30 2V 3PzB195 Ah 61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1 2V 5PzS525 Ah 101 x 198 x 541</w:t>
        <w:tab/>
        <w:t xml:space="preserve">     </w:t>
        <w:tab/>
        <w:t>31 2V 4PzB260 Ah 77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2 2V 6PzS630 Ah 119 x 198 x 541</w:t>
        <w:tab/>
        <w:t xml:space="preserve">     </w:t>
        <w:tab/>
        <w:t>32 2V 5PzB325 Ah 93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3 2V 7PzS735 Ah 137 x 198 x 541 </w:t>
        <w:tab/>
        <w:t xml:space="preserve">     </w:t>
        <w:tab/>
        <w:t>33 2V 6PzB390 Ah 109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4 2V 8PzS840 Ah 155 x 198 x 541 </w:t>
        <w:tab/>
        <w:t xml:space="preserve">     </w:t>
        <w:tab/>
        <w:t>34 2V 7PzB455 Ah 125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5 2V 9PzS945 Ah 174 x 198 x 541 </w:t>
        <w:tab/>
        <w:t xml:space="preserve">     </w:t>
        <w:tab/>
        <w:t>35 2V 8PzB520 Ah 141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6 2V 10PzS1050 Ah 192 x 198 x 541 </w:t>
        <w:tab/>
        <w:t xml:space="preserve">      </w:t>
        <w:tab/>
        <w:t>36 2V 9PzB585 Ah 157 x157,5x 484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7 2V 2PzS230 Ah 47 x 198 x 575</w:t>
        <w:tab/>
        <w:t xml:space="preserve">       </w:t>
        <w:tab/>
        <w:t>37 2V 10PzB650 Ah 173 x157,5x 4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8 2V 3PzS345 Ah 65 x 198 x 575</w:t>
        <w:tab/>
        <w:t xml:space="preserve"> </w:t>
        <w:tab/>
        <w:t>38 2V 2PzB150 Ah 45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9 2V 4PzS460 Ah 83 x 198 x 575 </w:t>
        <w:tab/>
        <w:tab/>
        <w:t>39 2V 3PzB225 Ah 61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0 2V 5PzS575 Ah 101 x 198 x 575 </w:t>
        <w:tab/>
        <w:tab/>
        <w:t>40 2V 4PzB300 Ah 77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1 2V 6PzS690 Ah 119 x 198 x 575 </w:t>
        <w:tab/>
        <w:tab/>
        <w:t>41 2V 5PzB375 Ah 93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2 2V 7PzS805 Ah 137 x 198 x 575 </w:t>
        <w:tab/>
        <w:tab/>
        <w:t>42 2V 6PzB450 Ah 109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3 2V 8PzS920 Ah 155 x 198 x 575</w:t>
        <w:tab/>
        <w:t xml:space="preserve"> </w:t>
        <w:tab/>
        <w:t>43 2V 7PzB525 Ah 125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4 2V 9PzS1035 Ah 174 x 198 x 575 </w:t>
        <w:tab/>
        <w:tab/>
        <w:t>44 2V 8PzB600 Ah 141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5 2V 10PzS1150 Ah 192 x 198 x 575 </w:t>
        <w:tab/>
        <w:tab/>
        <w:t>45 2V 9PzB675 Ah 157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6 2V 2PzS250 Ah 47 x 198 x 600 </w:t>
        <w:tab/>
        <w:tab/>
        <w:t>46 2V 10PzB750 Ah 173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7 2V 3PzS375 Ah 65 x 198 x 600 </w:t>
        <w:tab/>
        <w:tab/>
        <w:t>47 2V 11PzB825 Ah 189 x157,5x 54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8 2V 4PzS500 Ah 83 x 198 x 600 </w:t>
        <w:tab/>
        <w:tab/>
        <w:t>48 2V 2PzB170 Ah 45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49 2V 5PzS625 Ah 101 x 198 x 600 </w:t>
        <w:tab/>
        <w:tab/>
        <w:t>49 2V 3PzB255 Ah 61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0 2V 6PzS750 Ah 119 x 198 x 600 </w:t>
        <w:tab/>
        <w:tab/>
        <w:t>50 2V 4PzB340 Ah 77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1 2V 7PzS875 Ah 137 x 198 x 600 </w:t>
        <w:tab/>
        <w:tab/>
        <w:t>51 2V 5PzB425 Ah 93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2 2V 8PzS1000 Ah 155 x 198 x 600 </w:t>
        <w:tab/>
        <w:tab/>
        <w:t>52 2V 6PzB510 Ah 109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3 2V 9PzS1125 Ah 174 x 198 x 600 </w:t>
        <w:tab/>
        <w:tab/>
        <w:t>53 2V 7PzB595 Ah 125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4 2V 10PzS1250 Ah 192 x 198 x 600 </w:t>
        <w:tab/>
        <w:tab/>
        <w:t>54 2V 8PzB680 Ah 141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5 2V 2PzS280 Ah 47 x 198 x 715 </w:t>
        <w:tab/>
        <w:tab/>
        <w:t>55 2V 9PzB765 Ah 157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6 2V 3PzS420 Ah 65 x 198 x 715 </w:t>
        <w:tab/>
        <w:tab/>
        <w:t>56 2V 10PzB850 Ah 173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7 2V 4PzS560 Ah 83 x 198 x 715 </w:t>
        <w:tab/>
        <w:tab/>
        <w:t>57 2V 11PzB935 Ah 189 x157,5x 59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8 2V 5PzS700 Ah 101 x 198 x 715 </w:t>
        <w:tab/>
        <w:tab/>
        <w:t>58 2V 2PzB200 Ah 45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59 2V 6PzS840 Ah 119 x 198 x 715 </w:t>
        <w:tab/>
        <w:tab/>
        <w:t>59 2V 3PzB300 Ah 61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0 2V 7PzS980 Ah 137 x 198 x 715 </w:t>
        <w:tab/>
        <w:tab/>
        <w:t>60 2V 4PzB400 Ah 77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1 2V 8PzS1120 Ah 155 x 198 x 715 </w:t>
        <w:tab/>
        <w:tab/>
        <w:t>61 2V 5PzB500 Ah 93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2 2V 9PzS1260 Ah 174 x 198 x 715 </w:t>
        <w:tab/>
        <w:tab/>
        <w:t>62 2V 6PzB600 Ah 109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3 2V 10PzS1400 Ah 192 x 198 x 715 </w:t>
        <w:tab/>
        <w:tab/>
        <w:t>63 2V 7PzB700 Ah 125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4 2V 2PzS310 Ah 47 x 198 x 750 </w:t>
        <w:tab/>
        <w:tab/>
        <w:t>64 2V 8PzB800 Ah 141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5 2V 3PzS465 Ah 65 x 198 x 750 </w:t>
        <w:tab/>
        <w:tab/>
        <w:t>65 2V 9PzB900 Ah 157 x157,5x 64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6 2V 4PzS620 Ah 83 x 198 x 750 </w:t>
        <w:tab/>
        <w:tab/>
        <w:t>66 2V 2PzB210 Ah 45 x157,5x 7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7 2V 5PzS775 Ah 101 x 198 x 750 </w:t>
        <w:tab/>
        <w:tab/>
        <w:t>67 2V 3PzB315 Ah 61 x157,5x 7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68 2V 6PzS930 Ah 119 x 198 x 750 </w:t>
        <w:tab/>
        <w:tab/>
        <w:t>68 2V 4PzB420 Ah 77 x157,5x 7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9 2V 7PzS1085 Ah 137 x 198 x 750</w:t>
        <w:tab/>
        <w:t xml:space="preserve"> </w:t>
        <w:tab/>
        <w:t>69 2V 5PzB525 Ah 93 x157,5x 7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0 2V 8PzS1240 Ah 155 x 198 x 750 </w:t>
        <w:tab/>
        <w:tab/>
        <w:t>70 2V 6PzB630 Ah 109 x157,5x 7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1 2V 9PzS1395 Ah 174 x 198 x 750 </w:t>
        <w:tab/>
        <w:tab/>
        <w:t>71 2V 7PzB735 Ah 125 x157,5x 718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2 2V 10PzS1550 Ah 192 x 198 x 750</w:t>
        <w:tab/>
        <w:tab/>
        <w:t xml:space="preserve"> 72 2V 8PzB840 Ah 141 x157,5x 7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1:00Z</dcterms:created>
  <dc:creator>redresoa</dc:creator>
  <dc:description/>
  <cp:keywords/>
  <dc:language>en-US</dc:language>
  <cp:lastModifiedBy>redresoa</cp:lastModifiedBy>
  <dcterms:modified xsi:type="dcterms:W3CDTF">2011-05-18T08:19:00Z</dcterms:modified>
  <cp:revision>2</cp:revision>
  <dc:subject/>
  <dc:title/>
</cp:coreProperties>
</file>