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23"/>
        <w:gridCol w:w="607"/>
        <w:gridCol w:w="639"/>
        <w:gridCol w:w="524"/>
        <w:gridCol w:w="608"/>
        <w:gridCol w:w="563"/>
        <w:gridCol w:w="524"/>
        <w:gridCol w:w="608"/>
        <w:gridCol w:w="563"/>
        <w:gridCol w:w="524"/>
        <w:gridCol w:w="608"/>
        <w:gridCol w:w="563"/>
        <w:gridCol w:w="524"/>
        <w:gridCol w:w="608"/>
        <w:gridCol w:w="563"/>
        <w:gridCol w:w="524"/>
        <w:gridCol w:w="608"/>
        <w:gridCol w:w="563"/>
        <w:gridCol w:w="524"/>
        <w:gridCol w:w="608"/>
        <w:gridCol w:w="563"/>
      </w:tblGrid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ametrul</w:t>
            </w:r>
          </w:p>
        </w:tc>
        <w:tc>
          <w:tcPr>
            <w:tcW w:w="1193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OSIMEA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nt</w:t>
              <w:br/>
              <w:t>/</w:t>
              <w:br/>
              <w:t>amb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>necas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et</w:t>
              <w:br/>
              <w:t>€ / ml.</w:t>
              <w:br/>
              <w:t xml:space="preserve">cas </w:t>
              <w:br/>
              <w:t>folie Al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6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68</w:t>
            </w:r>
          </w:p>
        </w:tc>
        <w:tc>
          <w:tcPr>
            <w:tcW w:w="524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5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1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9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2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0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9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3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9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7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4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3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6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0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6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6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3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0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9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3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4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2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4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6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9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7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4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3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7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8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8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6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5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1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9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9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912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5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2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,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3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6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7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1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,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2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1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7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,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0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4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6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,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,11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,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7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9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9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,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,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,79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3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5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1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,19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,5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,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5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,57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62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,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6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6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6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,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,5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,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6,1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8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56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8,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6,5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,5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,9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,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,9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78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74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9,6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3,88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8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,2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,9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,8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9:00Z</dcterms:created>
  <dc:creator>Ban Erwin Alexandru</dc:creator>
  <dc:description/>
  <cp:keywords/>
  <dc:language>en-US</dc:language>
  <cp:lastModifiedBy>Ban Erwin Alexandru</cp:lastModifiedBy>
  <dcterms:modified xsi:type="dcterms:W3CDTF">2009-12-08T10:02:00Z</dcterms:modified>
  <cp:revision>1</cp:revision>
  <dc:subject/>
  <dc:title/>
</cp:coreProperties>
</file>