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utate- Decoratiuni pentru suprafete plate (pereti, ferestre, faianta) – Tatuaje de perete (abtibilduri, fototapete, fotografii autocolante, fotografii pe pan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Cu ajutorul acestora puteti decora peretii interiori ai casei- camera copiilor, dormitorul, bucataria, sufrageria, baia, ferestrele, usile etc, precum si ai biroului -  sala de conferint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eptia, in functie de preferinte. </w:t>
      </w:r>
    </w:p>
    <w:p>
      <w:pPr>
        <w:pStyle w:val="Normal"/>
        <w:rPr>
          <w:lang w:val="en-GB"/>
        </w:rPr>
      </w:pPr>
      <w:r>
        <w:rPr>
          <w:lang w:val="en-GB"/>
        </w:rPr>
        <w:t>Daca va plictisiti de imagini- nu este nici o problema! Le puteti dezlipi cu usurinta si inlocui cu altel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 xml:space="preserve">Doriti sa imbracati peretii camerei cu fotografiile celor dragi, cu peisaje inedite sau cu anumite amintiri din vacanta? </w:t>
      </w:r>
      <w:r>
        <w:rPr>
          <w:lang w:val="en-GB"/>
        </w:rPr>
        <w:t>Aceste folii inlocuiesc clasicul fototapet si pot fi schimbate ori de cate ori doriti fara a lasa urme de adeziv pe pere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oate foliile sunt realizate dintr-un PVC foarte subtire (doar 80 microni). Odata aplicate pe perete ele sunt foarte fine, nu ies in relief si arata ca un desen. </w:t>
      </w:r>
    </w:p>
    <w:p>
      <w:pPr>
        <w:pStyle w:val="Normal"/>
        <w:rPr>
          <w:lang w:val="en-GB"/>
        </w:rPr>
      </w:pPr>
      <w:r>
        <w:rPr>
          <w:lang w:val="en-GB"/>
        </w:rPr>
        <w:t>Foliile folosite la fotografiile autocolante sunt imprimate digital, cu printere care folosesc cerneluri pe baza de solventi sau ecosolventi.</w:t>
      </w:r>
    </w:p>
    <w:p>
      <w:pPr>
        <w:pStyle w:val="Normal"/>
        <w:rPr>
          <w:lang w:val="en-GB"/>
        </w:rPr>
      </w:pPr>
      <w:r>
        <w:rPr>
          <w:lang w:val="en-GB"/>
        </w:rPr>
        <w:t>Foliile folosite la abtibilduri sunt mate si sunt imprimate prin serigrafi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 </w:t>
      </w:r>
      <w:r>
        <w:rPr>
          <w:color w:val="FF6600"/>
          <w:lang w:val="en-GB"/>
        </w:rPr>
        <w:t>tatuaje de perete</w:t>
      </w:r>
      <w:r>
        <w:rPr>
          <w:lang w:val="en-GB"/>
        </w:rPr>
        <w:t xml:space="preserve"> va incurajam sa scoateti din monotonie spatiile dragi voua. Tatuajul de perete transforma practic orice suprafata plata intr-o opera de arta moderna in cel mai scurt timp. O inovatoare, necostisitoare si atractiva-alternativa la tratamentele traditionale de perete, tatuajele de perete au un design care satisface orice gust si buge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37:00Z</dcterms:created>
  <dc:creator>Administrator</dc:creator>
  <dc:description/>
  <cp:keywords/>
  <dc:language>en-US</dc:language>
  <cp:lastModifiedBy>Administrator</cp:lastModifiedBy>
  <dcterms:modified xsi:type="dcterms:W3CDTF">2009-12-08T09:37:00Z</dcterms:modified>
  <cp:revision>2</cp:revision>
  <dc:subject/>
  <dc:title>Doriti sa imbracati peretii camerei cu fotografiile celor dragi, cu peisaje inedite sau cu anumite amintiri din vacanta</dc:title>
</cp:coreProperties>
</file>