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1990</wp:posOffset>
                </wp:positionH>
                <wp:positionV relativeFrom="page">
                  <wp:posOffset>112395</wp:posOffset>
                </wp:positionV>
                <wp:extent cx="447040" cy="513715"/>
                <wp:effectExtent l="5715" t="8890" r="63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513720"/>
                          <a:chOff x="0" y="0"/>
                          <a:chExt cx="447120" cy="5137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20592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20592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82160"/>
                            <a:ext cx="205920" cy="324000"/>
                          </a:xfrm>
                          <a:prstGeom prst="flowChartDecision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8.85pt;width:35.2pt;height:40.45pt" coordorigin="3074,177" coordsize="704,80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3074;top:476;width:323;height:509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264;top:177;width:323;height:509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3454;top:464;width:323;height:509;mso-wrap-style:none;v-text-anchor:middle;mso-position-horizontal-relative:page;mso-position-vertical-relative:page" type="_x0000_t110"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60"/>
          <w:szCs w:val="60"/>
        </w:rPr>
        <w:t xml:space="preserve">                    </w:t>
      </w:r>
      <w:r>
        <w:rPr>
          <w:b/>
          <w:sz w:val="60"/>
          <w:szCs w:val="60"/>
        </w:rPr>
        <w:t>EXCEL COMP s.r.l.</w:t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 xml:space="preserve">Bucureşti, bd. Banu Manta nr. 77, tel/fax: 021-2601495, -96, e-mail: </w:t>
      </w:r>
      <w:r>
        <w:rPr>
          <w:b w:val="false"/>
          <w:i/>
          <w:lang w:val="it-IT"/>
        </w:rPr>
        <w:t>office@excelcomp.ro</w:t>
      </w:r>
    </w:p>
    <w:p>
      <w:pPr>
        <w:pStyle w:val="Normal1"/>
        <w:jc w:val="righ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28.06.2013</w:t>
      </w:r>
    </w:p>
    <w:p>
      <w:pPr>
        <w:pStyle w:val="Heading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FERTĂ CASE DE MARCAT FISCALE</w:t>
      </w:r>
    </w:p>
    <w:p>
      <w:pPr>
        <w:pStyle w:val="Normal1"/>
        <w:ind w:left="360" w:hanging="0"/>
        <w:jc w:val="right"/>
        <w:rPr/>
      </w:pPr>
      <w:r>
        <w:rPr>
          <w:rFonts w:cs="Arial" w:ascii="Arial" w:hAnsi="Arial"/>
          <w:sz w:val="16"/>
          <w:szCs w:val="16"/>
          <w:lang w:val="it-IT"/>
        </w:rPr>
        <w:t>–</w:t>
      </w:r>
      <w:r>
        <w:rPr>
          <w:rFonts w:eastAsia="Arial"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lei </w:t>
      </w:r>
      <w:r>
        <w:rPr/>
        <w:t>–</w:t>
      </w:r>
    </w:p>
    <w:tbl>
      <w:tblPr>
        <w:tblW w:w="10933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83"/>
        <w:gridCol w:w="1962"/>
        <w:gridCol w:w="116"/>
        <w:gridCol w:w="6151"/>
        <w:gridCol w:w="116"/>
        <w:gridCol w:w="1174"/>
        <w:gridCol w:w="119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30" w:hanging="30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Model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aracteristici tehnice principal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1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Preţ unitar 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-116" w:right="-8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CEL SM </w:t>
            </w:r>
            <w:r>
              <w:rPr>
                <w:rFonts w:cs="Arial" w:ascii="Arial" w:hAnsi="Arial"/>
                <w:b/>
                <w:sz w:val="24"/>
                <w:szCs w:val="24"/>
              </w:rPr>
              <w:t>512K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82105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00 PLU, 9 raioane, 9 casieri, afişaj client / operator 16 caractere alfanumerice+simboluri pentru modurile de lucru, imprimantă termică 57.5 mm, 38 caractere/linie, EEPROM 512K (jurnal electronic max 200 bonuri) , 8 linii/sec, 29 taste, logo grafic, std 1 interfaţă, </w:t>
            </w:r>
            <w:r>
              <w:rPr>
                <w:rFonts w:cs="Arial" w:ascii="Arial" w:hAnsi="Arial"/>
                <w:i/>
                <w:sz w:val="19"/>
                <w:szCs w:val="19"/>
              </w:rPr>
              <w:t>mod de lucru Printer Fiscal inclus</w:t>
            </w:r>
            <w:r>
              <w:rPr>
                <w:rFonts w:cs="Arial" w:ascii="Arial" w:hAnsi="Arial"/>
                <w:sz w:val="19"/>
                <w:szCs w:val="19"/>
              </w:rPr>
              <w:t>, alimentare la acumulator intern 6V cu încărcător de la 230 Vca inclus, op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ţional alimentare externă 230 Vca</w:t>
            </w:r>
            <w:r>
              <w:rPr>
                <w:rFonts w:cs="Arial" w:ascii="Arial" w:hAnsi="Arial"/>
                <w:sz w:val="19"/>
                <w:szCs w:val="19"/>
              </w:rPr>
              <w:t>, role termice 57.5mm/20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Heading4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4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-116" w:right="-1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CEL SM  FP </w:t>
            </w:r>
            <w:r>
              <w:rPr>
                <w:rFonts w:cs="Arial" w:ascii="Arial" w:hAnsi="Arial"/>
                <w:b/>
                <w:sz w:val="22"/>
                <w:szCs w:val="22"/>
              </w:rPr>
              <w:t>1024K</w:t>
            </w:r>
          </w:p>
          <w:p>
            <w:pPr>
              <w:pStyle w:val="Normal1"/>
              <w:ind w:left="-116" w:right="-1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t. POS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200 PLU, 9 raioane, 9 casieri, afişaj client / operator 16 caractere alfanumerice+simboluri pentru modurile de lucru, imprimantă termică 57.5 mm, 38 caractere/linie, EEPROM 1024k (jurnal electronic max 600 bonuri), 29 taste,  8 linii/sec, logo grafic, std 1 interfaţă, </w:t>
            </w:r>
            <w:r>
              <w:rPr>
                <w:rFonts w:cs="Arial" w:ascii="Arial" w:hAnsi="Arial"/>
                <w:i/>
                <w:sz w:val="19"/>
                <w:szCs w:val="19"/>
              </w:rPr>
              <w:t>mod de lucru Printer Fiscal inclus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imentare externă 230 Vca, </w:t>
            </w:r>
            <w:r>
              <w:rPr>
                <w:rFonts w:cs="Arial" w:ascii="Arial" w:hAnsi="Arial"/>
                <w:sz w:val="19"/>
                <w:szCs w:val="19"/>
              </w:rPr>
              <w:t>role termice 57.5mm/20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Heading4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69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ZEKA S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800 PLU, 9 raioane, 9 ca</w:t>
            </w:r>
            <w:r>
              <w:rPr>
                <w:rFonts w:cs="Arial" w:ascii="Arial" w:hAnsi="Arial"/>
                <w:sz w:val="19"/>
                <w:szCs w:val="19"/>
              </w:rPr>
              <w:t>sieri, afişaj client / operator 16 caractere alfanumerice + simboluri pentru modurile de lucru, imprimantă termică 35/20 mm, 8 linii/sec, 29 taste, logo grafic, std 1 interfaţă, alimentare la acumulator intern 6V cu încărcător de la 230 Vca inclus, role termice 35+20mm / 16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36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sz w:val="24"/>
              </w:rPr>
              <w:t>EXCEL 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42240</wp:posOffset>
                  </wp:positionV>
                  <wp:extent cx="1165225" cy="81089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3000 PLU, 20 raioane, 20 casieri, afişaj client / operator 16 caractere alfanumerice, imprimantă termică 35/20 mm, 60 mm/s, 18 caractere/ linie, 29 taste, logo grafic, memorie EEPROM 2 MB pentru stocarea tuturor parametrilor, std 3 interfeţe</w:t>
            </w:r>
            <w:r>
              <w:rPr>
                <w:rFonts w:cs="Arial" w:ascii="Arial" w:hAnsi="Arial"/>
                <w:sz w:val="19"/>
                <w:szCs w:val="19"/>
              </w:rPr>
              <w:t xml:space="preserve"> + comandă electrică sertar + USB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 xml:space="preserve">, moduri de lucru magazin şi restaurant, </w:t>
            </w:r>
            <w:r>
              <w:rPr>
                <w:rFonts w:cs="Arial" w:ascii="Arial" w:hAnsi="Arial"/>
                <w:i/>
                <w:sz w:val="19"/>
                <w:szCs w:val="19"/>
              </w:rPr>
              <w:t>mod de lucru Printer Fiscal inclus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i/>
                <w:sz w:val="19"/>
                <w:szCs w:val="19"/>
              </w:rPr>
              <w:t>întocmeşte factură fiscal</w:t>
            </w:r>
            <w:r>
              <w:rPr>
                <w:rFonts w:cs="Arial" w:ascii="Arial" w:hAnsi="Arial"/>
                <w:i/>
                <w:sz w:val="19"/>
                <w:szCs w:val="19"/>
                <w:lang w:val="ro-RO"/>
              </w:rPr>
              <w:t>ă simplificată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, </w:t>
            </w:r>
            <w:r>
              <w:rPr>
                <w:rFonts w:cs="Arial" w:ascii="Arial" w:hAnsi="Arial"/>
                <w:sz w:val="19"/>
                <w:szCs w:val="19"/>
                <w:lang w:val="it-IT"/>
              </w:rPr>
              <w:t>alimentare 7.5 Vcc + alimentator extern 230 Vca, opţional alimentare la baterie internă, role termice 35+20mm / max 16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490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EKA X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103630" cy="895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9"/>
                <w:szCs w:val="19"/>
              </w:rPr>
              <w:t>2600 PLU, 9 raioane, 9 casieri, afişaj client / operator 16 caractere alfanumerice, imprimantă termică 35/20 mm, 8 linii/sec, 39 taste, logo grafic, memorie EEPROM 1500 articole, std 3 interfeţe (PC, cantar YS, scanner cod bare), moduri de lucru magazin şi restau-rant, protocol comunicaţie cu POS pentru plăţi prin card, alimentare 230 Vca, comandă electrică sertar, mod opţional printer fiscal, role termice 35+20mm / max 30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Heading4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59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left="-116" w:right="-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TARE HS 330</w:t>
            </w:r>
          </w:p>
          <w:p>
            <w:pPr>
              <w:pStyle w:val="Normal1"/>
              <w:ind w:left="-116" w:right="-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s 3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snapToGrid w:val="false"/>
              <w:ind w:right="-89" w:hanging="0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-874395</wp:posOffset>
                  </wp:positionV>
                  <wp:extent cx="770255" cy="835025"/>
                  <wp:effectExtent l="0" t="0" r="0" b="0"/>
                  <wp:wrapSquare wrapText="bothSides"/>
                  <wp:docPr id="6" name="C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Normal1"/>
              <w:ind w:right="-8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imensiuni </w:t>
            </w:r>
            <w:r>
              <w:rPr>
                <w:rFonts w:cs="Arial" w:ascii="Arial" w:hAnsi="Arial"/>
                <w:b/>
                <w:sz w:val="19"/>
                <w:szCs w:val="19"/>
              </w:rPr>
              <w:t>HS-330</w:t>
            </w:r>
            <w:r>
              <w:rPr>
                <w:rFonts w:cs="Arial" w:ascii="Arial" w:hAnsi="Arial"/>
                <w:sz w:val="19"/>
                <w:szCs w:val="19"/>
              </w:rPr>
              <w:t xml:space="preserve">: 335mm(W)x368mm(L)x80mm(H), </w:t>
            </w:r>
            <w:r>
              <w:rPr>
                <w:rFonts w:cs="Arial" w:ascii="Arial" w:hAnsi="Arial"/>
                <w:b/>
                <w:sz w:val="19"/>
                <w:szCs w:val="19"/>
              </w:rPr>
              <w:t>HS-360</w:t>
            </w:r>
            <w:r>
              <w:rPr>
                <w:rFonts w:cs="Arial" w:ascii="Arial" w:hAnsi="Arial"/>
                <w:sz w:val="19"/>
                <w:szCs w:val="19"/>
              </w:rPr>
              <w:t>: 360mm(W)x390mm(L)x88mm(H), greutate: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HS-330</w:t>
            </w:r>
            <w:r>
              <w:rPr>
                <w:rFonts w:cs="Arial" w:ascii="Arial" w:hAnsi="Arial"/>
                <w:sz w:val="19"/>
                <w:szCs w:val="19"/>
              </w:rPr>
              <w:t xml:space="preserve">: 3.4 kg, </w:t>
            </w:r>
            <w:r>
              <w:rPr>
                <w:rFonts w:cs="Arial" w:ascii="Arial" w:hAnsi="Arial"/>
                <w:b/>
                <w:sz w:val="19"/>
                <w:szCs w:val="19"/>
              </w:rPr>
              <w:t>HS-360</w:t>
            </w:r>
            <w:r>
              <w:rPr>
                <w:rFonts w:cs="Arial" w:ascii="Arial" w:hAnsi="Arial"/>
                <w:sz w:val="19"/>
                <w:szCs w:val="19"/>
              </w:rPr>
              <w:t>: 5.0 kg, carcasa din metal vopsit electrostatic, culoare gri deschis sau negru, caseta din plastic cu 4 compartimente reglabile pt. bancnote şi 5 compartimente monede, actionare electrică 6 Vcc, blocare cu cheie cu 3 poziţii. HS-360 are compartiment foi de valoare separat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2" w:type="dxa"/>
              <w:right w:w="112" w:type="dxa"/>
            </w:tcMar>
            <w:vAlign w:val="center"/>
          </w:tcPr>
          <w:p>
            <w:pPr>
              <w:pStyle w:val="Heading4"/>
              <w:ind w:left="-142" w:firstLine="3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  <w:p>
            <w:pPr>
              <w:pStyle w:val="Normal1"/>
              <w:ind w:left="-142"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4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Preţurile sunt franco depozit şi nu includ TVA. </w:t>
      </w:r>
      <w:r>
        <w:rPr>
          <w:rFonts w:cs="Arial" w:ascii="Arial" w:hAnsi="Arial"/>
          <w:sz w:val="18"/>
          <w:szCs w:val="18"/>
          <w:lang w:val="en-US"/>
        </w:rPr>
        <w:t>Plata se face in lei, la cursul BNR. Garanţie 1 an pentru toate produs</w:t>
      </w:r>
      <w:r>
        <w:rPr>
          <w:rFonts w:cs="Arial" w:ascii="Arial" w:hAnsi="Arial"/>
          <w:sz w:val="18"/>
          <w:szCs w:val="18"/>
          <w:lang w:val="de-DE"/>
        </w:rPr>
        <w:t xml:space="preserve">ele. </w:t>
      </w:r>
    </w:p>
    <w:p>
      <w:pPr>
        <w:pStyle w:val="Heading3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ing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FERTĂ ROLE PENTRU CASELE DE MARCAT FISCALE</w:t>
      </w:r>
    </w:p>
    <w:p>
      <w:pPr>
        <w:pStyle w:val="Normal1"/>
        <w:jc w:val="right"/>
        <w:rPr/>
      </w:pPr>
      <w:r>
        <w:rPr/>
        <w:t>- lei 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13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umire prod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losit pe modelele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ţ unit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ereche role hârtie termică, lat 35mm+20mm, lung 16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A M, ZEKA SM,CARAT COMPAC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ereche role hârtie termică, lat 35mm+20mm, lung 30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KA XL, ZEK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lang w:val="de-DE"/>
              </w:rPr>
              <w:t>Rol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  <w:lang w:val="de-DE"/>
              </w:rPr>
              <w:t xml:space="preserve"> hârtie termică, lat 57.5mm, lung 20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SM (FP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lă hârtie dubluautocopiativă, lat 57.5mm, lung 15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150, CARAT COLIB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2</w:t>
            </w:r>
          </w:p>
        </w:tc>
      </w:tr>
    </w:tbl>
    <w:p>
      <w:pPr>
        <w:pStyle w:val="Heading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Ă ROLE - 1 CUTIE</w:t>
      </w:r>
    </w:p>
    <w:p>
      <w:pPr>
        <w:pStyle w:val="Normal1"/>
        <w:jc w:val="right"/>
        <w:rPr/>
      </w:pPr>
      <w:r>
        <w:rPr/>
        <w:t>- lei -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2"/>
        <w:gridCol w:w="1355"/>
        <w:gridCol w:w="134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produ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 C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c / cut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ţ unita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ereche role hârtie termică, lat 35mm+20mm, lung 16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EKA M, ZEKA S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Pereche role hârtie termică, lat 35mm+20mm, lung 30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ZEKA XL, ZE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Rol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rFonts w:cs="Arial" w:ascii="Arial" w:hAnsi="Arial"/>
              </w:rPr>
              <w:t xml:space="preserve"> hârtie termică, lat 57.5mm, lung 20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 SM (FP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ă hârtie dubluautocopiativă, lat 57.5mm, lung 15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A 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9</w:t>
            </w:r>
          </w:p>
        </w:tc>
      </w:tr>
    </w:tbl>
    <w:p>
      <w:pPr>
        <w:pStyle w:val="Normal1"/>
        <w:rPr>
          <w:sz w:val="2"/>
          <w:szCs w:val="2"/>
          <w:lang w:val="ro-RO" w:eastAsia="ro-RO"/>
        </w:rPr>
      </w:pPr>
      <w:r>
        <w:rPr>
          <w:sz w:val="2"/>
          <w:szCs w:val="2"/>
          <w:lang w:val="ro-RO" w:eastAsia="ro-RO"/>
        </w:rPr>
      </w:r>
    </w:p>
    <w:sectPr>
      <w:footerReference w:type="default" r:id="rId7"/>
      <w:type w:val="nextPage"/>
      <w:pgSz w:w="12240" w:h="15840"/>
      <w:pgMar w:left="851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94" w:hanging="0"/>
      <w:jc w:val="center"/>
      <w:rPr>
        <w:rFonts w:ascii="Arial" w:hAnsi="Arial" w:cs="Arial"/>
        <w:sz w:val="16"/>
        <w:szCs w:val="16"/>
        <w:lang w:val="ro-RO" w:eastAsia="ro-RO"/>
      </w:rPr>
    </w:pPr>
    <w:r>
      <w:rPr>
        <w:rFonts w:cs="Arial" w:ascii="Arial" w:hAnsi="Arial"/>
        <w:sz w:val="16"/>
        <w:szCs w:val="16"/>
        <w:lang w:val="ro-RO" w:eastAsia="ro-RO"/>
      </w:rPr>
      <w:t>Nr. Reg. C. J40/18508/1994, CIF RO 6330199, Cap. social 1000 lei, cont RO90RNCB0072049717630001, BCR Sector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pBdr>
        <w:bottom w:val="single" w:sz="4" w:space="1" w:color="000000"/>
      </w:pBdr>
      <w:ind w:firstLine="1080"/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ind w:left="-108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3:00Z</dcterms:created>
  <dc:creator>alex</dc:creator>
  <dc:description/>
  <cp:keywords/>
  <dc:language>en-US</dc:language>
  <cp:lastModifiedBy>Iacob</cp:lastModifiedBy>
  <cp:lastPrinted>2010-03-29T12:03:00Z</cp:lastPrinted>
  <dcterms:modified xsi:type="dcterms:W3CDTF">2014-06-12T10:57:00Z</dcterms:modified>
  <cp:revision>14</cp:revision>
  <dc:subject/>
  <dc:title>EXCEL COMP s</dc:title>
</cp:coreProperties>
</file>