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 xml:space="preserve">Bio-Sun, un simbiotic unic in lume, lansat in Romania </w:t>
      </w:r>
    </w:p>
    <w:p>
      <w:pPr>
        <w:pStyle w:val="Normal"/>
        <w:rPr/>
      </w:pPr>
      <w:r>
        <w:rPr/>
        <w:t>Bio-Sun are la bază conceptul modern de prebiotice funcţionale (secretă un factor de creştere, 3,3 dihidroxi-azetidina, care duce la multiplicarea de peste 20 de ori a Bifidobacteriilor specifice individual) şi probiotice biologic active (Lactobacillus sporogenes, rezistent la sucul gastric şi acizii biliari), care refac rapid flora intestinală saprofită specifică individual, normalizează tranzitul şi protejează întregul intestin de colonizarea cu bacterii potenţial patogene.</w:t>
        <w:br/>
        <w:br/>
        <w:t>Calatoriile legate de vacanta pot determina aparitia diareei (numita uneori chiar “diareea calatorului”). Diareea poate fi cauzata atat de schimbari in dieta, de stresul si oboseala provocate de calatorie, de variatiile de altitudine dar si de agenti patogeni infectiosi (virusi, bacterii sau paraziti). Acestia pot fi introdusi in organism fie prin apa bauta, fie prin alimentele neprelucrate termic suficient sau alimentele vandute ambulant (pe plaje) sau prin fructe nespalate ori maini murdare. Vara riscul de contaminare a alimentelor cu bacterii patogene pentru om este mult crescut fata de restul anului.</w:t>
        <w:br/>
        <w:br/>
        <w:t>Copiii sunt cei mai susceptibili la acest tip de imbolnaviri deoarece sistemul lor imunitar este incomplet maturizat iar masurile de precautie sunt de multe ori ignorate de acestia (de exemplu spalatul mainilor inainte de fiecare masa)</w:t>
        <w:br/>
        <w:br/>
        <w:t xml:space="preserve">Pentru a preveni aparitia acestei boli comune sezonului cald si plecarii in vacanta, trebuie respectate anumite masuri de igiena (spalarea fructelor si a mainilor inainte de masa, consumul de bauturi imbuteliate si de alimente proaspat gatite sau preambalate si pastrate adecvat la frigider, etc.) </w:t>
        <w:br/>
        <w:br/>
        <w:t>In plus, pentru a va bucura de concediu fara griji, luati cu dumneavoastra o cutie de BIO-SUN !</w:t>
        <w:br/>
        <w:br/>
        <w:t>BIO-SUN este cea mai eficienta formula probiotica care va protejeaza tractul intestinal de afectiuni specifice sezonului cald, asa cum este diareea, deoarece mentine sau reface rapid flora saprofita intestinala normala, protectoare, normalizand tranzitul intestinal.</w:t>
        <w:br/>
        <w:br/>
        <w:t>BIO-SUN este eficient si in cazul diareei produsa de tratamentele antibiotice (care distrug flora normala intestinala), diareei virale (frecventa la copii), stomatitei aftoase, intolerantei la lactoza, s.a.</w:t>
        <w:br/>
        <w:br/>
        <w:t>BIO-SUN este singurul probiotic care reface atat flora saprofita benefica din intestinul subtire (Lactobacilii) cat si pe cea din intestinul gros (Bifidobacteriile)</w:t>
        <w:br/>
        <w:br/>
        <w:t>BIO-SUN exista atat sub forma de plicuri, pentru copii, cat si sub forma de capsule, pentru adulti si va protejeaza intreaga familie de aparitia diareei si de consecintele neplacute ale acesteia</w:t>
        <w:br/>
        <w:br/>
      </w:r>
      <w:r>
        <w:rPr>
          <w:rStyle w:val="StrongEmphasis"/>
        </w:rPr>
        <w:t>Cum se administreaza BIO-SUN?</w:t>
      </w:r>
      <w:r>
        <w:rPr/>
        <w:br/>
        <w:br/>
        <w:t>• Daca stiti ca sunteti sensibil la schimbarile alimentare sau ale apei, incepeti sa luati BIO-SUN cu 2 zile inainte de plecarea in concediu (cate 3 capsule pe zi pentru adulti sau 3 plicuri pe zi pentru copii) si continuati in aceleasi doze si in primele 3 zile de concediu.</w:t>
        <w:br/>
        <w:br/>
        <w:t>• Daca ati luat BIO-SUN in trusa medicala de concediu, incepeti sa-l luati imediat ce observati ca dumneavoastra sau copiii dumneavoastra aveti scaune mai moi sau scaune diareice, sunteti balonat sau apar dureri de burta moderate (cate 3-6 capsule BIO-SUN pe zi pentru adulti sau 3 plicuri BIO-SUN pe zi pentru copii, timp de 5-7 zile). Daca simptomatologia este mai severa, adresati-va imediat unui medic. La copii se poate administra de la varsta de 3 luni.</w:t>
        <w:br/>
        <w:br/>
        <w:t>BIO-SUN este un produs natural, lipsit de reactii adverse si contraindicatii. Se poate administra singur sau asociat cu alte produse anti-diareice, in functie de necesitati si de cauza care a declansat diareea.</w:t>
        <w:br/>
        <w:br/>
        <w:t>În cazul administrării concomitent cu antibiotic, se recomandă un interval de 2-3 ore între administrarea Bio-Sun şi antibiotic.</w:t>
        <w:br/>
        <w:br/>
        <w:t>Se poate administra femeilor însărcinate sau care alăptează deoarece dezvoltarea şi proliferarea speciilor bacteriene din compoziţia Bio-Sun se face doar în tubul digestiv, preparatul nefiind absorbit sistemic.</w:t>
        <w:br/>
        <w:br/>
      </w:r>
      <w:r>
        <w:rPr>
          <w:rStyle w:val="StrongEmphasis"/>
        </w:rPr>
        <w:t xml:space="preserve">BIO-SUN va ureaza CONCEDIU PLACUT ! </w:t>
      </w:r>
      <w:r>
        <w:rPr/>
        <w:br/>
        <w:br/>
      </w:r>
      <w:r>
        <w:rPr>
          <w:rStyle w:val="StrongEmphasis"/>
        </w:rPr>
        <w:t xml:space="preserve">Compozitie </w:t>
      </w:r>
      <w:r>
        <w:rPr/>
        <w:br/>
        <w:br/>
        <w:t>• Streptococcus faecalis T-110 ______________________ 30 milioane</w:t>
        <w:br/>
        <w:t>• Clostridium butyricum TO-A ________________________ 2 milioane</w:t>
        <w:br/>
        <w:t>• Bacillus mesentericus TO-A ________________________ 1 milioane</w:t>
        <w:br/>
        <w:t>• Lactobacillus sporogenes _________________________ 50 milioane</w:t>
        <w:br/>
        <w:br/>
      </w:r>
      <w:r>
        <w:rPr>
          <w:rStyle w:val="StrongEmphasis"/>
        </w:rPr>
        <w:t xml:space="preserve">Indicatii </w:t>
      </w:r>
      <w:r>
        <w:rPr/>
        <w:br/>
        <w:br/>
        <w:t>• Prevenirea si tratarea diareei asociata tratamentelor antibiotice • Diareea infectioasa virala (rotavirus) sau bacteriana • Diareea nosocomiala • Diareea calatorului (atât preventiv cât si curativ) • Gastroenterite • Sindromul de colon iritabil • Boala inflamatorie colonica • Intoleranta la lactoza • Colite ulcerative, diverticulite • Stomatita aftoasa • Constipatie functionala • Stari post-operatorii • Îmbunatatirea digestiei si a imunitatii nespecifice</w:t>
      </w:r>
    </w:p>
    <w:p>
      <w:pPr>
        <w:pStyle w:val="Normal"/>
        <w:rPr/>
      </w:pPr>
      <w:r>
        <w:rPr/>
      </w:r>
    </w:p>
    <w:p>
      <w:pPr>
        <w:pStyle w:val="Heading1"/>
        <w:rPr>
          <w:sz w:val="28"/>
        </w:rPr>
      </w:pPr>
      <w:r>
        <w:rPr>
          <w:sz w:val="28"/>
        </w:rPr>
        <w:t xml:space="preserve">Bio-Sun, un simbiotic unic in lume, lansat in Romania </w:t>
      </w:r>
    </w:p>
    <w:p>
      <w:pPr>
        <w:pStyle w:val="Normal"/>
        <w:rPr>
          <w:sz w:val="28"/>
        </w:rPr>
      </w:pPr>
      <w:r>
        <w:rPr>
          <w:sz w:val="28"/>
        </w:rPr>
      </w:r>
    </w:p>
    <w:p>
      <w:pPr>
        <w:pStyle w:val="Normal"/>
        <w:rPr/>
      </w:pPr>
      <w:hyperlink r:id="rId2">
        <w:r>
          <w:rPr>
            <w:rStyle w:val="InternetLink"/>
          </w:rPr>
          <w:t>http://www.paginamedicala.ro/stiri-medicale/Bio-Sun_-un-simbiotic-unic-in-lume_-lansat-in-Romania_7682/</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medicala.ro/stiri-medicale/Bio-Sun_-un-simbiotic-unic-in-lume_-lansat-in-Romania_7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6:00Z</dcterms:created>
  <dc:creator>Logistic</dc:creator>
  <dc:description/>
  <cp:keywords/>
  <dc:language>en-US</dc:language>
  <cp:lastModifiedBy>Logistic</cp:lastModifiedBy>
  <dcterms:modified xsi:type="dcterms:W3CDTF">2010-08-10T09:38:00Z</dcterms:modified>
  <cp:revision>4</cp:revision>
  <dc:subject/>
  <dc:title/>
</cp:coreProperties>
</file>