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30875" cy="295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951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Reprezentant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color w:val="0000FF"/>
          <w:sz w:val="16"/>
          <w:szCs w:val="16"/>
        </w:rPr>
        <w:t xml:space="preserve">  </w:t>
      </w:r>
      <w:r>
        <w:rPr>
          <w:b/>
          <w:color w:val="0000FF"/>
          <w:sz w:val="16"/>
          <w:szCs w:val="16"/>
        </w:rPr>
        <w:drawing>
          <wp:inline distT="0" distB="0" distL="0" distR="0">
            <wp:extent cx="189547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 2013</w:t>
      </w:r>
    </w:p>
    <w:p>
      <w:pPr>
        <w:pStyle w:val="WWBodyTextIndent2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WWBodyTextIndent2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WWBodyTextIndent2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WWBodyTextIndent2"/>
        <w:spacing w:lineRule="auto" w:line="360"/>
        <w:rPr/>
      </w:pPr>
      <w:r>
        <w:rPr>
          <w:b/>
          <w:sz w:val="22"/>
          <w:szCs w:val="22"/>
          <w:lang w:val="pt-BR"/>
        </w:rPr>
        <w:t>Produsele sunt profesionale în cf. cu Normele EU - HACCP de origine EU ,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  <w:t>Va invitam sa analizati oferta noastra ce contine caracteristicile tehnice al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echipamentelor pe care K plus 1 Company  le recomanda, precum si conditiile comerciale, urmand ca, impreuna, sa definitivam detaliile care sa faca din aceasta oferta alegerea potrivita.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2"/>
          <w:szCs w:val="22"/>
          <w:lang w:val="pt-BR"/>
        </w:rPr>
        <w:t>In ideea in care dumneavoastra sunteti interesat si de alte produse sau detalii inclusiv consiliere, va stam la dispozitie cu placere</w:t>
      </w:r>
      <w:r>
        <w:rPr>
          <w:sz w:val="22"/>
          <w:szCs w:val="22"/>
          <w:lang w:val="pt-BR"/>
        </w:rPr>
        <w:t>.!</w:t>
      </w:r>
      <w:r>
        <w:rPr>
          <w:b/>
          <w:sz w:val="22"/>
          <w:szCs w:val="22"/>
          <w:lang w:val="pt-BR"/>
        </w:rPr>
        <w:t>Asteptam sa ne contactati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Masina de taiat legum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Hendi Oland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ietor de legume, potrivit pentru cantitati mari de legume , contine 5  feluri de cutite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7167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ivitate 160 kg /h , carcasa din  aluminiu , 540x240x(H)450 mm 230 V 550 W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d EAN: 871136923180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1075" cy="1038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019175" cy="92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66775" cy="942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095375" cy="857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81075" cy="86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228975" cy="3857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Pret  670 euro 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ptional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762375" cy="396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FF"/>
        </w:rPr>
        <w:t>pentru  julien ( betisoare ) si cuburi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3533775" cy="2409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entru cartofi pa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u w:val="single"/>
        </w:rPr>
        <w:t>Pret</w:t>
      </w:r>
      <w:r>
        <w:rPr>
          <w:b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u w:val="single"/>
        </w:rPr>
        <w:t>discuri taiere /buc.  70 euro/buc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Utilajele sunt  in conformitate cu  normele UE. pentru evaluarea calităţii, si  sunt profesionale  conforme cu normele de siguranţă </w:t>
      </w:r>
      <w:r>
        <w:rPr>
          <w:rFonts w:cs="Arial" w:ascii="Arial" w:hAnsi="Arial"/>
          <w:b/>
        </w:rPr>
        <w:t>EU.- HACCP</w:t>
      </w:r>
      <w:r>
        <w:rPr>
          <w:rFonts w:cs="Arial" w:ascii="Arial" w:hAnsi="Arial"/>
        </w:rPr>
        <w:t xml:space="preserve"> !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ţurile sunt exprimate în euro şi nu conţin TVA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Pentru produsele ofertate,  se acordă </w:t>
      </w:r>
      <w:r>
        <w:rPr>
          <w:rFonts w:cs="Arial" w:ascii="Arial" w:hAnsi="Arial"/>
          <w:b/>
        </w:rPr>
        <w:t xml:space="preserve">garanţie de 1 an . Transportul peste 500 euro comanda , montajul si trainingul sunt gratuite ! </w:t>
      </w:r>
      <w:r>
        <w:rPr>
          <w:rFonts w:cs="Arial" w:ascii="Arial" w:hAnsi="Arial"/>
          <w:b/>
          <w:u w:val="single"/>
        </w:rPr>
        <w:t xml:space="preserve">Asigurăm service ,  la cerere contra cost cu abonament si  service post garanţie de până la 10 ani !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ţii de plată 50 % in avans 50%la livrare !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ermen de livrare minim 2 zile -max 30  zile , din momentul efectuării comenz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erta este valabilă 10 zile 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Vă informăm că pentru maşinile de spălat vase /pahare , maşini de făcut gheaţa , cuptoare gastronomice cu convecţie si umidificare si alte utilaje care necesită racordarea la reţeaua de alimentare cu apă, se impune montarea unui DEDURIZATOR – FILTRU DE APĂ, in caz contrar firma noastră işi declină răspunderea pentru defecţiunile apărute situaţia care  duce la anularea garanţiei ! Vă informam că firma noastră comercializează toate tipurile de dedurizatoare adecvate oricarui tip de utilaj !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Normal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Normal"/>
      <w:rPr>
        <w:color w:val="0000FF"/>
        <w:sz w:val="14"/>
        <w:szCs w:val="14"/>
      </w:rPr>
    </w:pPr>
    <w:r>
      <w:rPr>
        <w:color w:val="0000F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Arial" w:hAnsi="Arial" w:cs="Arial"/>
      <w:sz w:val="1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6:00Z</dcterms:created>
  <dc:creator>Roby</dc:creator>
  <dc:description/>
  <cp:keywords/>
  <dc:language>en-US</dc:language>
  <cp:lastModifiedBy>Nicu'</cp:lastModifiedBy>
  <cp:lastPrinted>2008-12-07T14:34:00Z</cp:lastPrinted>
  <dcterms:modified xsi:type="dcterms:W3CDTF">2013-01-19T17:15:00Z</dcterms:modified>
  <cp:revision>4</cp:revision>
  <dc:subject/>
  <dc:title/>
</cp:coreProperties>
</file>