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6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1"/>
        <w:gridCol w:w="2984"/>
        <w:gridCol w:w="687"/>
        <w:gridCol w:w="2644"/>
      </w:tblGrid>
      <w:tr>
        <w:trPr>
          <w:trHeight w:val="13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3150" w:leader="none"/>
                <w:tab w:val="left" w:pos="-2970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tre:</w:t>
            </w:r>
          </w:p>
        </w:tc>
        <w:tc>
          <w:tcPr>
            <w:tcW w:w="2984" w:type="dxa"/>
            <w:tcBorders>
              <w:top w:val="single" w:sz="4" w:space="0" w:color="000000"/>
            </w:tcBorders>
          </w:tcPr>
          <w:p>
            <w:pPr>
              <w:pStyle w:val="NormalWeb1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el/fax</w:t>
            </w:r>
          </w:p>
        </w:tc>
        <w:tc>
          <w:tcPr>
            <w:tcW w:w="2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740 147365</w:t>
            </w:r>
          </w:p>
        </w:tc>
      </w:tr>
      <w:tr>
        <w:trPr>
          <w:trHeight w:val="184" w:hRule="atLeast"/>
        </w:trPr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atentia:</w:t>
            </w:r>
          </w:p>
        </w:tc>
        <w:tc>
          <w:tcPr>
            <w:tcW w:w="29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-3150" w:leader="none"/>
                <w:tab w:val="left" w:pos="-297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obil:</w:t>
            </w:r>
          </w:p>
        </w:tc>
        <w:tc>
          <w:tcPr>
            <w:tcW w:w="26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722 327 972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70" w:leader="none"/>
              </w:tabs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C:</w:t>
            </w:r>
          </w:p>
        </w:tc>
        <w:tc>
          <w:tcPr>
            <w:tcW w:w="2984" w:type="dxa"/>
            <w:tcBorders/>
          </w:tcPr>
          <w:p>
            <w:pPr>
              <w:pStyle w:val="Normal"/>
              <w:tabs>
                <w:tab w:val="clear" w:pos="720"/>
                <w:tab w:val="left" w:pos="-3150" w:leader="none"/>
                <w:tab w:val="left" w:pos="-297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-mail:</w:t>
            </w:r>
          </w:p>
        </w:tc>
        <w:tc>
          <w:tcPr>
            <w:tcW w:w="26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70" w:leader="none"/>
              </w:tabs>
              <w:rPr>
                <w:rFonts w:ascii="Arial" w:hAnsi="Arial" w:cs="Arial"/>
                <w:lang w:val="ro-RO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ro-RO"/>
                </w:rPr>
                <w:t>michaelkraus01@yahoo.com</w:t>
              </w:r>
            </w:hyperlink>
          </w:p>
          <w:p>
            <w:pPr>
              <w:pStyle w:val="Normal"/>
              <w:tabs>
                <w:tab w:val="clear" w:pos="720"/>
                <w:tab w:val="left" w:pos="-2970" w:leader="none"/>
              </w:tabs>
              <w:rPr>
                <w:rFonts w:ascii="Arial" w:hAnsi="Arial" w:cs="Arial"/>
                <w:lang w:val="ro-RO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ro-RO"/>
                </w:rPr>
                <w:t>robert.staicu1@gmail.com</w:t>
              </w:r>
            </w:hyperlink>
          </w:p>
          <w:p>
            <w:pPr>
              <w:pStyle w:val="Normal"/>
              <w:tabs>
                <w:tab w:val="clear" w:pos="720"/>
                <w:tab w:val="left" w:pos="-2970" w:leader="none"/>
              </w:tabs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70" w:leader="none"/>
              </w:tabs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e la:</w:t>
            </w:r>
          </w:p>
        </w:tc>
        <w:tc>
          <w:tcPr>
            <w:tcW w:w="2984" w:type="dxa"/>
            <w:tcBorders/>
          </w:tcPr>
          <w:p>
            <w:pPr>
              <w:pStyle w:val="Normal"/>
              <w:tabs>
                <w:tab w:val="clear" w:pos="720"/>
                <w:tab w:val="left" w:pos="-3150" w:leader="none"/>
                <w:tab w:val="left" w:pos="-297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ta:</w:t>
            </w:r>
          </w:p>
        </w:tc>
        <w:tc>
          <w:tcPr>
            <w:tcW w:w="26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70" w:leader="none"/>
              </w:tabs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.2012 - 2013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7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9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50" w:leader="none"/>
                <w:tab w:val="left" w:pos="-297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ag: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2970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566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832"/>
        <w:gridCol w:w="3779"/>
      </w:tblGrid>
      <w:tr>
        <w:trPr>
          <w:trHeight w:val="15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7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Subiect: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7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Oferta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297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Echipamente de curatat cu abur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Stimate CLIENT,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Urmare a cererii dvs. suntem onorati sa va transmitem oferta solicitata pentru :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it-IT"/>
        </w:rPr>
      </w:pPr>
      <w:r>
        <w:rPr>
          <w:rFonts w:cs="Arial" w:ascii="Arial" w:hAnsi="Arial"/>
          <w:b/>
          <w:sz w:val="40"/>
          <w:szCs w:val="40"/>
          <w:lang w:val="it-IT"/>
        </w:rPr>
        <w:t xml:space="preserve">Echipamente de curatat cu abur 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it-IT"/>
        </w:rPr>
      </w:pPr>
      <w:r>
        <w:rPr>
          <w:rFonts w:cs="Arial" w:ascii="Arial" w:hAnsi="Arial"/>
          <w:b/>
          <w:sz w:val="40"/>
          <w:szCs w:val="40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19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0"/>
        <w:gridCol w:w="621"/>
        <w:gridCol w:w="6907"/>
        <w:gridCol w:w="1078"/>
        <w:gridCol w:w="1150"/>
      </w:tblGrid>
      <w:tr>
        <w:trPr>
          <w:trHeight w:val="1546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NR CRT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ANTIT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TE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ECHIPAMENT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 xml:space="preserve">Pre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 xml:space="preserve">UNITAR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EURO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Pre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EURO </w:t>
            </w:r>
          </w:p>
        </w:tc>
      </w:tr>
      <w:tr>
        <w:trPr>
          <w:trHeight w:val="5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1 Buc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drawing>
                <wp:inline distT="0" distB="0" distL="0" distR="0">
                  <wp:extent cx="1831975" cy="2642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264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lang w:eastAsia="en-US"/>
              </w:rPr>
              <w:t>BLACK HAWK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Aparatul a fost proiectat pentru o curatare perfecta si igienica, conform normativelor .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Jetul de abur sub presiune curata toate suprafetele la un nivel excelent si dezinfecteaza eliminand bacterii, germeni si praf cu diferite particule.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 xml:space="preserve">A fost proiectat pentru uz profesional si in general pentru toate zonele unde este necesara o curatenie avansata.Este usor de operat, nu are nevoie de prezenta personalui calificat.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In cutia lui, este tot echipamentul necesar pentru o folosire prompta. Pawnee este proiectat nu numai pentru dezinfectarea dar si pentru uscarea suprafetelor tratate.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36"/>
                <w:szCs w:val="36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lang w:val="it-IT" w:eastAsia="en-US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DATE TEHNICE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siunea: 220/230 Volt - 50/60 Hz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uterea motorului: 1200 Watt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lemente de incalzire boiler: 2x1450 Watt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resiune abur: 6,0±0,3 Bar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emperatura aburului in boiler: 175 °C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olum boiler: 5 litri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apacitatea tancului de colectare praf: 9 litri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ou de control: 12 Volt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lu: 6 metri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umina de avertizare stop: 12 Volt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apac de siguranta cu supapa de siguranta PED 1: 7 Bar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apa de siguranta PED 1 valve: 6,5 Bar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terialul boilerului: INOX 18/10 Steel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trerupator dublu presiune: 6 Bar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ermostat: 180 °C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anou electronic: 12 Volt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IMENSIUNI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altime: 740 mm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atime: 410 mm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ungime: 450 m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a: 19 k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Accesorii</w:t>
            </w: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 xml:space="preserve"> incluse: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  <w:lang w:val="it-IT"/>
              </w:rPr>
              <w:t>A: Perie pentru pardoseala 450 mm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  <w:lang w:val="it-IT"/>
              </w:rPr>
              <w:t>A1- Ventuza pentru praf 450 mm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  <w:lang w:val="it-IT"/>
              </w:rPr>
              <w:t>A2- Ventuza aspiratie lichid 450 mm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  <w:lang w:val="it-IT"/>
              </w:rPr>
              <w:t>A3- Ventuza pentr mocheta 450 mm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  <w:lang w:val="it-IT"/>
              </w:rPr>
              <w:t>B: Ventuza pentru geamuri 250 mm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221E1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  <w:lang w:val="it-IT"/>
              </w:rPr>
              <w:t>C: 1- N° 4 Perii nailon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  <w:lang w:val="it-IT"/>
              </w:rPr>
              <w:t>C2- N°4 Perii otel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  <w:lang w:val="it-IT"/>
              </w:rPr>
              <w:t>C3- N°4 Perii alama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  <w:lang w:val="it-IT"/>
              </w:rPr>
              <w:t>D: Ventuza pentru abur si vid 150 mm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  <w:lang w:val="it-IT"/>
              </w:rPr>
              <w:t>D1- Insertie cu par 150 mm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  <w:lang w:val="it-IT"/>
              </w:rPr>
              <w:t>D2- Insertie cu alama 150 mm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  <w:lang w:val="it-IT"/>
              </w:rPr>
              <w:t>D3- Insertie cu cauciuc150 mm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  <w:lang w:val="it-IT"/>
              </w:rPr>
              <w:t>E: N° 1 Ventuza transparenta pentru abur si vid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  <w:lang w:val="it-IT"/>
              </w:rPr>
              <w:t>F: 1- Ventuza lancie pentru abur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  <w:lang w:val="it-IT"/>
              </w:rPr>
              <w:t>F2- Ventuza lancie pentru aspiratie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  <w:lang w:val="it-IT"/>
              </w:rPr>
              <w:t>F3- Ventuza mica pentru aspiratie 80 mm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  <w:lang w:val="it-IT"/>
              </w:rPr>
              <w:t>F4- Pulverizator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  <w:lang w:val="it-IT"/>
              </w:rPr>
              <w:t>F5- Inel complet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  <w:lang w:val="it-IT"/>
              </w:rPr>
              <w:t>F6- Palnie de filtrare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  <w:lang w:val="it-IT"/>
              </w:rPr>
              <w:t>F7- N° 1Sticla detergent“Novaltec Multisgrass”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  <w:lang w:val="it-IT"/>
              </w:rPr>
              <w:t>G: 1- Maner complet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  <w:lang w:val="it-IT"/>
              </w:rPr>
              <w:t>G2- N° 2 Extensii rigi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fr-FR"/>
              </w:rPr>
              <w:t>2.9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fr-FR"/>
              </w:rPr>
              <w:t>2.900</w:t>
            </w:r>
          </w:p>
        </w:tc>
      </w:tr>
      <w:tr>
        <w:trPr>
          <w:trHeight w:val="5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drawing>
                <wp:inline distT="0" distB="0" distL="0" distR="0">
                  <wp:extent cx="1556385" cy="225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225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lang w:eastAsia="en-US"/>
              </w:rPr>
              <w:t>MINI PAWNEE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Aparatul a fost proiectat pentru o curatare perfecta si igienica, conform normativelor .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Jetul de abur sub presiune curata toate suprafetele la un nivel excelent si dezinfecteaza eliminand bacterii, germeni si praf cu diferite particule.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 xml:space="preserve">A fost proiectat pentru uz profesional si in general pentru toate zonele unde este necesara o curatenie avansata.Este usor de operat, nu are nevoie de prezenta personalui calificat.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In cutia lui, este tot echipamentul necesar pentru o folosire prompta. Pawnee este proiectat nu numai pentru dezinfectarea dar si pentru uscarea suprafetelor tratate.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1E1F"/>
                <w:sz w:val="22"/>
                <w:szCs w:val="22"/>
              </w:rPr>
              <w:t>DATE TEHNICE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siunea: 220/230 volt - 50/60 Hz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erea motorului: 1000 Watt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lemente de incalzire boiler : 1450 Watt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resiune abur: 4,5±0,3 Bar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emperatura aburului in boiler: 160 °C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olumul boilerului: 2,6 litri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apacitatea tancului de colectare praf: 9 litri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anou de control: 12 Volt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ablu: 6 metri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CHIPAMENT DE SIGURANTA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umina de avertizare stop: 12 Volt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apac de siguranta cu supapa de siguranta PED 1 : 7 bar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upapa de siguranta PED 1: 6,5 Bar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terialul boilerului: INOX 18/10 Steel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trerupator presiune: 4,5 Bar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ermostat: 165 °C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anou electric: 12 Volt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IMENSIUNI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altime: 500 mm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ime: 380 mm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gime: 430 m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1E1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a: 13 k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Accesorii incluse: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  <w:lang w:val="it-IT"/>
              </w:rPr>
              <w:t>A: Perie pardoseala 300 mm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  <w:lang w:val="it-IT"/>
              </w:rPr>
              <w:t>A1- Ventuza pentru praf 300 mm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  <w:lang w:val="it-IT"/>
              </w:rPr>
              <w:t>A2- Ventuza aspiratie lichid 300 mm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  <w:lang w:val="it-IT"/>
              </w:rPr>
              <w:t>A3- Ventuza pentru mocheta 300 mm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  <w:lang w:val="it-IT"/>
              </w:rPr>
              <w:t>B: Ventuza pentru geamuri 250 mm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  <w:lang w:val="it-IT"/>
              </w:rPr>
              <w:t>C: 1- N° 3 Perii nylon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  <w:lang w:val="it-IT"/>
              </w:rPr>
              <w:t>C2- N°1 Perie otel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  <w:lang w:val="it-IT"/>
              </w:rPr>
              <w:t>C3- N°1 Perie alama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  <w:lang w:val="it-IT"/>
              </w:rPr>
              <w:t>D: Ventuza pentru abur si vid 150 mm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  <w:lang w:val="it-IT"/>
              </w:rPr>
              <w:t>D1- Insertie cu  par  150 mm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  <w:lang w:val="it-IT"/>
              </w:rPr>
              <w:t>D3- Insertie cu cauciuc 150 mm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  <w:lang w:val="it-IT"/>
              </w:rPr>
              <w:t>E: N° 1 Ventuza transparenta pentru abur si vid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  <w:lang w:val="it-IT"/>
              </w:rPr>
              <w:t>F: 1- Ventuza lancie pentru abur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  <w:lang w:val="it-IT"/>
              </w:rPr>
              <w:t>F2- Ventuza lancie de aspiratie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  <w:lang w:val="it-IT"/>
              </w:rPr>
              <w:t>F3- Ventuza mica pentru aspiratie 80 mm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  <w:lang w:val="it-IT"/>
              </w:rPr>
              <w:t>F4- Pulverizator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  <w:lang w:val="it-IT"/>
              </w:rPr>
              <w:t>F5- Inel complet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221E1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  <w:lang w:val="it-IT"/>
              </w:rPr>
              <w:t>F6- Palnie de filtrare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  <w:lang w:val="it-IT"/>
              </w:rPr>
              <w:t>F7- N° 1 Sticla detergent “Novaltec Multisgrass”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  <w:lang w:val="it-IT"/>
              </w:rPr>
              <w:t>G: 1- Maner complet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  <w:lang w:val="it-IT"/>
              </w:rPr>
              <w:t>G2- N° 2 Extensii rigi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fr-FR"/>
              </w:rPr>
              <w:t>1.9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fr-FR"/>
              </w:rPr>
              <w:t>1.900</w:t>
            </w:r>
          </w:p>
        </w:tc>
      </w:tr>
      <w:tr>
        <w:trPr>
          <w:trHeight w:val="5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drawing>
                <wp:inline distT="0" distB="0" distL="0" distR="0">
                  <wp:extent cx="1526540" cy="2202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220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lang w:eastAsia="en-US"/>
              </w:rPr>
              <w:t>PAWNEE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Aparatul a fost proiectat pentru o curatare perfecta si igienica, conform normativelor .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Jetul de abur sub presiune curata toate suprafetele la un nivel excelent si dezinfecteaza eliminand bacterii, germeni si praf cu diferite particule.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 xml:space="preserve">A fost proiectat pentru uz profesional si in general pentru toate zonele unde este necesara o curatenie avansata.Este usor de operat, nu are nevoie de prezenta personalui calificat.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In cutia lui, este tot echipamentul necesar pentru o folosire prompta. Pawnee este proiectat nu numai pentru dezinfectarea dar si pentru uscarea suprafetelor tratate.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36"/>
                <w:szCs w:val="36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lang w:val="it-IT" w:eastAsia="en-US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ensiunea : 220/230 Volt - 50/60 Hz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otor: 1000 Watt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lemente de incalzire boiler: 2000 Watt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resiunea aburului: 4,5±0,3 Bar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emperatura aburului in boiler: 160 °C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olum boiler: 3 litri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apacitatea tancului de colectare praf: 9 litri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anou de control : 12 Volt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ablu: 6 metri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CHIPAMENTE DE SIGURANTA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prire lumina avertizare 12 V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apac de siguranta cu supapa PED 1 : 7 Bar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upapa de siguranta  PED: 6,5 Bar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terialul boilerului: INOX 18/10 Steel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ermostat: 165 °C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IMENSIUNI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altime: 740 mm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atime: 380 mm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ungime: 430 mm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a:15 k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Accesorii incluse: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  <w:lang w:val="it-IT"/>
              </w:rPr>
              <w:t>A: Perie pardoseala 450 mm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  <w:lang w:val="it-IT"/>
              </w:rPr>
              <w:t>A1- Ventuza pentru praf 450 mm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  <w:lang w:val="it-IT"/>
              </w:rPr>
              <w:t>A2- Ventuza aspiratie lichid 450 mm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  <w:lang w:val="it-IT"/>
              </w:rPr>
              <w:t>A3- Ventuza pentru mocheta 450 mm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  <w:lang w:val="it-IT"/>
              </w:rPr>
              <w:t>B: Ventuza pentru geamuri 250 mm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  <w:lang w:val="it-IT"/>
              </w:rPr>
              <w:t>C: 1- N° 4 Perii nylon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  <w:lang w:val="it-IT"/>
              </w:rPr>
              <w:t>C2- N°1 Perie otel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  <w:lang w:val="it-IT"/>
              </w:rPr>
              <w:t>C3- N°1 Perie mocheta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  <w:lang w:val="it-IT"/>
              </w:rPr>
              <w:t>D: Ventuza pentru abur si vid 150 mm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  <w:lang w:val="it-IT"/>
              </w:rPr>
              <w:t>D1- Insertie cu par 150 mm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  <w:lang w:val="it-IT"/>
              </w:rPr>
              <w:t>D3- Insertie cu cauciuc 150 mm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  <w:lang w:val="it-IT"/>
              </w:rPr>
              <w:t>E: N° 1 Ventuza transparenta transparenta pentru abur si vid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  <w:lang w:val="it-IT"/>
              </w:rPr>
              <w:t>F: 1- Ventuza lancie pentru abur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  <w:lang w:val="it-IT"/>
              </w:rPr>
              <w:t>F2- Ventuza lancie de aspiratie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  <w:lang w:val="it-IT"/>
              </w:rPr>
              <w:t>F3- Ventuza mica pentru aspiratie 80 mm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  <w:lang w:val="it-IT"/>
              </w:rPr>
              <w:t>F4- Pulverizator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  <w:lang w:val="it-IT"/>
              </w:rPr>
              <w:t>F5- Inel complet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  <w:lang w:val="it-IT"/>
              </w:rPr>
              <w:t>F6- Palnie de filtrare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  <w:lang w:val="it-IT"/>
              </w:rPr>
              <w:t>F7- N° 1 Sticla detergent “Novaltec Multisgrass”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  <w:lang w:val="it-IT"/>
              </w:rPr>
              <w:t>G: 1- Maner complet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  <w:lang w:val="it-IT"/>
              </w:rPr>
              <w:t>G2- N° 2 Extensii rigide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fr-FR"/>
              </w:rPr>
              <w:t>2.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fr-FR"/>
              </w:rPr>
              <w:t>2.200</w:t>
            </w:r>
          </w:p>
        </w:tc>
      </w:tr>
    </w:tbl>
    <w:p>
      <w:pPr>
        <w:pStyle w:val="Heading8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8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8"/>
        <w:rPr>
          <w:rFonts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</w:r>
    </w:p>
    <w:p>
      <w:pPr>
        <w:pStyle w:val="Heading8"/>
        <w:rPr>
          <w:rFonts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</w:r>
    </w:p>
    <w:p>
      <w:pPr>
        <w:pStyle w:val="Normal"/>
        <w:rPr>
          <w:rFonts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8"/>
        <w:rPr>
          <w:rFonts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  <w:t>CONDITII GENERALE DE VANZARE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4"/>
          <w:szCs w:val="24"/>
          <w:lang w:val="it-IT"/>
        </w:rPr>
        <w:t xml:space="preserve">PRETURILE: sunt in EURO </w:t>
      </w:r>
      <w:r>
        <w:rPr>
          <w:rFonts w:cs="Arial" w:ascii="Arial" w:hAnsi="Arial"/>
          <w:b/>
          <w:sz w:val="24"/>
          <w:szCs w:val="24"/>
          <w:u w:val="single"/>
          <w:lang w:val="it-IT"/>
        </w:rPr>
        <w:t>FARA</w:t>
      </w:r>
      <w:r>
        <w:rPr>
          <w:rFonts w:cs="Arial" w:ascii="Arial" w:hAnsi="Arial"/>
          <w:sz w:val="24"/>
          <w:szCs w:val="24"/>
          <w:lang w:val="it-IT"/>
        </w:rPr>
        <w:t xml:space="preserve"> TVA si  </w:t>
      </w:r>
      <w:r>
        <w:rPr>
          <w:rFonts w:cs="Arial" w:ascii="Arial" w:hAnsi="Arial"/>
          <w:b/>
          <w:sz w:val="24"/>
          <w:szCs w:val="24"/>
          <w:u w:val="single"/>
          <w:lang w:val="it-IT"/>
        </w:rPr>
        <w:t>INCLUD</w:t>
      </w:r>
      <w:r>
        <w:rPr>
          <w:rFonts w:cs="Arial" w:ascii="Arial" w:hAnsi="Arial"/>
          <w:sz w:val="24"/>
          <w:szCs w:val="24"/>
          <w:lang w:val="it-IT"/>
        </w:rPr>
        <w:t xml:space="preserve"> TRANSPORT INTERNATIONAL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4"/>
          <w:szCs w:val="24"/>
          <w:lang w:val="it-IT"/>
        </w:rPr>
        <w:t xml:space="preserve">TERMEN DE LIVRARE: cca </w:t>
      </w:r>
      <w:r>
        <w:rPr>
          <w:rFonts w:cs="Arial" w:ascii="Arial" w:hAnsi="Arial"/>
          <w:b/>
          <w:sz w:val="24"/>
          <w:szCs w:val="24"/>
          <w:u w:val="single"/>
          <w:lang w:val="it-IT"/>
        </w:rPr>
        <w:t xml:space="preserve">30  zile </w:t>
      </w:r>
      <w:r>
        <w:rPr>
          <w:rFonts w:cs="Arial" w:ascii="Arial" w:hAnsi="Arial"/>
          <w:sz w:val="24"/>
          <w:szCs w:val="24"/>
          <w:lang w:val="it-IT"/>
        </w:rPr>
        <w:t xml:space="preserve">de la primirea comenzii, a avansului si dupa primirea tuturor detaliilor tehnice legate de comand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4"/>
          <w:szCs w:val="24"/>
          <w:lang w:val="fr-FR"/>
        </w:rPr>
        <w:t xml:space="preserve">AMBALAJUL pentru transport: </w:t>
      </w:r>
      <w:r>
        <w:rPr>
          <w:rFonts w:cs="Arial" w:ascii="Arial" w:hAnsi="Arial"/>
          <w:b/>
          <w:sz w:val="24"/>
          <w:szCs w:val="24"/>
          <w:u w:val="single"/>
          <w:lang w:val="fr-FR"/>
        </w:rPr>
        <w:t>este</w:t>
      </w:r>
      <w:r>
        <w:rPr>
          <w:rFonts w:cs="Arial" w:ascii="Arial" w:hAnsi="Arial"/>
          <w:b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inclus in pretul mai sus indica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4"/>
          <w:szCs w:val="24"/>
          <w:lang w:val="fr-FR"/>
        </w:rPr>
        <w:t xml:space="preserve">VALABILITATEA OFERTEI: </w:t>
      </w:r>
      <w:r>
        <w:rPr>
          <w:rFonts w:cs="Arial" w:ascii="Arial" w:hAnsi="Arial"/>
          <w:b/>
          <w:sz w:val="24"/>
          <w:szCs w:val="24"/>
          <w:u w:val="single"/>
          <w:lang w:val="fr-FR"/>
        </w:rPr>
        <w:t>30</w:t>
      </w:r>
      <w:r>
        <w:rPr>
          <w:rFonts w:cs="Arial" w:ascii="Arial" w:hAnsi="Arial"/>
          <w:sz w:val="24"/>
          <w:szCs w:val="24"/>
          <w:lang w:val="fr-FR"/>
        </w:rPr>
        <w:t xml:space="preserve"> zile calendarist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4"/>
          <w:szCs w:val="24"/>
          <w:lang w:val="it-IT"/>
        </w:rPr>
        <w:t xml:space="preserve">GARANTIE: De </w:t>
      </w:r>
      <w:r>
        <w:rPr>
          <w:rFonts w:cs="Arial" w:ascii="Arial" w:hAnsi="Arial"/>
          <w:b/>
          <w:sz w:val="24"/>
          <w:szCs w:val="24"/>
          <w:u w:val="single"/>
          <w:lang w:val="it-IT"/>
        </w:rPr>
        <w:t>12 LUNI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ERVICE SI PIESE DE SCHIMB POSTGARANTIE: asigurate contra co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MODALITATE DE PLATA: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- 30% avans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it-IT"/>
        </w:rPr>
        <w:t>- 70% inainte de livrare (la avizarea furnizorului ca marfa este gata)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it-IT"/>
        </w:rPr>
      </w:pPr>
      <w:r>
        <w:rPr>
          <w:rFonts w:cs="Arial" w:ascii="Arial" w:hAnsi="Arial"/>
          <w:sz w:val="24"/>
          <w:szCs w:val="24"/>
          <w:u w:val="single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  <w:t xml:space="preserve">Conditiile de vanzare FINALE se vor discuta si se stabilesc de comun acord.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In speranta ca venim in intimpinarea dumneavoastra cu o oferta atractiva, va asiguram de toata consideratia noastra si va asteptam cu deosebit interes!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94" w:right="1022" w:gutter="0" w:header="864" w:top="920" w:footer="778" w:bottom="16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3402"/>
      <w:gridCol w:w="3804"/>
    </w:tblGrid>
    <w:tr>
      <w:trPr/>
      <w:tc>
        <w:tcPr>
          <w:tcW w:w="2694" w:type="dxa"/>
          <w:tcBorders>
            <w:top w:val="doub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i/>
              <w:i/>
              <w:lang w:val="it-IT"/>
            </w:rPr>
          </w:pPr>
          <w:r>
            <w:rPr>
              <w:rFonts w:cs="Arial" w:ascii="Arial" w:hAnsi="Arial"/>
              <w:b/>
              <w:i/>
              <w:lang w:val="it-IT"/>
            </w:rPr>
          </w:r>
        </w:p>
      </w:tc>
      <w:tc>
        <w:tcPr>
          <w:tcW w:w="3402" w:type="dxa"/>
          <w:tcBorders>
            <w:top w:val="doub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16"/>
              <w:lang w:val="it-IT"/>
            </w:rPr>
          </w:pPr>
          <w:r>
            <w:rPr>
              <w:rFonts w:cs="Arial" w:ascii="Arial" w:hAnsi="Arial"/>
              <w:b/>
              <w:i/>
              <w:sz w:val="16"/>
              <w:lang w:val="it-IT"/>
            </w:rPr>
          </w:r>
        </w:p>
      </w:tc>
      <w:tc>
        <w:tcPr>
          <w:tcW w:w="3804" w:type="dxa"/>
          <w:tcBorders>
            <w:top w:val="doub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ag.;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7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2694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804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right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6"/>
      <w:gridCol w:w="3402"/>
      <w:gridCol w:w="3804"/>
    </w:tblGrid>
    <w:tr>
      <w:trPr/>
      <w:tc>
        <w:tcPr>
          <w:tcW w:w="3166" w:type="dxa"/>
          <w:tcBorders>
            <w:top w:val="doub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i/>
              <w:i/>
              <w:sz w:val="12"/>
              <w:lang w:val="it-IT"/>
            </w:rPr>
          </w:pPr>
          <w:r>
            <w:rPr>
              <w:rFonts w:cs="Arial" w:ascii="Arial" w:hAnsi="Arial"/>
              <w:b/>
              <w:i/>
              <w:sz w:val="12"/>
              <w:lang w:val="it-IT"/>
            </w:rPr>
          </w:r>
        </w:p>
      </w:tc>
      <w:tc>
        <w:tcPr>
          <w:tcW w:w="3402" w:type="dxa"/>
          <w:tcBorders>
            <w:top w:val="doub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16"/>
              <w:lang w:val="it-IT"/>
            </w:rPr>
          </w:pPr>
          <w:r>
            <w:rPr>
              <w:rFonts w:cs="Arial" w:ascii="Arial" w:hAnsi="Arial"/>
              <w:b/>
              <w:i/>
              <w:sz w:val="16"/>
              <w:lang w:val="it-IT"/>
            </w:rPr>
          </w:r>
        </w:p>
      </w:tc>
      <w:tc>
        <w:tcPr>
          <w:tcW w:w="3804" w:type="dxa"/>
          <w:tcBorders>
            <w:top w:val="doub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ag.;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i/>
        <w:i/>
        <w:sz w:val="12"/>
        <w:lang w:val="it-IT"/>
      </w:rPr>
    </w:pPr>
    <w:r>
      <w:rPr>
        <w:rFonts w:cs="Arial" w:ascii="Arial" w:hAnsi="Arial"/>
        <w:b/>
        <w:i/>
        <w:sz w:val="12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720" w:hanging="0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</w:r>
  </w:p>
  <w:tbl>
    <w:tblPr>
      <w:tblW w:w="7938" w:type="dxa"/>
      <w:jc w:val="left"/>
      <w:tblInd w:w="-149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7938"/>
    </w:tblGrid>
    <w:tr>
      <w:trPr>
        <w:trHeight w:val="362" w:hRule="atLeast"/>
      </w:trPr>
      <w:tc>
        <w:tcPr>
          <w:tcW w:w="79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i/>
              <w:i/>
              <w:color w:val="0033CC"/>
              <w:lang w:val="it-IT"/>
            </w:rPr>
          </w:pPr>
          <w:r>
            <w:rPr>
              <w:i/>
              <w:color w:val="0033CC"/>
              <w:lang w:val="it-IT"/>
            </w:rPr>
            <w:drawing>
              <wp:inline distT="0" distB="0" distL="0" distR="0">
                <wp:extent cx="3008630" cy="257175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8630" cy="2571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color w:val="FF0000"/>
              <w:sz w:val="28"/>
              <w:szCs w:val="28"/>
              <w:lang w:val="it-IT"/>
            </w:rPr>
          </w:pPr>
          <w:r>
            <w:rPr>
              <w:rFonts w:cs="Arial Black" w:ascii="Arial Black" w:hAnsi="Arial Black"/>
              <w:b/>
              <w:i/>
              <w:color w:val="FF0000"/>
              <w:sz w:val="28"/>
              <w:szCs w:val="28"/>
              <w:lang w:val="it-IT"/>
            </w:rPr>
            <w:t>TEHNOLOGIA EFICIENTEI</w:t>
          </w:r>
        </w:p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rFonts w:ascii="Arial" w:hAnsi="Arial" w:cs="Arial"/>
            </w:rPr>
          </w:pPr>
          <w:hyperlink r:id="rId2">
            <w:r>
              <w:rPr>
                <w:rStyle w:val="InternetLink"/>
                <w:rFonts w:cs="Baskerville Old Face" w:ascii="Baskerville Old Face" w:hAnsi="Baskerville Old Face"/>
                <w:b/>
                <w:sz w:val="32"/>
                <w:szCs w:val="32"/>
                <w:lang w:val="fr-FR"/>
              </w:rPr>
              <w:t>www.kplus1company.ro</w:t>
            </w:r>
          </w:hyperlink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OptionaltitelCharChar">
    <w:name w:val="optional-titel Char Char"/>
    <w:basedOn w:val="DefaultParagraphFont"/>
    <w:qFormat/>
    <w:rPr>
      <w:rFonts w:ascii="Arial" w:hAnsi="Arial" w:cs="Arial"/>
      <w:b/>
      <w:sz w:val="24"/>
      <w:lang w:val="sv-SE" w:bidi="ar-SA"/>
    </w:rPr>
  </w:style>
  <w:style w:type="character" w:styleId="BeskrivningCharChar">
    <w:name w:val="beskrivning Char Char"/>
    <w:basedOn w:val="DefaultParagraphFont"/>
    <w:qFormat/>
    <w:rPr>
      <w:rFonts w:ascii="Arial" w:hAnsi="Arial" w:cs="Arial"/>
      <w:sz w:val="24"/>
      <w:lang w:val="sv-SE" w:bidi="ar-SA"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2">
    <w:name w:val="Body Text 22"/>
    <w:basedOn w:val="Normal"/>
    <w:qFormat/>
    <w:pPr/>
    <w:rPr>
      <w:rFonts w:ascii="Arial" w:hAnsi="Arial" w:cs="Arial"/>
      <w:b/>
      <w:color w:val="000000"/>
    </w:rPr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color w:val="000000"/>
      <w:u w:val="single"/>
    </w:rPr>
  </w:style>
  <w:style w:type="paragraph" w:styleId="TextBodyIndent">
    <w:name w:val="Body Text Indent"/>
    <w:basedOn w:val="Normal"/>
    <w:pPr>
      <w:overflowPunct w:val="true"/>
      <w:autoSpaceDE w:val="true"/>
      <w:ind w:left="284" w:hanging="0"/>
      <w:jc w:val="both"/>
      <w:textAlignment w:val="auto"/>
    </w:pPr>
    <w:rPr>
      <w:rFonts w:ascii="Arial" w:hAnsi="Arial" w:cs="Arial"/>
      <w:sz w:val="24"/>
      <w:lang w:val="it-IT"/>
    </w:rPr>
  </w:style>
  <w:style w:type="paragraph" w:styleId="BlockText">
    <w:name w:val="Block Text"/>
    <w:basedOn w:val="Normal"/>
    <w:qFormat/>
    <w:pPr>
      <w:overflowPunct w:val="true"/>
      <w:autoSpaceDE w:val="true"/>
      <w:ind w:left="3540" w:right="369" w:hanging="3256"/>
      <w:jc w:val="both"/>
      <w:textAlignment w:val="auto"/>
    </w:pPr>
    <w:rPr>
      <w:rFonts w:ascii="Arial" w:hAnsi="Arial" w:cs="Arial"/>
      <w:b/>
      <w:sz w:val="24"/>
      <w:lang w:val="ro-RO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 w:val="24"/>
      <w:lang w:val="it-IT"/>
    </w:rPr>
  </w:style>
  <w:style w:type="paragraph" w:styleId="BeskrivningChar">
    <w:name w:val="beskrivning Char"/>
    <w:basedOn w:val="Normal"/>
    <w:qFormat/>
    <w:pPr>
      <w:keepNext w:val="true"/>
      <w:keepLines/>
      <w:overflowPunct w:val="true"/>
      <w:autoSpaceDE w:val="true"/>
      <w:ind w:left="2835" w:right="1133" w:hanging="0"/>
      <w:textAlignment w:val="auto"/>
    </w:pPr>
    <w:rPr>
      <w:rFonts w:ascii="Arial" w:hAnsi="Arial" w:cs="Arial"/>
      <w:sz w:val="24"/>
      <w:lang w:val="sv-SE"/>
    </w:rPr>
  </w:style>
  <w:style w:type="paragraph" w:styleId="BodyText21">
    <w:name w:val="Body Text 21"/>
    <w:basedOn w:val="Normal"/>
    <w:qFormat/>
    <w:pPr/>
    <w:rPr>
      <w:rFonts w:ascii="Arial" w:hAnsi="Arial" w:cs="Arial"/>
      <w:b/>
      <w:color w:val="00000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OptionaltitelChar">
    <w:name w:val="optional-titel Char"/>
    <w:basedOn w:val="Normal"/>
    <w:qFormat/>
    <w:pPr>
      <w:tabs>
        <w:tab w:val="clear" w:pos="720"/>
        <w:tab w:val="left" w:pos="7371" w:leader="none"/>
      </w:tabs>
      <w:overflowPunct w:val="true"/>
      <w:autoSpaceDE w:val="true"/>
      <w:spacing w:before="120" w:after="0"/>
      <w:ind w:left="2835" w:hanging="0"/>
      <w:textAlignment w:val="auto"/>
    </w:pPr>
    <w:rPr>
      <w:rFonts w:ascii="Arial" w:hAnsi="Arial" w:cs="Arial"/>
      <w:b/>
      <w:sz w:val="24"/>
      <w:lang w:val="sv-SE"/>
    </w:rPr>
  </w:style>
  <w:style w:type="paragraph" w:styleId="Optionalpris">
    <w:name w:val="Optional-pris"/>
    <w:basedOn w:val="Normal"/>
    <w:qFormat/>
    <w:pPr>
      <w:tabs>
        <w:tab w:val="clear" w:pos="720"/>
        <w:tab w:val="left" w:pos="7371" w:leader="dot"/>
        <w:tab w:val="right" w:pos="9072" w:leader="none"/>
      </w:tabs>
      <w:overflowPunct w:val="true"/>
      <w:autoSpaceDE w:val="true"/>
      <w:spacing w:before="60" w:after="120"/>
      <w:ind w:left="3119" w:hanging="0"/>
      <w:textAlignment w:val="auto"/>
    </w:pPr>
    <w:rPr>
      <w:rFonts w:ascii="Arial" w:hAnsi="Arial" w:cs="Arial"/>
      <w:b/>
      <w:sz w:val="18"/>
      <w:lang w:val="en-GB"/>
    </w:rPr>
  </w:style>
  <w:style w:type="paragraph" w:styleId="Beskrivning">
    <w:name w:val="beskrivning"/>
    <w:basedOn w:val="Normal"/>
    <w:qFormat/>
    <w:pPr>
      <w:overflowPunct w:val="true"/>
      <w:autoSpaceDE w:val="true"/>
      <w:ind w:left="3119" w:right="1133" w:hanging="0"/>
      <w:textAlignment w:val="auto"/>
    </w:pPr>
    <w:rPr>
      <w:rFonts w:ascii="Arial" w:hAnsi="Arial" w:cs="Arial"/>
      <w:sz w:val="24"/>
      <w:lang w:val="sv-SE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o-RO"/>
    </w:rPr>
  </w:style>
  <w:style w:type="paragraph" w:styleId="NormalWeb1">
    <w:name w:val="Normal (Web)1"/>
    <w:basedOn w:val="Normal"/>
    <w:qFormat/>
    <w:pPr>
      <w:overflowPunct w:val="true"/>
      <w:autoSpaceDE w:val="true"/>
      <w:textAlignment w:val="auto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kraus01@yahoo.com" TargetMode="External"/><Relationship Id="rId3" Type="http://schemas.openxmlformats.org/officeDocument/2006/relationships/hyperlink" Target="mailto:robert.staicu1@gmail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kplus1company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8:55:00Z</dcterms:created>
  <dc:creator>LIVIU</dc:creator>
  <dc:description/>
  <cp:keywords/>
  <dc:language>en-US</dc:language>
  <cp:lastModifiedBy>Kraus</cp:lastModifiedBy>
  <cp:lastPrinted>2011-03-29T13:28:00Z</cp:lastPrinted>
  <dcterms:modified xsi:type="dcterms:W3CDTF">2012-12-09T08:55:00Z</dcterms:modified>
  <cp:revision>2</cp:revision>
  <dc:subject>MASINA DESFACUT CONSERVE</dc:subject>
  <dc:title>OFERTA GENERALA</dc:title>
</cp:coreProperties>
</file>