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 w:eastAsia="en-US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5505</wp:posOffset>
                </wp:positionH>
                <wp:positionV relativeFrom="paragraph">
                  <wp:posOffset>-230505</wp:posOffset>
                </wp:positionV>
                <wp:extent cx="635" cy="9569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9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15pt;margin-top:-18.15pt;width:0pt;height:0pt" type="_x0000_t32">
                <v:stroke color="#990099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341630</wp:posOffset>
                </wp:positionV>
                <wp:extent cx="2265045" cy="732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7580" cy="695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7" r="-1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758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8415" rIns="18415" bIns="184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57.65pt;mso-wrap-distance-left:9.05pt;mso-wrap-distance-right:9.05pt;mso-wrap-distance-top:0pt;mso-wrap-distance-bottom:0pt;margin-top:-26.9pt;mso-position-vertical-relative:text;margin-left:-13.6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7580" cy="695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7" r="-1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758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0</wp:posOffset>
                </wp:positionH>
                <wp:positionV relativeFrom="paragraph">
                  <wp:posOffset>-306705</wp:posOffset>
                </wp:positionV>
                <wp:extent cx="4622800" cy="746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pacing w:val="-8"/>
                                <w:sz w:val="1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pacing w:val="-8"/>
                                <w:sz w:val="1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pacing w:val="-8"/>
                                <w:sz w:val="32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pacing w:val="-8"/>
                                <w:sz w:val="32"/>
                                <w:szCs w:val="28"/>
                                <w:lang w:val="it-IT"/>
                              </w:rPr>
                              <w:t>Formular de Înscriere la Evenimente LEADERMARK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pacing w:val="-20"/>
                                <w:sz w:val="32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pacing w:val="-20"/>
                                <w:sz w:val="32"/>
                                <w:szCs w:val="28"/>
                                <w:lang w:val="it-IT"/>
                              </w:rPr>
                              <w:t>FISCALITATE &amp; CONTABILITATE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58.75pt;mso-wrap-distance-left:9.05pt;mso-wrap-distance-right:9.05pt;mso-wrap-distance-top:0pt;mso-wrap-distance-bottom:0pt;margin-top:-24.15pt;mso-position-vertical-relative:text;margin-left:1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Arial Narrow" w:hAnsi="Arial Narrow" w:eastAsia="Times New Roman" w:cs="Arial Narrow"/>
                          <w:b/>
                          <w:b/>
                          <w:spacing w:val="-8"/>
                          <w:sz w:val="1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pacing w:val="-8"/>
                          <w:sz w:val="1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Narrow" w:hAnsi="Arial Narrow" w:eastAsia="Times New Roman" w:cs="Arial Narrow"/>
                          <w:b/>
                          <w:b/>
                          <w:spacing w:val="-8"/>
                          <w:sz w:val="32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pacing w:val="-8"/>
                          <w:sz w:val="32"/>
                          <w:szCs w:val="28"/>
                          <w:lang w:val="it-IT"/>
                        </w:rPr>
                        <w:t>Formular de Înscriere la Evenimente LEADERMARK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Black" w:hAnsi="Arial Black" w:eastAsia="Times New Roman" w:cs="Arial Black"/>
                          <w:b/>
                          <w:b/>
                          <w:spacing w:val="-20"/>
                          <w:sz w:val="32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spacing w:val="-20"/>
                          <w:sz w:val="32"/>
                          <w:szCs w:val="28"/>
                          <w:lang w:val="it-IT"/>
                        </w:rPr>
                        <w:t>FISCALITATE &amp; CONTABILITAT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0</wp:posOffset>
                </wp:positionH>
                <wp:positionV relativeFrom="paragraph">
                  <wp:posOffset>137160</wp:posOffset>
                </wp:positionV>
                <wp:extent cx="4622800" cy="454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990099"/>
                                <w:spacing w:val="-6"/>
                                <w:sz w:val="24"/>
                                <w:szCs w:val="20"/>
                                <w:lang w:val="it-IT"/>
                              </w:rPr>
                              <w:t>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990099"/>
                                <w:spacing w:val="-6"/>
                                <w:sz w:val="24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color w:val="990099"/>
                                <w:spacing w:val="-6"/>
                                <w:sz w:val="24"/>
                                <w:szCs w:val="20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vă rog să mă înscrieţi ca participant la următoarele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Ateliere LEADERMARK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(inscrieti nr. de participanti in coloana Nr. Pers)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35.75pt;mso-wrap-distance-left:9.05pt;mso-wrap-distance-right:9.05pt;mso-wrap-distance-top:0pt;mso-wrap-distance-bottom:0pt;margin-top:10.8pt;mso-position-vertical-relative:text;margin-left:1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990099"/>
                          <w:spacing w:val="-6"/>
                          <w:sz w:val="24"/>
                          <w:szCs w:val="20"/>
                          <w:lang w:val="it-IT"/>
                        </w:rPr>
                        <w:t>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990099"/>
                          <w:spacing w:val="-6"/>
                          <w:sz w:val="24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Arial Black" w:ascii="Arial Black" w:hAnsi="Arial Black"/>
                          <w:b/>
                          <w:color w:val="990099"/>
                          <w:spacing w:val="-6"/>
                          <w:sz w:val="24"/>
                          <w:szCs w:val="20"/>
                          <w:lang w:val="it-IT"/>
                        </w:rPr>
                        <w:t>DA</w:t>
                      </w:r>
                      <w:r>
                        <w:rPr>
                          <w:rFonts w:eastAsia="Times New Roman" w:cs="Arial Narrow" w:ascii="Arial Narrow" w:hAnsi="Arial Narrow"/>
                          <w:spacing w:val="-6"/>
                          <w:sz w:val="20"/>
                          <w:szCs w:val="20"/>
                          <w:lang w:val="it-IT"/>
                        </w:rPr>
                        <w:t xml:space="preserve">, </w:t>
                      </w:r>
                      <w:r>
                        <w:rPr>
                          <w:rFonts w:eastAsia="Times New Roman" w:cs="Arial Narrow" w:ascii="Arial Narrow" w:hAnsi="Arial Narrow"/>
                          <w:sz w:val="20"/>
                          <w:szCs w:val="20"/>
                          <w:lang w:val="it-IT"/>
                        </w:rPr>
                        <w:t xml:space="preserve">vă rog să mă înscrieţi ca participant la următoarele 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sz w:val="20"/>
                          <w:szCs w:val="20"/>
                          <w:lang w:val="it-IT"/>
                        </w:rPr>
                        <w:t xml:space="preserve">Ateliere LEADERMARK </w:t>
                      </w:r>
                      <w:r>
                        <w:rPr>
                          <w:rFonts w:eastAsia="Times New Roman" w:cs="Arial Narrow" w:ascii="Arial Narrow" w:hAnsi="Arial Narrow"/>
                          <w:sz w:val="20"/>
                          <w:szCs w:val="20"/>
                          <w:lang w:val="it-IT"/>
                        </w:rPr>
                        <w:t xml:space="preserve">(inscrieti nr. de participanti in coloana Nr. Pers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 w:eastAsia="en-US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11430</wp:posOffset>
                </wp:positionV>
                <wp:extent cx="2364740" cy="218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18440"/>
                        </a:xfrm>
                        <a:prstGeom prst="rect"/>
                        <a:solidFill>
                          <a:srgbClr val="990099"/>
                        </a:solidFill>
                        <a:ln w="9525">
                          <a:solidFill>
                            <a:srgbClr val="99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FFFFFF"/>
                                  <w:spacing w:val="20"/>
                                  <w:sz w:val="18"/>
                                  <w:szCs w:val="18"/>
                                  <w:lang w:val="ro-RO"/>
                                </w:rPr>
                                <w:t>www.leadermark.eu</w:t>
                              </w:r>
                            </w:hyperlink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99" strokecolor="#990099" strokeweight="0pt" style="position:absolute;rotation:-0;width:186.2pt;height:17.2pt;mso-wrap-distance-left:9.05pt;mso-wrap-distance-right:9.05pt;mso-wrap-distance-top:0pt;mso-wrap-distance-bottom:0pt;margin-top:0.9pt;mso-position-vertical-relative:text;margin-left:-17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 Black" w:ascii="Arial Black" w:hAnsi="Arial Black"/>
                            <w:color w:val="FFFFFF"/>
                            <w:spacing w:val="20"/>
                            <w:sz w:val="18"/>
                            <w:szCs w:val="18"/>
                            <w:lang w:val="ro-RO"/>
                          </w:rPr>
                          <w:t>www.leadermark.e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 w:eastAsia="en-US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24765</wp:posOffset>
                </wp:positionV>
                <wp:extent cx="2274570" cy="13455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LEADERMARK – Centru de Resurse si Evenimente pentru Dezvoltare Profesionala Continu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este o marca detinuta si administrata de </w:t>
                            </w:r>
                          </w:p>
                          <w:p>
                            <w:pPr>
                              <w:pStyle w:val="NoSpacing"/>
                              <w:spacing w:before="120" w:after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SC IMPLIC SRL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din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o-RO"/>
                              </w:rPr>
                              <w:t>Bucureşti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o-RO"/>
                              </w:rPr>
                              <w:t>Bd. Natiunile Unite nr. 5, Sector 5</w:t>
                            </w:r>
                          </w:p>
                          <w:p>
                            <w:pPr>
                              <w:pStyle w:val="NoSpacing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RO15421946; J40/6222/2003 </w:t>
                            </w:r>
                          </w:p>
                          <w:p>
                            <w:pPr>
                              <w:pStyle w:val="NoSpacing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BAN: RO54 RNCB 0081 0104 4158 00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CR, Sucursala Izvor</w:t>
                            </w:r>
                          </w:p>
                        </w:txbxContent>
                      </wps:txbx>
                      <wps:bodyPr anchor="t" lIns="54610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05.95pt;mso-wrap-distance-left:9.05pt;mso-wrap-distance-right:9.05pt;mso-wrap-distance-top:0pt;mso-wrap-distance-bottom:0pt;margin-top:1.95pt;mso-position-vertical-relative:text;margin-left:-17.35pt;mso-position-horizontal-relative:text">
                <v:textbox inset="0.0597222222222222in,0.0201388888888889in,0.0201388888888889in,0.0201388888888889in">
                  <w:txbxContent>
                    <w:p>
                      <w:pPr>
                        <w:pStyle w:val="NoSpacing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LEADERMARK – Centru de Resurse si Evenimente pentru Dezvoltare Profesionala Continua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este o marca detinuta si administrata de </w:t>
                      </w:r>
                    </w:p>
                    <w:p>
                      <w:pPr>
                        <w:pStyle w:val="NoSpacing"/>
                        <w:spacing w:before="120" w:after="0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SC IMPLIC SRL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din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ro-RO"/>
                        </w:rPr>
                        <w:t>Bucureşti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ro-RO"/>
                        </w:rPr>
                        <w:t>Bd. Natiunile Unite nr. 5, Sector 5</w:t>
                      </w:r>
                    </w:p>
                    <w:p>
                      <w:pPr>
                        <w:pStyle w:val="NoSpacing"/>
                        <w:spacing w:before="120" w:after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RO15421946; J40/6222/2003 </w:t>
                      </w:r>
                    </w:p>
                    <w:p>
                      <w:pPr>
                        <w:pStyle w:val="NoSpacing"/>
                        <w:spacing w:before="60" w:after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IBAN: RO54 RNCB 0081 0104 4158 0001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CR, Sucursala Iz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900</wp:posOffset>
                </wp:positionH>
                <wp:positionV relativeFrom="paragraph">
                  <wp:posOffset>196215</wp:posOffset>
                </wp:positionV>
                <wp:extent cx="4711700" cy="3203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0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437"/>
                              <w:gridCol w:w="425"/>
                              <w:gridCol w:w="5245"/>
                              <w:gridCol w:w="141"/>
                              <w:gridCol w:w="460"/>
                              <w:gridCol w:w="141"/>
                              <w:gridCol w:w="567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pacing w:val="-8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pacing w:val="-8"/>
                                      <w:sz w:val="20"/>
                                      <w:szCs w:val="20"/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pacing w:val="-8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pacing w:val="-8"/>
                                      <w:sz w:val="20"/>
                                      <w:szCs w:val="20"/>
                                      <w:lang w:val="ro-RO"/>
                                    </w:rPr>
                                    <w:t>Per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pacing w:val="-8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pacing w:val="-8"/>
                                      <w:sz w:val="20"/>
                                      <w:szCs w:val="20"/>
                                      <w:lang w:val="ro-RO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pacing w:val="-8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teliere LEADERMARK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pacing w:val="-8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ISCALITATE &amp; CONTABILITATE 20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pacing w:val="-8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pacing w:val="-8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Data 1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20"/>
                                      <w:szCs w:val="20"/>
                                      <w:lang w:val="ro-RO"/>
                                    </w:rPr>
                                    <w:t>(Bifati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pacing w:val="-8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pacing w:val="-8"/>
                                      <w:sz w:val="20"/>
                                      <w:szCs w:val="20"/>
                                      <w:lang w:val="ro-RO"/>
                                    </w:rPr>
                                    <w:t>Data 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pacing w:val="-8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20"/>
                                      <w:szCs w:val="20"/>
                                      <w:lang w:val="ro-RO"/>
                                    </w:rPr>
                                    <w:t>(Bifa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ID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Impozite Direc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Impozit pe Venit. Cum aplicam ultimele modificari din Codul Fisca 2010?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28 Oct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16 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ID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Impozite Direct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Impozit pe Profit. Cum aplicam ultimele modificari din Codul Fiscal 2010?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11 Nov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8 D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ID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Impozite Directe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6"/>
                                      <w:szCs w:val="16"/>
                                      <w:lang w:val="ro-RO"/>
                                    </w:rPr>
                                    <w:t>Impozitarea Veniturilor Nerezidentilor. Taxarea Internatională.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27 Oct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17 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TV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TVA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Cum aplicam ultimele modificari aduse Codului Fiscal in 2010?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FF0000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2 Nov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19 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CO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Contabilitat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Noile reglementaril contabile conf. Directiva a IV-a a CEE; OMFP 3055. Politici contabile. Control Intern.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18 Oct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9 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CO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Contabilitat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Aspecte practice privind incheierea Situatiilor Financiare Consolidate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18 Nov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9 D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CO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Contabilitat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Inchiderea Exrecitiului Financiar 2010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29 Nov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7 D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PF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Procedură Fiscal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Inspecţia fiscala. Reverificarea fiscala. Contestarea actelor administrative fiscale.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26 Oct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30 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PF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Procedură Fiscal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Noul Cod de Procedura Fiscala 2010. Comentarii si explicatii la noutatile introd. in 2010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20 Oct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22 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PF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Procedură Fiscal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Cum va puneti la punct Sistemul de Evidenta Fiscala pentru a evita sanctiunile?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26 Nov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15 D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AM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Amortizare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Amortizarea – metoda de recuperare a investitiilor si de dezvoltare a firmei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1 Nov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8"/>
                                      <w:sz w:val="16"/>
                                      <w:szCs w:val="16"/>
                                      <w:lang w:val="ro-RO"/>
                                    </w:rPr>
                                    <w:t>10 De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252.25pt;mso-wrap-distance-left:9.05pt;mso-wrap-distance-right:9.05pt;mso-wrap-distance-top:0pt;mso-wrap-distance-bottom:0pt;margin-top:15.45pt;mso-position-vertical-relative:text;margin-left:177pt;mso-position-horizontal-relative:text">
                <v:textbox inset="0.00486111111111111in,0.00486111111111111in,0.00486111111111111in,0.00486111111111111in">
                  <w:txbxContent>
                    <w:tbl>
                      <w:tblPr>
                        <w:tblW w:w="7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437"/>
                        <w:gridCol w:w="425"/>
                        <w:gridCol w:w="5245"/>
                        <w:gridCol w:w="141"/>
                        <w:gridCol w:w="460"/>
                        <w:gridCol w:w="141"/>
                        <w:gridCol w:w="567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pacing w:val="-8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pacing w:val="-8"/>
                                <w:sz w:val="20"/>
                                <w:szCs w:val="20"/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pacing w:val="-8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pacing w:val="-8"/>
                                <w:sz w:val="20"/>
                                <w:szCs w:val="20"/>
                                <w:lang w:val="ro-RO"/>
                              </w:rPr>
                              <w:t>Per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pacing w:val="-8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pacing w:val="-8"/>
                                <w:sz w:val="20"/>
                                <w:szCs w:val="20"/>
                                <w:lang w:val="ro-RO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pacing w:val="-8"/>
                                <w:sz w:val="20"/>
                                <w:szCs w:val="20"/>
                                <w:lang w:val="ro-RO"/>
                              </w:rPr>
                              <w:t xml:space="preserve">Ateliere LEADERMARK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pacing w:val="-8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0"/>
                                <w:szCs w:val="20"/>
                                <w:lang w:val="it-IT"/>
                              </w:rPr>
                              <w:t>FISCALITATE &amp; CONTABILITATE 2010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pacing w:val="-8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pacing w:val="-8"/>
                                <w:sz w:val="20"/>
                                <w:szCs w:val="20"/>
                                <w:lang w:val="ro-RO"/>
                              </w:rPr>
                              <w:t xml:space="preserve">Data 1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20"/>
                                <w:szCs w:val="20"/>
                                <w:lang w:val="ro-RO"/>
                              </w:rPr>
                              <w:t>(Bifati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pacing w:val="-8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pacing w:val="-8"/>
                                <w:sz w:val="20"/>
                                <w:szCs w:val="20"/>
                                <w:lang w:val="ro-RO"/>
                              </w:rPr>
                              <w:t>Data 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pacing w:val="-8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20"/>
                                <w:szCs w:val="20"/>
                                <w:lang w:val="ro-RO"/>
                              </w:rPr>
                              <w:t>(Bifati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ID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Impozite Direc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mpozit pe Venit. Cum aplicam ultimele modificari din Codul Fisca 2010?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color w:val="000000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28 Oct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16 Nov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ID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Impozite Direct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mpozit pe Profit. Cum aplicam ultimele modificari din Codul Fiscal 2010?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11 Nov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8 Dec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ID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 xml:space="preserve">Impozite Directe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6"/>
                                <w:szCs w:val="16"/>
                                <w:lang w:val="ro-RO"/>
                              </w:rPr>
                              <w:t>Impozitarea Veniturilor Nerezidentilor. Taxarea Internatională.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27 Oct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17 Nov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TV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TVA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Cum aplicam ultimele modificari aduse Codului Fiscal in 2010?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FF0000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FF0000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2 Nov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19 Nov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CO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Contabilitat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Noile reglementaril contabile conf. Directiva a IV-a a CEE; OMFP 3055. Politici contabile. Control Intern.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18 Oct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9 Nov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CO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Contabilitat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specte practice privind incheierea Situatiilor Financiare Consolidate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18 Nov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9 Dec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CO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Contabilitat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nchiderea Exrecitiului Financiar 2010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29 Nov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7 Dec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PF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Procedură Fiscal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Inspecţia fiscala. Reverificarea fiscala. Contestarea actelor administrative fiscale.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26 Oct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30 Nov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PF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Procedură Fiscal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Noul Cod de Procedura Fiscala 2010. Comentarii si explicatii la noutatile introd. in 2010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20 Oct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22 Nov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PF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Procedură Fiscală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Cum va puneti la punct Sistemul de Evidenta Fiscala pentru a evita sanctiunile?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26 Nov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15 Dec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AM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Amortizare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Amortizarea – metoda de recuperare a investitiilor si de dezvoltare a firmei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color w:val="000000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1 Nov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10 De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2835" w:hanging="0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/>
        </w:rPr>
      </w:r>
    </w:p>
    <w:p>
      <w:pPr>
        <w:pStyle w:val="NoSpacing"/>
        <w:ind w:left="3402" w:hanging="0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/>
        </w:rPr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/>
        </w:rPr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/>
        </w:rPr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/>
        </w:rPr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 w:eastAsia="en-US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345</wp:posOffset>
                </wp:positionH>
                <wp:positionV relativeFrom="paragraph">
                  <wp:posOffset>165100</wp:posOffset>
                </wp:positionV>
                <wp:extent cx="2279650" cy="2762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990099"/>
                                <w:spacing w:val="-6"/>
                                <w:sz w:val="2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990099"/>
                                <w:spacing w:val="-6"/>
                                <w:sz w:val="28"/>
                                <w:szCs w:val="18"/>
                                <w:lang w:val="it-IT"/>
                              </w:rPr>
                              <w:t>Bifati Reducerile Dvs!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1.75pt;mso-wrap-distance-left:9.05pt;mso-wrap-distance-right:9.05pt;mso-wrap-distance-top:0pt;mso-wrap-distance-bottom:0pt;margin-top:13pt;mso-position-vertical-relative:text;margin-left:-17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990099"/>
                          <w:spacing w:val="-6"/>
                          <w:sz w:val="28"/>
                          <w:szCs w:val="18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990099"/>
                          <w:spacing w:val="-6"/>
                          <w:sz w:val="28"/>
                          <w:szCs w:val="18"/>
                          <w:lang w:val="it-IT"/>
                        </w:rPr>
                        <w:t>Bifati Reducerile Dv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/>
        </w:rPr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 w:eastAsia="en-US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2420</wp:posOffset>
                </wp:positionH>
                <wp:positionV relativeFrom="paragraph">
                  <wp:posOffset>52070</wp:posOffset>
                </wp:positionV>
                <wp:extent cx="2371725" cy="25787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57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9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1441"/>
                              <w:gridCol w:w="226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>Reduceri pt. Nr. Participanţ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FF0000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FF000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pacing w:val="-6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Reduce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>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2-4 pers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FF000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pacing w:val="-6"/>
                                      <w:sz w:val="18"/>
                                      <w:szCs w:val="18"/>
                                    </w:rPr>
                                    <w:t>8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Reduce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>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min 5 p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>Reduceri pt. Nr. Ateliere / Grupur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FF0000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FF0000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>5 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Reduce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>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2-4 Ateliere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>10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Reduce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>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min. 5 Atelie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eastAsia="Times New Roman" w:cs="Arial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Bonus de Fidelita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Times New Roman" w:cs="Arial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FF0000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pacing w:val="-6"/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18"/>
                                      <w:szCs w:val="18"/>
                                    </w:rPr>
                                    <w:t>pt. Clienti LEADER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>Bonus Abonat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Times New Roman" w:cs="Arial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pacing w:val="-6"/>
                                      <w:sz w:val="18"/>
                                      <w:szCs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pt. Abonatii la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6"/>
                                        <w:sz w:val="18"/>
                                        <w:szCs w:val="18"/>
                                      </w:rPr>
                                      <w:t>Newslette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>Total Reduceri Cumula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=  ………..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eastAsia="Times New Roman" w:cs="Arial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pacing w:val="-6"/>
                                      <w:szCs w:val="18"/>
                                      <w:lang w:val="it-IT"/>
                                    </w:rPr>
                                    <w:t>CADOU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>: O lucrare de specialita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6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6"/>
                                      <w:szCs w:val="18"/>
                                      <w:lang w:val="it-IT"/>
                                    </w:rPr>
                                    <w:t>In valoare de 25 de Lei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Detalii pe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i/>
                                        <w:spacing w:val="-6"/>
                                        <w:sz w:val="18"/>
                                        <w:szCs w:val="18"/>
                                        <w:lang w:val="it-IT"/>
                                      </w:rPr>
                                      <w:t>www.leadermark.e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pacing w:val="-6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pacing w:val="-6"/>
                                      <w:szCs w:val="18"/>
                                      <w:lang w:val="it-IT"/>
                                    </w:rPr>
                                    <w:t xml:space="preserve">EXTRA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pacing w:val="-6"/>
                                      <w:szCs w:val="18"/>
                                      <w:lang w:val="it-IT"/>
                                    </w:rPr>
                                    <w:t>Benefic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6"/>
                                      <w:sz w:val="20"/>
                                      <w:szCs w:val="18"/>
                                      <w:lang w:val="it-IT"/>
                                    </w:rPr>
                                    <w:t>Selectie Acte Normative pe CD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20"/>
                                      <w:szCs w:val="18"/>
                                      <w:lang w:val="it-IT"/>
                                    </w:rPr>
                                    <w:t xml:space="preserve">actualizate la z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pacing w:val="-6"/>
                                      <w:sz w:val="20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pacing w:val="-6"/>
                                      <w:sz w:val="20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4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Cel mai norocos dintre dvs. castiga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inca u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4"/>
                                      <w:szCs w:val="16"/>
                                      <w:lang w:val="it-IT"/>
                                    </w:rPr>
                                    <w:t>PREMI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4"/>
                                      <w:szCs w:val="16"/>
                                      <w:lang w:val="it-IT"/>
                                    </w:rPr>
                                    <w:t>in valoare de 30 de Le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4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Detalii pe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i/>
                                        <w:spacing w:val="-6"/>
                                        <w:sz w:val="18"/>
                                        <w:szCs w:val="18"/>
                                        <w:lang w:val="it-IT"/>
                                      </w:rPr>
                                      <w:t>www.leadermark.eu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6"/>
                                      <w:sz w:val="20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03.05pt;mso-wrap-distance-left:9.05pt;mso-wrap-distance-right:9.05pt;mso-wrap-distance-top:0pt;mso-wrap-distance-bottom:0pt;margin-top:4.1pt;mso-position-vertical-relative:text;margin-left:-24.6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3709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1441"/>
                        <w:gridCol w:w="2268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>Reduceri pt. Nr. Participanţ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pacing w:val="-6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6"/>
                                <w:sz w:val="18"/>
                                <w:szCs w:val="18"/>
                              </w:rPr>
                              <w:t xml:space="preserve"> Reducere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>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18"/>
                                <w:szCs w:val="18"/>
                              </w:rPr>
                              <w:t xml:space="preserve"> 2-4 per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pacing w:val="-6"/>
                                <w:sz w:val="18"/>
                                <w:szCs w:val="18"/>
                              </w:rPr>
                              <w:t>8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6"/>
                                <w:sz w:val="18"/>
                                <w:szCs w:val="18"/>
                              </w:rPr>
                              <w:t xml:space="preserve"> Reducere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>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18"/>
                                <w:szCs w:val="18"/>
                              </w:rPr>
                              <w:t xml:space="preserve"> min 5 pers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>Reduceri pt. Nr. Ateliere / Grupur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>5 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Reducere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>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2-4 Ateliere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>10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Reducere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>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min. 5 Ateliere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eastAsia="Times New Roman" w:cs="Arial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6"/>
                                <w:sz w:val="18"/>
                                <w:szCs w:val="18"/>
                              </w:rPr>
                              <w:t>Bonus de Fidelitat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eastAsia="Times New Roman" w:cs="Arial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pacing w:val="-6"/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18"/>
                                <w:szCs w:val="18"/>
                              </w:rPr>
                              <w:t>pt. Clienti LEADERMAR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>Bonus Abonat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Times New Roman" w:cs="Arial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pacing w:val="-6"/>
                                <w:sz w:val="18"/>
                                <w:szCs w:val="18"/>
                              </w:rPr>
                              <w:t>6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18"/>
                                <w:szCs w:val="18"/>
                              </w:rPr>
                              <w:t xml:space="preserve">pt. Abonatii la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pacing w:val="-6"/>
                                  <w:sz w:val="18"/>
                                  <w:szCs w:val="18"/>
                                </w:rPr>
                                <w:t>Newslette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>Total Reduceri Cumulat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=  ………..%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eastAsia="Times New Roman" w:cs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pacing w:val="-6"/>
                                <w:szCs w:val="18"/>
                                <w:lang w:val="it-IT"/>
                              </w:rPr>
                              <w:t>CADOU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>: O lucrare de specialitat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6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6"/>
                                <w:szCs w:val="18"/>
                                <w:lang w:val="it-IT"/>
                              </w:rPr>
                              <w:t>In valoare de 25 de Le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Detalii pe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i/>
                                  <w:spacing w:val="-6"/>
                                  <w:sz w:val="18"/>
                                  <w:szCs w:val="18"/>
                                  <w:lang w:val="it-IT"/>
                                </w:rPr>
                                <w:t>www.leadermark.e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pacing w:val="-6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pacing w:val="-6"/>
                                <w:szCs w:val="18"/>
                                <w:lang w:val="it-IT"/>
                              </w:rPr>
                              <w:t xml:space="preserve">EXTRA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pacing w:val="-6"/>
                                <w:szCs w:val="18"/>
                                <w:lang w:val="it-IT"/>
                              </w:rPr>
                              <w:t>Benefic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6"/>
                                <w:sz w:val="20"/>
                                <w:szCs w:val="18"/>
                                <w:lang w:val="it-IT"/>
                              </w:rPr>
                              <w:t>Selectie Acte Normative pe C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20"/>
                                <w:szCs w:val="18"/>
                                <w:lang w:val="it-IT"/>
                              </w:rPr>
                              <w:t xml:space="preserve">actualizate la zi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pacing w:val="-6"/>
                                <w:sz w:val="20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pacing w:val="-6"/>
                                <w:sz w:val="20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6"/>
                                <w:lang w:val="it-IT"/>
                              </w:rPr>
                              <w:t xml:space="preserve">Cel mai norocos dintre dvs. castiga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6"/>
                                <w:lang w:val="it-IT"/>
                              </w:rPr>
                              <w:t xml:space="preserve">inca u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4"/>
                                <w:szCs w:val="16"/>
                                <w:lang w:val="it-IT"/>
                              </w:rPr>
                              <w:t>PREMIU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6"/>
                                <w:lang w:val="it-IT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4"/>
                                <w:szCs w:val="16"/>
                                <w:lang w:val="it-IT"/>
                              </w:rPr>
                              <w:t>in valoare de 30 de Lei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Cs w:val="16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Detalii pe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i/>
                                  <w:spacing w:val="-6"/>
                                  <w:sz w:val="18"/>
                                  <w:szCs w:val="18"/>
                                  <w:lang w:val="it-IT"/>
                                </w:rPr>
                                <w:t>www.leadermark.eu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i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6"/>
                                <w:sz w:val="20"/>
                                <w:szCs w:val="18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/>
        </w:rPr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/>
        </w:rPr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/>
        </w:rPr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/>
        </w:rPr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/>
        </w:rPr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/>
        </w:rPr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/>
        </w:rPr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 w:eastAsia="en-US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900</wp:posOffset>
                </wp:positionH>
                <wp:positionV relativeFrom="paragraph">
                  <wp:posOffset>135255</wp:posOffset>
                </wp:positionV>
                <wp:extent cx="4622800" cy="368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-6"/>
                                <w:sz w:val="18"/>
                                <w:szCs w:val="20"/>
                                <w:lang w:val="it-IT"/>
                              </w:rPr>
                              <w:t>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pacing w:val="-6"/>
                                <w:sz w:val="18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  <w:lang w:val="it-IT"/>
                              </w:rPr>
                              <w:t xml:space="preserve">Transmiteţi-m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2"/>
                                <w:lang w:val="it-IT"/>
                              </w:rPr>
                              <w:t>Factur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  <w:lang w:val="it-IT"/>
                              </w:rPr>
                              <w:t xml:space="preserve"> pe persoană :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  <w:lang w:val="it-IT"/>
                              </w:rPr>
                              <w:t xml:space="preserve"> fizică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  <w:lang w:val="it-IT"/>
                              </w:rPr>
                              <w:t xml:space="preserve"> juridică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val="it-IT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  <w:lang w:val="it-IT"/>
                              </w:rPr>
                              <w:t xml:space="preserve">prin Fax la numărul….....….…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  <w:lang w:val="it-IT"/>
                              </w:rPr>
                              <w:t xml:space="preserve"> prin E-mail la adresa ………..….....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29pt;mso-wrap-distance-left:9.05pt;mso-wrap-distance-right:9.05pt;mso-wrap-distance-top:0pt;mso-wrap-distance-bottom:0pt;margin-top:10.65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pacing w:val="-6"/>
                          <w:sz w:val="18"/>
                          <w:szCs w:val="20"/>
                          <w:lang w:val="it-IT"/>
                        </w:rPr>
                        <w:t>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spacing w:val="-6"/>
                          <w:sz w:val="18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  <w:lang w:val="it-IT"/>
                        </w:rPr>
                        <w:t xml:space="preserve">Transmiteţi-mi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2"/>
                          <w:lang w:val="it-IT"/>
                        </w:rPr>
                        <w:t>Factura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  <w:lang w:val="it-IT"/>
                        </w:rPr>
                        <w:t xml:space="preserve"> pe persoană :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2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  <w:lang w:val="it-IT"/>
                        </w:rPr>
                        <w:t xml:space="preserve"> fizică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2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  <w:lang w:val="it-IT"/>
                        </w:rPr>
                        <w:t xml:space="preserve"> juridică   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2"/>
                          <w:lang w:val="it-IT"/>
                        </w:rPr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2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  <w:lang w:val="it-IT"/>
                        </w:rPr>
                        <w:t xml:space="preserve">prin Fax la numărul….....….…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2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  <w:lang w:val="it-IT"/>
                        </w:rPr>
                        <w:t xml:space="preserve"> prin E-mail la adresa ………..….....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/>
        </w:rPr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 w:eastAsia="en-US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0</wp:posOffset>
                </wp:positionH>
                <wp:positionV relativeFrom="paragraph">
                  <wp:posOffset>111125</wp:posOffset>
                </wp:positionV>
                <wp:extent cx="4718050" cy="21272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12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335"/>
                              <w:gridCol w:w="567"/>
                              <w:gridCol w:w="493"/>
                              <w:gridCol w:w="992"/>
                              <w:gridCol w:w="1134"/>
                              <w:gridCol w:w="709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990099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990099"/>
                                      <w:sz w:val="20"/>
                                      <w:szCs w:val="20"/>
                                      <w:lang w:val="ro-RO"/>
                                    </w:rPr>
                                    <w:t>Calcul Costuri de Participa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Nr.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  <w:lang w:val="ro-RO"/>
                                    </w:rPr>
                                    <w:t>Ateliere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Nr. Per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Suma fără TVA (Lei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Suma Redusa fără TV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TVA 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% Total Reduceri Cumulate pentru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Tarif Standar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Tarif Special pentru Clientii LEADERMAR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Bonus de Fidelitate 15% inclu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 xml:space="preserve">Tarif Special pentru Abonatii la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6"/>
                                        <w:sz w:val="18"/>
                                        <w:szCs w:val="18"/>
                                      </w:rPr>
                                      <w:t>Newslette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Bonus pentru Abonati 6% inclu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335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 xml:space="preserve">Tarife Program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All Inclusive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 xml:space="preserve"> cu 3 Atelie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Tarif Standa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Tarif Special pentru Clientii LEADERMAR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 xml:space="preserve">Tarif Special pentru Abonatii la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6"/>
                                        <w:sz w:val="18"/>
                                        <w:szCs w:val="18"/>
                                      </w:rPr>
                                      <w:t>Newslett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7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top w:w="0" w:type="dxa"/>
                                    <w:left w:w="23" w:type="dxa"/>
                                    <w:bottom w:w="0" w:type="dxa"/>
                                    <w:righ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TOTAL Costuri de Participare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5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3" w:leader="none"/>
                                      <w:tab w:val="left" w:pos="4673" w:leader="none"/>
                                      <w:tab w:val="left" w:pos="10073" w:leader="none"/>
                                      <w:tab w:val="left" w:pos="11313" w:leader="none"/>
                                      <w:tab w:val="left" w:pos="12233" w:leader="none"/>
                                      <w:tab w:val="left" w:pos="13353" w:leader="none"/>
                                      <w:tab w:val="left" w:pos="14273" w:leader="none"/>
                                      <w:tab w:val="left" w:pos="153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67.5pt;mso-wrap-distance-left:9.05pt;mso-wrap-distance-right:9.05pt;mso-wrap-distance-top:0pt;mso-wrap-distance-bottom:0pt;margin-top:8.75pt;mso-position-vertical-relative:text;margin-left:176.5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7230" w:type="dxa"/>
                        <w:jc w:val="center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335"/>
                        <w:gridCol w:w="567"/>
                        <w:gridCol w:w="493"/>
                        <w:gridCol w:w="992"/>
                        <w:gridCol w:w="1134"/>
                        <w:gridCol w:w="709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pacing w:lineRule="exact" w:line="20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990099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990099"/>
                                <w:sz w:val="20"/>
                                <w:szCs w:val="20"/>
                                <w:lang w:val="ro-RO"/>
                              </w:rPr>
                              <w:t>Calcul Costuri de Participar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pacing w:lineRule="exact" w:line="20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 xml:space="preserve">Nr.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ro-RO"/>
                              </w:rPr>
                              <w:t>Ateliere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pacing w:lineRule="exact" w:line="20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Nr. Per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Suma fără TVA (Lei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Suma Redusa fără TV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TVA 24%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% Total Reduceri Cumulate pentru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8"/>
                                <w:szCs w:val="18"/>
                                <w:lang w:val="ro-RO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  <w:t>Tarif Standar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Tarif Special pentru Clientii LEADERMA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Bonus de Fidelitate 15% inclu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pacing w:val="-4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pacing w:val="-4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 xml:space="preserve">Tarif Special pentru Abonatii la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pacing w:val="-6"/>
                                  <w:sz w:val="18"/>
                                  <w:szCs w:val="18"/>
                                </w:rPr>
                                <w:t>Newslett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Bonus pentru Abonati 6% inclu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335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 xml:space="preserve">Tarife Program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i/>
                                <w:sz w:val="18"/>
                                <w:szCs w:val="18"/>
                              </w:rPr>
                              <w:t>All Inclusive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 xml:space="preserve"> cu 3 Ateli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Tarif Stand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Tarif Special pentru Clientii LEADERMA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 xml:space="preserve">Tarif Special pentru Abonatii la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pacing w:val="-6"/>
                                  <w:sz w:val="18"/>
                                  <w:szCs w:val="18"/>
                                </w:rPr>
                                <w:t>Newsletter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  <w:t>7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top w:w="0" w:type="dxa"/>
                              <w:left w:w="23" w:type="dxa"/>
                              <w:bottom w:w="0" w:type="dxa"/>
                              <w:righ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TOTAL Costuri de Participare</w:t>
                            </w:r>
                          </w:p>
                        </w:tc>
                        <w:tc>
                          <w:tcPr>
                            <w:tcW w:w="3895" w:type="dxa"/>
                            <w:gridSpan w:val="5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3" w:leader="none"/>
                                <w:tab w:val="left" w:pos="4673" w:leader="none"/>
                                <w:tab w:val="left" w:pos="10073" w:leader="none"/>
                                <w:tab w:val="left" w:pos="11313" w:leader="none"/>
                                <w:tab w:val="left" w:pos="12233" w:leader="none"/>
                                <w:tab w:val="left" w:pos="13353" w:leader="none"/>
                                <w:tab w:val="left" w:pos="14273" w:leader="none"/>
                                <w:tab w:val="left" w:pos="153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/>
        </w:rPr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 w:eastAsia="en-US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965</wp:posOffset>
                </wp:positionH>
                <wp:positionV relativeFrom="paragraph">
                  <wp:posOffset>195580</wp:posOffset>
                </wp:positionV>
                <wp:extent cx="2279650" cy="2901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99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990099"/>
                                <w:spacing w:val="-6"/>
                                <w:sz w:val="28"/>
                                <w:szCs w:val="18"/>
                                <w:lang w:val="it-IT"/>
                              </w:rPr>
                              <w:t>Cum va inscrieti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2.85pt;mso-wrap-distance-left:9.05pt;mso-wrap-distance-right:9.05pt;mso-wrap-distance-top:0pt;mso-wrap-distance-bottom:0pt;margin-top:15.4pt;mso-position-vertical-relative:text;margin-left:-17.9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990099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990099"/>
                          <w:spacing w:val="-6"/>
                          <w:sz w:val="28"/>
                          <w:szCs w:val="18"/>
                          <w:lang w:val="it-IT"/>
                        </w:rPr>
                        <w:t>Cum va inscrieti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/>
        </w:rPr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 w:eastAsia="en-US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58420</wp:posOffset>
                </wp:positionV>
                <wp:extent cx="2279650" cy="17735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77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style Script" w:hAnsi="Freestyle Script" w:cs="Freestyle Script"/>
                                <w:color w:val="000099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color w:val="000099"/>
                                <w:sz w:val="28"/>
                                <w:szCs w:val="32"/>
                              </w:rPr>
                              <w:t>Cel mai  COMOD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8"/>
                              </w:rPr>
                              <w:t xml:space="preserve">Sunati ACUM la 0744.777.050 sau 031.425.54.28 si inscrieti-va! Noi ne ocupam de de formalitati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color w:val="000099"/>
                                <w:sz w:val="28"/>
                                <w:szCs w:val="18"/>
                              </w:rPr>
                              <w:t>Foarte SIMPLU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8"/>
                              </w:rPr>
                              <w:t>Transmiteti ACUM Formularul de Inscri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8"/>
                              </w:rPr>
                              <w:t xml:space="preserve">prin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8"/>
                                <w:lang w:val="ro-RO"/>
                              </w:rPr>
                              <w:t>Fax la 031.425.54.29 sau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8"/>
                                <w:lang w:val="ro-RO"/>
                              </w:rPr>
                              <w:t xml:space="preserve">prin E-mail la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18"/>
                                  <w:lang w:val="ro-RO"/>
                                </w:rPr>
                                <w:t>ateliere@leadermark.eu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  <w:lang w:val="ro-RO"/>
                              </w:rPr>
                              <w:t>In max. 24 de ore primiti factura proforma impreuna cu toate informatiile destinate participantilor.</w:t>
                            </w:r>
                          </w:p>
                        </w:txbxContent>
                      </wps:txbx>
                      <wps:bodyPr anchor="t" lIns="54610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39.65pt;mso-wrap-distance-left:9.05pt;mso-wrap-distance-right:9.05pt;mso-wrap-distance-top:0pt;mso-wrap-distance-bottom:0pt;margin-top:4.6pt;mso-position-vertical-relative:text;margin-left:-17.85pt;mso-position-horizontal-relative:text">
                <v:textbox inset="0.0597222222222222in,0.0201388888888889in,0.0201388888888889in,0.02013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eestyle Script" w:hAnsi="Freestyle Script" w:cs="Freestyle Script"/>
                          <w:color w:val="000099"/>
                          <w:sz w:val="28"/>
                          <w:szCs w:val="32"/>
                        </w:rPr>
                      </w:pPr>
                      <w:r>
                        <w:rPr>
                          <w:rFonts w:cs="Freestyle Script" w:ascii="Freestyle Script" w:hAnsi="Freestyle Script"/>
                          <w:color w:val="000099"/>
                          <w:sz w:val="28"/>
                          <w:szCs w:val="32"/>
                        </w:rPr>
                        <w:t>Cel mai  COMOD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8"/>
                        </w:rPr>
                        <w:t xml:space="preserve">Sunati ACUM la 0744.777.050 sau 031.425.54.28 si inscrieti-va! Noi ne ocupam de de formalitati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/>
                      </w:pPr>
                      <w:r>
                        <w:rPr>
                          <w:rFonts w:cs="Freestyle Script" w:ascii="Freestyle Script" w:hAnsi="Freestyle Script"/>
                          <w:color w:val="000099"/>
                          <w:sz w:val="28"/>
                          <w:szCs w:val="18"/>
                        </w:rPr>
                        <w:t>Foarte SIMPLU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8"/>
                        </w:rPr>
                        <w:t>Transmiteti ACUM Formularul de Inscrie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8"/>
                        </w:rPr>
                        <w:t xml:space="preserve">prin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18"/>
                          <w:lang w:val="ro-RO"/>
                        </w:rPr>
                        <w:t>Fax la 031.425.54.29 sau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Narrow" w:hAnsi="Arial Narrow" w:cs="Arial Narrow"/>
                          <w:sz w:val="20"/>
                          <w:szCs w:val="18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8"/>
                          <w:lang w:val="ro-RO"/>
                        </w:rPr>
                        <w:t xml:space="preserve">prin E-mail la </w:t>
                      </w:r>
                      <w:hyperlink r:id="rId17">
                        <w:r>
                          <w:rPr>
                            <w:rStyle w:val="InternetLink"/>
                            <w:rFonts w:cs="Arial Narrow" w:ascii="Arial Narrow" w:hAnsi="Arial Narrow"/>
                            <w:sz w:val="20"/>
                            <w:szCs w:val="18"/>
                            <w:lang w:val="ro-RO"/>
                          </w:rPr>
                          <w:t>ateliere@leadermark.eu</w:t>
                        </w:r>
                      </w:hyperlink>
                    </w:p>
                    <w:p>
                      <w:pPr>
                        <w:pStyle w:val="NoSpacing"/>
                        <w:spacing w:before="6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  <w:lang w:val="ro-RO"/>
                        </w:rPr>
                        <w:t>In max. 24 de ore primiti factura proforma impreuna cu toate informatiile destinate participantil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/>
        </w:rPr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/>
        </w:rPr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/>
        </w:rPr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/>
        </w:rPr>
      </w:r>
    </w:p>
    <w:p>
      <w:pPr>
        <w:pStyle w:val="NoSpacing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/>
        </w:rPr>
      </w:r>
    </w:p>
    <w:p>
      <w:pPr>
        <w:pStyle w:val="NoSpacing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/>
        </w:rPr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 w:eastAsia="en-US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900</wp:posOffset>
                </wp:positionH>
                <wp:positionV relativeFrom="paragraph">
                  <wp:posOffset>89535</wp:posOffset>
                </wp:positionV>
                <wp:extent cx="4622800" cy="27813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0099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990099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990099"/>
                                <w:lang w:val="it-IT"/>
                              </w:rPr>
                              <w:t>Întocmiţi contractul şi emiteţi factura către: </w:t>
                            </w:r>
                          </w:p>
                          <w:p>
                            <w:pPr>
                              <w:pStyle w:val="NoSpacing"/>
                              <w:spacing w:lineRule="exact" w:line="340"/>
                              <w:rPr>
                                <w:rFonts w:ascii="Arial Narrow" w:hAnsi="Arial Narrow" w:eastAsia="Times New Roman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 xml:space="preserve">__________________________________________________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6"/>
                                <w:lang w:val="it-IT"/>
                              </w:rPr>
                              <w:t xml:space="preserve"> SRL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6"/>
                                <w:lang w:val="it-IT"/>
                              </w:rPr>
                              <w:t xml:space="preserve"> SA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pacing w:val="-6"/>
                                <w:lang w:val="it-IT"/>
                              </w:rPr>
                              <w:t>…….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exact" w:line="340"/>
                              <w:rPr>
                                <w:rFonts w:ascii="Arial Narrow" w:hAnsi="Arial Narrow" w:eastAsia="Times New Roman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lang w:val="it-IT"/>
                              </w:rPr>
                              <w:t>Tel _</w:t>
                            </w:r>
                            <w:r>
                              <w:rPr>
                                <w:rFonts w:cs="Arial" w:ascii="Arial Narrow" w:hAnsi="Arial Narrow"/>
                                <w:lang w:val="ro-RO"/>
                              </w:rPr>
                              <w:t>_____________________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lang w:val="it-IT"/>
                              </w:rPr>
                              <w:t xml:space="preserve"> Fax ________________Email __________________ </w:t>
                            </w:r>
                          </w:p>
                          <w:p>
                            <w:pPr>
                              <w:pStyle w:val="NoSpacing"/>
                              <w:spacing w:lineRule="exact" w:line="340"/>
                              <w:rPr>
                                <w:rFonts w:ascii="Arial Narrow" w:hAnsi="Arial Narrow" w:eastAsia="Times New Roman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lang w:val="it-IT"/>
                              </w:rPr>
                              <w:t>Domeniu Activ: _______________________________  Nr. Reg. Com. ___________</w:t>
                            </w:r>
                          </w:p>
                          <w:p>
                            <w:pPr>
                              <w:pStyle w:val="NoSpacing"/>
                              <w:spacing w:lineRule="exact" w:line="340"/>
                              <w:rPr>
                                <w:rFonts w:ascii="Arial Narrow" w:hAnsi="Arial Narrow" w:eastAsia="Times New Roman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lang w:val="it-IT"/>
                              </w:rPr>
                              <w:t>CUI __________ IBAN ________________________ Banca ___________________</w:t>
                            </w:r>
                          </w:p>
                          <w:p>
                            <w:pPr>
                              <w:pStyle w:val="NoSpacing"/>
                              <w:spacing w:lineRule="exact" w:line="340"/>
                              <w:rPr>
                                <w:rFonts w:ascii="Arial Narrow" w:hAnsi="Arial Narrow" w:cs="Arial"/>
                                <w:lang w:val="ro-RO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lang w:val="it-IT"/>
                              </w:rPr>
                              <w:t>Sediul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lang w:val="it-IT"/>
                              </w:rPr>
                              <w:t>: Loc : ________________ Str.  __________________</w:t>
                            </w:r>
                            <w:r>
                              <w:rPr>
                                <w:rFonts w:cs="Arial" w:ascii="Arial Narrow" w:hAnsi="Arial Narrow"/>
                                <w:lang w:val="ro-RO"/>
                              </w:rPr>
                              <w:t>, Nr. ___ Bl. ___ Sc. __</w:t>
                            </w:r>
                          </w:p>
                          <w:p>
                            <w:pPr>
                              <w:pStyle w:val="NoSpacing"/>
                              <w:spacing w:lineRule="exact" w:line="340"/>
                              <w:rPr>
                                <w:rFonts w:ascii="Arial Narrow" w:hAnsi="Arial Narrow" w:eastAsia="Times New Roman" w:cs="Arial"/>
                                <w:lang w:val="ro-RO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lang w:val="ro-RO"/>
                              </w:rPr>
                              <w:t xml:space="preserve">Et. __ Ap. ___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lang w:val="ro-RO"/>
                              </w:rPr>
                              <w:t>Sector / Jud. _____________________ Cod ________</w:t>
                            </w:r>
                          </w:p>
                          <w:p>
                            <w:pPr>
                              <w:pStyle w:val="NoSpacing"/>
                              <w:spacing w:lineRule="exact" w:line="360" w:before="120" w:after="0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lang w:val="ro-RO"/>
                              </w:rPr>
                              <w:t>Date Participanti: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71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"/>
                              <w:gridCol w:w="1559"/>
                              <w:gridCol w:w="1417"/>
                              <w:gridCol w:w="1276"/>
                              <w:gridCol w:w="134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NUM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PRENUM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FUNCT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Data: ___________ </w:t>
                              <w:tab/>
                              <w:tab/>
                              <w:tab/>
                              <w:t xml:space="preserve">Semnătura si ştampila: ____________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219pt;mso-wrap-distance-left:9.05pt;mso-wrap-distance-right:9.05pt;mso-wrap-distance-top:0pt;mso-wrap-distance-bottom:0pt;margin-top:7.05pt;mso-position-vertical-relative:text;margin-left:17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Spacing"/>
                        <w:spacing w:lineRule="exact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990099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  <w:color w:val="990099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color w:val="990099"/>
                          <w:lang w:val="it-IT"/>
                        </w:rPr>
                        <w:t>Întocmiţi contractul şi emiteţi factura către: </w:t>
                      </w:r>
                    </w:p>
                    <w:p>
                      <w:pPr>
                        <w:pStyle w:val="NoSpacing"/>
                        <w:spacing w:lineRule="exact" w:line="340"/>
                        <w:rPr>
                          <w:rFonts w:ascii="Arial Narrow" w:hAnsi="Arial Narrow" w:eastAsia="Times New Roman" w:cs="Arial"/>
                          <w:lang w:val="it-IT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lang w:val="it-IT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 xml:space="preserve">__________________________________________________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  <w:b/>
                          <w:spacing w:val="-6"/>
                          <w:lang w:val="it-IT"/>
                        </w:rPr>
                        <w:t xml:space="preserve"> SRL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  <w:b/>
                          <w:spacing w:val="-6"/>
                          <w:lang w:val="it-IT"/>
                        </w:rPr>
                        <w:t xml:space="preserve"> SA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Times New Roman" w:cs="Arial" w:ascii="Arial Narrow" w:hAnsi="Arial Narrow"/>
                          <w:spacing w:val="-6"/>
                          <w:lang w:val="it-IT"/>
                        </w:rPr>
                        <w:t>…….</w:t>
                      </w:r>
                      <w:r>
                        <w:rPr>
                          <w:rFonts w:eastAsia="Times New Roman" w:cs="Arial" w:ascii="Arial Narrow" w:hAnsi="Arial Narrow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spacing w:lineRule="exact" w:line="340"/>
                        <w:rPr>
                          <w:rFonts w:ascii="Arial Narrow" w:hAnsi="Arial Narrow" w:eastAsia="Times New Roman" w:cs="Arial"/>
                          <w:lang w:val="it-IT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Arial" w:ascii="Arial Narrow" w:hAnsi="Arial Narrow"/>
                          <w:lang w:val="it-IT"/>
                        </w:rPr>
                        <w:t>Tel _</w:t>
                      </w:r>
                      <w:r>
                        <w:rPr>
                          <w:rFonts w:cs="Arial" w:ascii="Arial Narrow" w:hAnsi="Arial Narrow"/>
                          <w:lang w:val="ro-RO"/>
                        </w:rPr>
                        <w:t>_____________________</w:t>
                      </w:r>
                      <w:r>
                        <w:rPr>
                          <w:rFonts w:eastAsia="Times New Roman" w:cs="Arial" w:ascii="Arial Narrow" w:hAnsi="Arial Narrow"/>
                          <w:lang w:val="it-IT"/>
                        </w:rPr>
                        <w:t xml:space="preserve"> Fax ________________Email __________________ </w:t>
                      </w:r>
                    </w:p>
                    <w:p>
                      <w:pPr>
                        <w:pStyle w:val="NoSpacing"/>
                        <w:spacing w:lineRule="exact" w:line="340"/>
                        <w:rPr>
                          <w:rFonts w:ascii="Arial Narrow" w:hAnsi="Arial Narrow" w:eastAsia="Times New Roman" w:cs="Arial"/>
                          <w:lang w:val="it-IT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Arial" w:ascii="Arial Narrow" w:hAnsi="Arial Narrow"/>
                          <w:lang w:val="it-IT"/>
                        </w:rPr>
                        <w:t>Domeniu Activ: _______________________________  Nr. Reg. Com. ___________</w:t>
                      </w:r>
                    </w:p>
                    <w:p>
                      <w:pPr>
                        <w:pStyle w:val="NoSpacing"/>
                        <w:spacing w:lineRule="exact" w:line="340"/>
                        <w:rPr>
                          <w:rFonts w:ascii="Arial Narrow" w:hAnsi="Arial Narrow" w:eastAsia="Times New Roman" w:cs="Arial"/>
                          <w:lang w:val="it-IT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Arial" w:ascii="Arial Narrow" w:hAnsi="Arial Narrow"/>
                          <w:lang w:val="it-IT"/>
                        </w:rPr>
                        <w:t>CUI __________ IBAN ________________________ Banca ___________________</w:t>
                      </w:r>
                    </w:p>
                    <w:p>
                      <w:pPr>
                        <w:pStyle w:val="NoSpacing"/>
                        <w:spacing w:lineRule="exact" w:line="340"/>
                        <w:rPr>
                          <w:rFonts w:ascii="Arial Narrow" w:hAnsi="Arial Narrow" w:cs="Arial"/>
                          <w:lang w:val="ro-RO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Arial" w:ascii="Arial Narrow" w:hAnsi="Arial Narrow"/>
                          <w:b/>
                          <w:lang w:val="it-IT"/>
                        </w:rPr>
                        <w:t>Sediul</w:t>
                      </w:r>
                      <w:r>
                        <w:rPr>
                          <w:rFonts w:eastAsia="Times New Roman" w:cs="Arial" w:ascii="Arial Narrow" w:hAnsi="Arial Narrow"/>
                          <w:lang w:val="it-IT"/>
                        </w:rPr>
                        <w:t>: Loc : ________________ Str.  __________________</w:t>
                      </w:r>
                      <w:r>
                        <w:rPr>
                          <w:rFonts w:cs="Arial" w:ascii="Arial Narrow" w:hAnsi="Arial Narrow"/>
                          <w:lang w:val="ro-RO"/>
                        </w:rPr>
                        <w:t>, Nr. ___ Bl. ___ Sc. __</w:t>
                      </w:r>
                    </w:p>
                    <w:p>
                      <w:pPr>
                        <w:pStyle w:val="NoSpacing"/>
                        <w:spacing w:lineRule="exact" w:line="340"/>
                        <w:rPr>
                          <w:rFonts w:ascii="Arial Narrow" w:hAnsi="Arial Narrow" w:eastAsia="Times New Roman" w:cs="Arial"/>
                          <w:lang w:val="ro-RO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lang w:val="ro-RO"/>
                        </w:rPr>
                        <w:t xml:space="preserve">Et. __ Ap. ___ </w:t>
                      </w:r>
                      <w:r>
                        <w:rPr>
                          <w:rFonts w:eastAsia="Times New Roman" w:cs="Arial" w:ascii="Arial Narrow" w:hAnsi="Arial Narrow"/>
                          <w:lang w:val="ro-RO"/>
                        </w:rPr>
                        <w:t>Sector / Jud. _____________________ Cod ________</w:t>
                      </w:r>
                    </w:p>
                    <w:p>
                      <w:pPr>
                        <w:pStyle w:val="NoSpacing"/>
                        <w:spacing w:lineRule="exact" w:line="360" w:before="120" w:after="0"/>
                        <w:rPr/>
                      </w:pPr>
                      <w:r>
                        <w:rPr>
                          <w:rFonts w:eastAsia="Times New Roman" w:cs="Arial" w:ascii="Arial Narrow" w:hAnsi="Arial Narrow"/>
                          <w:b/>
                          <w:lang w:val="ro-RO"/>
                        </w:rPr>
                        <w:t xml:space="preserve">   </w:t>
                      </w:r>
                      <w:r>
                        <w:rPr>
                          <w:rFonts w:eastAsia="Times New Roman" w:cs="Arial" w:ascii="Arial Narrow" w:hAnsi="Arial Narrow"/>
                          <w:b/>
                          <w:lang w:val="ro-RO"/>
                        </w:rPr>
                        <w:t>Date Participanti: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71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3"/>
                        <w:gridCol w:w="1559"/>
                        <w:gridCol w:w="1417"/>
                        <w:gridCol w:w="1276"/>
                        <w:gridCol w:w="134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NUM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PRENUM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FUNCT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0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Data: ___________ </w:t>
                        <w:tab/>
                        <w:tab/>
                        <w:tab/>
                        <w:t xml:space="preserve">Semnătura si ştampila: ____________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/>
        </w:rPr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 w:eastAsia="en-US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20320</wp:posOffset>
                </wp:positionV>
                <wp:extent cx="2279650" cy="2762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99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990099"/>
                                <w:spacing w:val="-6"/>
                                <w:sz w:val="28"/>
                                <w:szCs w:val="18"/>
                                <w:lang w:val="it-IT"/>
                              </w:rPr>
                              <w:t>Cum achitati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1.75pt;mso-wrap-distance-left:9.05pt;mso-wrap-distance-right:9.05pt;mso-wrap-distance-top:0pt;mso-wrap-distance-bottom:0pt;margin-top:1.6pt;mso-position-vertical-relative:text;margin-left:-17.8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990099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990099"/>
                          <w:spacing w:val="-6"/>
                          <w:sz w:val="28"/>
                          <w:szCs w:val="18"/>
                          <w:lang w:val="it-IT"/>
                        </w:rPr>
                        <w:t>Cum achitati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 w:eastAsia="en-US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130175</wp:posOffset>
                </wp:positionV>
                <wp:extent cx="2279650" cy="10299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Prin OP c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ro-RO"/>
                              </w:rPr>
                              <w:t>ătr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 SC IMPLIC SRL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J40/6222/2003, CUI RO15421946,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în contul: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RO54 RNCB 0081 0104 4158 0001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deschis la BCR Sucursala Izvor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RO38 TREZ 7035 069X XX01 1129 deschis la Trezoreria Statului Sect 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1.1pt;mso-wrap-distance-left:9.05pt;mso-wrap-distance-right:9.05pt;mso-wrap-distance-top:0pt;mso-wrap-distance-bottom:0pt;margin-top:10.25pt;mso-position-vertical-relative:text;margin-left:-17.3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it-IT"/>
                        </w:rPr>
                        <w:t>Prin OP c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ro-RO"/>
                        </w:rPr>
                        <w:t>ătre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it-IT"/>
                        </w:rPr>
                        <w:t xml:space="preserve"> SC IMPLIC SRL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Arial Narrow" w:hAnsi="Arial Narrow" w:cs="Arial Narrow"/>
                          <w:sz w:val="20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it-IT"/>
                        </w:rPr>
                        <w:t xml:space="preserve">J40/6222/2003, CUI RO15421946, 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it-IT"/>
                        </w:rPr>
                        <w:t xml:space="preserve">în contul: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Arial Narrow" w:hAnsi="Arial Narrow" w:cs="Arial Narrow"/>
                          <w:sz w:val="20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it-IT"/>
                        </w:rPr>
                        <w:t xml:space="preserve">RO54 RNCB 0081 0104 4158 0001 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it-IT"/>
                        </w:rPr>
                        <w:t xml:space="preserve">deschis la BCR Sucursala Izvor 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lang w:val="it-IT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it-IT"/>
                        </w:rPr>
                        <w:t>RO38 TREZ 7035 069X XX01 1129 deschis la Trezoreria Statului Sect 3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/>
        </w:rPr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/>
        </w:rPr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/>
        </w:rPr>
      </w:r>
    </w:p>
    <w:p>
      <w:pPr>
        <w:pStyle w:val="NoSpacing"/>
        <w:rPr>
          <w:rFonts w:ascii="Arial Narrow" w:hAnsi="Arial Narrow" w:eastAsia="Times New Roman" w:cs="Arial Narrow"/>
          <w:b/>
          <w:b/>
          <w:spacing w:val="-8"/>
          <w:sz w:val="12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12"/>
          <w:szCs w:val="28"/>
          <w:lang w:val="it-IT"/>
        </w:rPr>
      </w:r>
    </w:p>
    <w:p>
      <w:pPr>
        <w:pStyle w:val="NoSpacing"/>
        <w:rPr>
          <w:rFonts w:ascii="Arial Narrow" w:hAnsi="Arial Narrow" w:eastAsia="Times New Roman" w:cs="Arial Narrow"/>
          <w:b/>
          <w:b/>
          <w:spacing w:val="-8"/>
          <w:sz w:val="12"/>
          <w:szCs w:val="28"/>
          <w:lang w:val="it-IT"/>
        </w:rPr>
      </w:pPr>
      <w:r>
        <w:rPr>
          <w:rFonts w:eastAsia="Times New Roman" w:cs="Arial Narrow" w:ascii="Arial Narrow" w:hAnsi="Arial Narrow"/>
          <w:b/>
          <w:spacing w:val="-8"/>
          <w:sz w:val="12"/>
          <w:szCs w:val="28"/>
          <w:lang w:val="it-IT"/>
        </w:rPr>
      </w:r>
    </w:p>
    <w:p>
      <w:pPr>
        <w:pStyle w:val="NoSpacing"/>
        <w:rPr>
          <w:rFonts w:ascii="Arial Narrow" w:hAnsi="Arial Narrow" w:eastAsia="Times New Roman" w:cs="Arial Narrow"/>
          <w:b/>
          <w:b/>
          <w:spacing w:val="-8"/>
          <w:sz w:val="28"/>
          <w:szCs w:val="28"/>
          <w:lang w:val="it-IT" w:eastAsia="en-US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20.55pt;margin-top:14.8pt;width:112.95pt;height:36.5pt;mso-wrap-style:none;v-text-anchor:middle;rotation:346" type="_x0000_t136">
            <v:path textpathok="t"/>
            <v:textpath on="t" fitshape="t" string="Va ateptam la &#10;Atelierele LEADERMARK!" style="font-family:&quot;Freestyle Script&quot;;font-size:18pt"/>
            <v:fill o:detectmouseclick="t" type="solid" color2="#ffff66"/>
            <v:stroke color="#000099" weight="9360" joinstyle="miter" endcap="flat"/>
            <w10:wrap type="none"/>
          </v:shape>
        </w:pict>
      </w:r>
    </w:p>
    <w:p>
      <w:pPr>
        <w:pStyle w:val="NoSpacing"/>
        <w:rPr>
          <w:rFonts w:ascii="Arial Narrow" w:hAnsi="Arial Narrow" w:eastAsia="Times New Roman" w:cs="Arial Narrow"/>
          <w:b/>
          <w:b/>
          <w:spacing w:val="-6"/>
          <w:sz w:val="20"/>
          <w:szCs w:val="20"/>
          <w:lang w:val="fr-FR"/>
        </w:rPr>
      </w:pPr>
      <w:r>
        <w:rPr>
          <w:rFonts w:eastAsia="Times New Roman" w:cs="Arial Narrow" w:ascii="Arial Narrow" w:hAnsi="Arial Narrow"/>
          <w:b/>
          <w:spacing w:val="-6"/>
          <w:sz w:val="20"/>
          <w:szCs w:val="20"/>
          <w:lang w:val="fr-FR"/>
        </w:rPr>
      </w:r>
    </w:p>
    <w:p>
      <w:pPr>
        <w:pStyle w:val="NoSpacing"/>
        <w:rPr>
          <w:rFonts w:ascii="Arial Narrow" w:hAnsi="Arial Narrow" w:eastAsia="Times New Roman" w:cs="Arial Narrow"/>
          <w:b/>
          <w:b/>
          <w:spacing w:val="-6"/>
          <w:sz w:val="20"/>
          <w:szCs w:val="20"/>
          <w:lang w:val="fr-FR"/>
        </w:rPr>
      </w:pPr>
      <w:r>
        <w:rPr>
          <w:rFonts w:eastAsia="Times New Roman" w:cs="Arial Narrow" w:ascii="Arial Narrow" w:hAnsi="Arial Narrow"/>
          <w:b/>
          <w:spacing w:val="-6"/>
          <w:sz w:val="20"/>
          <w:szCs w:val="20"/>
          <w:lang w:val="fr-FR"/>
        </w:rPr>
      </w:r>
    </w:p>
    <w:p>
      <w:pPr>
        <w:pStyle w:val="NoSpacing"/>
        <w:rPr>
          <w:rFonts w:ascii="Arial Narrow" w:hAnsi="Arial Narrow" w:eastAsia="Times New Roman" w:cs="Arial Narrow"/>
          <w:b/>
          <w:b/>
          <w:strike/>
          <w:spacing w:val="-8"/>
          <w:sz w:val="10"/>
          <w:szCs w:val="10"/>
          <w:lang w:val="ro-RO"/>
        </w:rPr>
      </w:pPr>
      <w:r>
        <w:rPr>
          <w:rFonts w:eastAsia="Times New Roman" w:cs="Arial Narrow" w:ascii="Arial Narrow" w:hAnsi="Arial Narrow"/>
          <w:b/>
          <w:strike/>
          <w:spacing w:val="-8"/>
          <w:sz w:val="10"/>
          <w:szCs w:val="10"/>
          <w:lang w:val="ro-RO"/>
        </w:rPr>
      </w:r>
    </w:p>
    <w:p>
      <w:pPr>
        <w:pStyle w:val="NoSpacing"/>
        <w:rPr>
          <w:rFonts w:ascii="Arial Narrow" w:hAnsi="Arial Narrow" w:eastAsia="Times New Roman" w:cs="Arial Narrow"/>
          <w:strike/>
          <w:spacing w:val="-8"/>
          <w:sz w:val="10"/>
          <w:szCs w:val="10"/>
          <w:lang w:val="ro-RO"/>
        </w:rPr>
      </w:pPr>
      <w:r>
        <w:rPr>
          <w:rFonts w:eastAsia="Times New Roman" w:cs="Arial Narrow" w:ascii="Arial Narrow" w:hAnsi="Arial Narrow"/>
          <w:strike/>
          <w:spacing w:val="-8"/>
          <w:sz w:val="10"/>
          <w:szCs w:val="10"/>
          <w:lang w:val="ro-RO"/>
        </w:rPr>
      </w:r>
    </w:p>
    <w:p>
      <w:pPr>
        <w:pStyle w:val="NoSpacing"/>
        <w:rPr>
          <w:rFonts w:ascii="Arial Narrow" w:hAnsi="Arial Narrow" w:eastAsia="Times New Roman" w:cs="Arial Narrow"/>
          <w:strike/>
          <w:spacing w:val="-8"/>
          <w:sz w:val="10"/>
          <w:szCs w:val="10"/>
          <w:lang w:val="ro-RO"/>
        </w:rPr>
      </w:pPr>
      <w:r>
        <w:rPr>
          <w:rFonts w:eastAsia="Times New Roman" w:cs="Arial Narrow" w:ascii="Arial Narrow" w:hAnsi="Arial Narrow"/>
          <w:strike/>
          <w:spacing w:val="-8"/>
          <w:sz w:val="10"/>
          <w:szCs w:val="10"/>
          <w:lang w:val="ro-RO"/>
        </w:rPr>
      </w:r>
    </w:p>
    <w:p>
      <w:pPr>
        <w:pStyle w:val="NoSpacing"/>
        <w:rPr>
          <w:rFonts w:ascii="Arial Narrow" w:hAnsi="Arial Narrow" w:eastAsia="Times New Roman" w:cs="Arial Narrow"/>
          <w:b/>
          <w:b/>
          <w:strike/>
          <w:spacing w:val="-8"/>
          <w:sz w:val="10"/>
          <w:szCs w:val="10"/>
          <w:lang w:val="ro-RO" w:eastAsia="en-US"/>
        </w:rPr>
      </w:pPr>
      <w:r>
        <w:rPr>
          <w:rFonts w:eastAsia="Times New Roman" w:cs="Arial Narrow" w:ascii="Arial Narrow" w:hAnsi="Arial Narrow"/>
          <w:b/>
          <w:strike/>
          <w:spacing w:val="-8"/>
          <w:sz w:val="10"/>
          <w:szCs w:val="10"/>
          <w:lang w:val="ro-RO" w:eastAsia="en-US"/>
        </w:rPr>
        <w:pict>
          <v:shape id="shape_0" fillcolor="#000099" stroked="t" o:allowincell="f" style="position:absolute;margin-left:0.9pt;margin-top:7.5pt;width:99.95pt;height:34pt;mso-wrap-style:none;v-text-anchor:middle;rotation:346" type="_x0000_t136">
            <v:path textpathok="t"/>
            <v:textpath on="t" fitshape="t" string="Cipriana Tanase&#10;Director General" style="font-family:&quot;Freestyle Script&quot;;font-size:18pt"/>
            <v:fill o:detectmouseclick="t" type="solid" color2="#ffff66"/>
            <v:stroke color="#000099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44195</wp:posOffset>
                </wp:positionV>
                <wp:extent cx="6800850" cy="1524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  <w:lang w:val="it-IT"/>
                              </w:rPr>
                              <w:t>Evenimentele se desfăşoară pe masura completarii grupelor, în limita locurilor disponibile. În cazul reprogramării sumele achitate ramân valabile.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2pt;mso-wrap-distance-left:9.05pt;mso-wrap-distance-right:9.05pt;mso-wrap-distance-top:0pt;mso-wrap-distance-bottom:0pt;margin-top:42.85pt;mso-position-vertical-relative:text;margin-left:0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  <w:lang w:val="it-IT"/>
                        </w:rPr>
                        <w:t>Evenimentele se desfăşoară pe masura completarii grupelor, în limita locurilor disponibile. În cazul reprogramării sumele achitate ramân valab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  <w:lang w:val="es-ES"/>
      </w:rPr>
    </w:pPr>
    <w:r>
      <w:rPr>
        <w:rFonts w:cs="Arial" w:ascii="Arial Narrow" w:hAnsi="Arial Narrow"/>
        <w:b/>
        <w:sz w:val="12"/>
        <w:szCs w:val="12"/>
        <w:lang w:val="ro-RO"/>
      </w:rPr>
      <w:t xml:space="preserve">PREZENTUL FORMULAR DE ÎNSCRIERE SE CONSTITUIE ANEXA LA CONTRACT. </w:t>
    </w:r>
    <w:r>
      <w:rPr>
        <w:rFonts w:cs="Arial" w:ascii="Arial Narrow" w:hAnsi="Arial Narrow"/>
        <w:sz w:val="12"/>
        <w:szCs w:val="12"/>
        <w:lang w:val="ro-RO"/>
      </w:rPr>
      <w:t>Notă: Informaţiile din acest formular vor fi tratate confidenţial, în conformitate cu prevederile Directivei CE/95/46 privind protecţia persoanelor fizice în ceea ce priveşte prelucrarea datelor cu caracter personal şi libera circulaţie a acestor date, transpusă prin Legea nr. 677/2001 privind protecţia persoanelor cu privire la prelucrarea datelor cu caracter personal şi libera circulaţie a acestor date cu modificările şi completările ulterioare, precum şi prevederile Directivei 2002/58/CE privind prelucrarea datelor cu caracter personal şi protecţia vieţii private în sectorul comunicaţiilor electronice, transpusă prin Legea nr. 506/2004. SC IMPLIC SRL este înregistrată în Registrul de evidenţă a prelucrătorilor de date cu caracter personal sub nr. 11849.</w:t>
    </w:r>
  </w:p>
  <w:p>
    <w:pPr>
      <w:pStyle w:val="Footer"/>
      <w:rPr>
        <w:i/>
        <w:i/>
        <w:iCs/>
        <w:color w:val="8C8C8C"/>
        <w:lang w:val="es-ES"/>
      </w:rPr>
    </w:pPr>
    <w:r>
      <w:rPr>
        <w:i/>
        <w:iCs/>
        <w:color w:val="8C8C8C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Arial"/>
    </w:rPr>
  </w:style>
  <w:style w:type="character" w:styleId="WW8Num7z0">
    <w:name w:val="WW8Num7z0"/>
    <w:qFormat/>
    <w:rPr>
      <w:rFonts w:ascii="Wingdings" w:hAnsi="Wingdings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o">
    <w:name w:val="go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eadermark.eu/" TargetMode="External"/><Relationship Id="rId5" Type="http://schemas.openxmlformats.org/officeDocument/2006/relationships/hyperlink" Target="http://www.leadermark.eu/" TargetMode="External"/><Relationship Id="rId6" Type="http://schemas.openxmlformats.org/officeDocument/2006/relationships/hyperlink" Target="http://www.leadermark.eu/www.leadermark.eu/index.php?option=com_ckforms&amp;view=ckforms&amp;id=7" TargetMode="External"/><Relationship Id="rId7" Type="http://schemas.openxmlformats.org/officeDocument/2006/relationships/hyperlink" Target="http://www.leadermark.eu/" TargetMode="External"/><Relationship Id="rId8" Type="http://schemas.openxmlformats.org/officeDocument/2006/relationships/hyperlink" Target="http://www.leadermark.eu/" TargetMode="External"/><Relationship Id="rId9" Type="http://schemas.openxmlformats.org/officeDocument/2006/relationships/hyperlink" Target="http://www.leadermark.eu/www.leadermark.eu/index.php?option=com_ckforms&amp;view=ckforms&amp;id=7" TargetMode="External"/><Relationship Id="rId10" Type="http://schemas.openxmlformats.org/officeDocument/2006/relationships/hyperlink" Target="http://www.leadermark.eu/" TargetMode="External"/><Relationship Id="rId11" Type="http://schemas.openxmlformats.org/officeDocument/2006/relationships/hyperlink" Target="http://www.leadermark.eu/" TargetMode="External"/><Relationship Id="rId12" Type="http://schemas.openxmlformats.org/officeDocument/2006/relationships/hyperlink" Target="http://www.leadermark.eu/www.leadermark.eu/index.php?option=com_ckforms&amp;view=ckforms&amp;id=7" TargetMode="External"/><Relationship Id="rId13" Type="http://schemas.openxmlformats.org/officeDocument/2006/relationships/hyperlink" Target="http://www.leadermark.eu/www.leadermark.eu/index.php?option=com_ckforms&amp;view=ckforms&amp;id=7" TargetMode="External"/><Relationship Id="rId14" Type="http://schemas.openxmlformats.org/officeDocument/2006/relationships/hyperlink" Target="http://www.leadermark.eu/www.leadermark.eu/index.php?option=com_ckforms&amp;view=ckforms&amp;id=7" TargetMode="External"/><Relationship Id="rId15" Type="http://schemas.openxmlformats.org/officeDocument/2006/relationships/hyperlink" Target="http://www.leadermark.eu/www.leadermark.eu/index.php?option=com_ckforms&amp;view=ckforms&amp;id=7" TargetMode="External"/><Relationship Id="rId16" Type="http://schemas.openxmlformats.org/officeDocument/2006/relationships/hyperlink" Target="mailto:ateliere@leadermark.eu" TargetMode="External"/><Relationship Id="rId17" Type="http://schemas.openxmlformats.org/officeDocument/2006/relationships/hyperlink" Target="mailto:ateliere@leadermark.eu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04:00Z</dcterms:created>
  <dc:creator>Cipriana Tanase</dc:creator>
  <dc:description/>
  <cp:keywords/>
  <dc:language>en-US</dc:language>
  <cp:lastModifiedBy>Cipriana</cp:lastModifiedBy>
  <cp:lastPrinted>2010-10-21T11:58:00Z</cp:lastPrinted>
  <dcterms:modified xsi:type="dcterms:W3CDTF">2010-10-21T09:04:00Z</dcterms:modified>
  <cp:revision>63</cp:revision>
  <dc:subject/>
  <dc:title>FORMULAR de ÎNSCRIERE la  LEADERMARK – Transmiteţi-l prin : Email la: ateliere@leadermark</dc:title>
</cp:coreProperties>
</file>