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i/>
        </w:rPr>
        <w:t>PARFUMURI IEFTINE CAMPINA CAUT DISTRIBUITORI 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cs="Monotype Corsiva" w:ascii="Monotype Corsiva" w:hAnsi="Monotype Corsiva"/>
          <w:b/>
          <w:i/>
        </w:rPr>
        <w:t>REPREZENTANTI, RETAILERI SAU ALTI CUMPARATORI !!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</w:rPr>
        <w:t>VAND PARFUMURI IEFTINE EN-GROS SI EN-DETAIL :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 APA DE TOALETA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 APA DE PARFUM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 PARFUM DE TOALETA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 FIOLE PARFUM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 SETURI PTR.CADOURI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 CONTINUT MEDIU PER STICLA DE PARFUM : 100 ML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 MIROSURI ATRAGATOARE SI REZISTENTE ORE IN SIR…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BRANDURI ORIGINALE ORIENT :    LUCA BOSSI – JULIET – FANCY – ETERNITY – JOLLY – ZO-ZO – EXTASY – COBRA – KING – PYRAMID – LUCK MAN – GILDA – PURSUER – ENGAGING – GOLDEN TIME – MARQUISE BLEUE – EURO – LUNE D’ETE – KENSON – GALORE – ORIENTE – PASSION – DAY’S MEN – GODDESS PARFUME – NETWORK – M6 MEN – CROWN – NOBLE – XX – DIAMOND – 6 TO 6 – CURAGE – PAGODA – WIZARD – AND MORE…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CONTACT : CAMPINA – 0744.335036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PRET EN GROS PE BUCATA : 15,00 LEI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VALOARE MINIMA PER COMANDA PENTRU EN-GROS : 300 LEI PLUS TAXE CURIER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PRET EN-DETAIL PE BUCATA : 30,00 LEI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</w:rPr>
        <w:t xml:space="preserve">VALOAREA MINIMA PENTRU EN –DETAIL : 100 LEI PLUS CURIER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LIVRARE PRIN CURIER ( APROX. 3 LEI/KG 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PLATA LA LIVRARE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OFER FACTURA LA CERERE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FUMURI IEFTINE CAMPINA CAUT DISTRIBUITORI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EPREZENTANTI, RETAILERI SAU ALTI CUMPARATORI 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ND PARFUMURI IEFTINE EN-GROS SI EN-DETAIL 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- APA DE TOALETA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- APA DE PARFUM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- PARFUM DE TOALETA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- FIOLE PARFUM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- SETURI PTR.CADOURI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- CONTINUT MEDIU PER STICLA DE PARFUM : 100 ML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- MIROSURI ATRAGATOARE SI REZISTENTE ORE IN SIR…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RANDURI ORIGINALE ORIENT :    LUCA BOSSI - FANCY – ETERNITY – JOLLY – ZO-ZO – EXTASY – COBRA – KING – PYRAMID – LUCK MAN – GILDA – PURSUER – ENGAGING – GOLDEN TIME – MARQUISE BLEUE – EURO – LUNE D’ETE – KENSON – GALORE – ORIENTE – PASSION – DAY’S MEN – GODDESS PARFUME – NETWORK – M6 MEN – CROWN – NOBLE – JULIET – XX – DIAMOND – 6 TO 6 – CURAGE – PAGODA – WIZARD – AND MOR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ACT : CAMPINA – 0744.33503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T EN GROS PE BUCATA : 15,00 LE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LOARE MINIMA PER COMANDA PENTRU EN-GROS : 300 LEI PLUS TAXE CURI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T EN-DETAIL PE BUCATA : 30,00 LE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ALOAREA MINIMA PENTRU EN –DETAIL : 100 LEI PLUS CURI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VRARE PRIN CURIER ( APROX. 3 LEI/KG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A LA LIVRA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FER FACTURA LA CERERE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ARFUMURI IEFTINE CAMPINA CAUT DISTRIBUITORI :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REPREZENTANTI, RETAILERI SAU ALTI CUMPARATORI !!!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VAND PARFUMURI IEFTINE EN-GROS SI EN-DETAIL :</w:t>
      </w:r>
    </w:p>
    <w:p>
      <w:pPr>
        <w:pStyle w:val="Normal"/>
        <w:ind w:firstLine="72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- APA DE TOALETA</w:t>
      </w:r>
    </w:p>
    <w:p>
      <w:pPr>
        <w:pStyle w:val="Normal"/>
        <w:ind w:firstLine="72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- APA DE PARFUM</w:t>
      </w:r>
    </w:p>
    <w:p>
      <w:pPr>
        <w:pStyle w:val="Normal"/>
        <w:ind w:firstLine="72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- PARFUM DE TOALETA</w:t>
      </w:r>
    </w:p>
    <w:p>
      <w:pPr>
        <w:pStyle w:val="Normal"/>
        <w:ind w:firstLine="72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- FIOLE PARFUM</w:t>
      </w:r>
    </w:p>
    <w:p>
      <w:pPr>
        <w:pStyle w:val="Normal"/>
        <w:ind w:firstLine="72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- SETURI PTR.CADOURI</w:t>
      </w:r>
    </w:p>
    <w:p>
      <w:pPr>
        <w:pStyle w:val="Normal"/>
        <w:ind w:firstLine="72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- CONTINUT MEDIU PER STICLA DE PARFUM : 100 ML</w:t>
      </w:r>
    </w:p>
    <w:p>
      <w:pPr>
        <w:pStyle w:val="Normal"/>
        <w:ind w:firstLine="72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- MIROSURI ATRAGATOARE SI REZISTENTE ORE IN SIR…</w:t>
      </w:r>
    </w:p>
    <w:p>
      <w:pPr>
        <w:pStyle w:val="Normal"/>
        <w:ind w:firstLine="72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BRANDURI ORIGINALE ORIENT :    LUCA BOSSI - FANCY – ETERNITY – JOLLY – ZO-ZO – EXTASY – COBRA – KING – PYRAMID – LUCK MAN – GILDA – PURSUER – ENGAGING – GOLDEN TIME – MARQUISE BLEUE – EURO – LUNE D’ETE – KENSON – GALORE – ORIENTE – PASSION – JULIET – DAY’S MEN – GODDESS PARFUME – NETWORK – M6 MEN – CROWN – NOBLE – XX – DIAMOND – 6 TO 6 – CURAGE – PAGODA – WIZARD – AND MORE…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CONTACT : CAMPINA – 0744.335036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ET EN GROS PE BUCATA : 15,00 LEI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VALOARE MINIMA PER COMANDA PENTRU EN-GROS : 300 LEI PLUS TAXE CURIER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ET EN-DETAIL PE BUCATA : 30,00 LEI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VALOAREA MINIMA PENTRU EN –DETAIL : 100 LEI PLUS CURIER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LIVRARE PRIN CURIER ( APROX. 3 LEI/KG )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LATA LA LIVRARE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OFER FACTURA LA CERERE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09:00Z</dcterms:created>
  <dc:creator>User</dc:creator>
  <dc:description/>
  <cp:keywords/>
  <dc:language>en-US</dc:language>
  <cp:lastModifiedBy>User</cp:lastModifiedBy>
  <dcterms:modified xsi:type="dcterms:W3CDTF">2013-01-19T21:51:00Z</dcterms:modified>
  <cp:revision>18</cp:revision>
  <dc:subject/>
  <dc:title/>
</cp:coreProperties>
</file>