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T 275 – UTILAJ DE DEBITAT ARMATU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242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tilajul de debitat armatura dispune de un disc cu diametrul de 275 mm care este antrenat de un motor de 1 KW alimentat la o sursa de energie de 380 V. Utilajul poate efectua debitari atat la unghiuri de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cat si la unghiuri de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O caracteristica de remarcat la acest utilaj este aceea ca poate debita pana la 12 profile o data. Greutatea unui astfel de utilaj ajunge la aproximativ 200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9:00Z</dcterms:created>
  <dc:creator>Vio</dc:creator>
  <dc:description/>
  <cp:keywords/>
  <dc:language>en-US</dc:language>
  <cp:lastModifiedBy>iName</cp:lastModifiedBy>
  <cp:lastPrinted>2009-08-12T13:29:00Z</cp:lastPrinted>
  <dcterms:modified xsi:type="dcterms:W3CDTF">2010-03-11T14:39:00Z</dcterms:modified>
  <cp:revision>2</cp:revision>
  <dc:subject/>
  <dc:title/>
</cp:coreProperties>
</file>