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U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REMA-FANGO DE INTINDERE A PIELII SI ELIMINAREA CELULIT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 complexul PRIMUS CICLODEXTRINE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LAXEAZA, HRANESTE, STIMULEAZA, HIDRATEAZA, PROTEJEAZA, TONIF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6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Unica pulbere din lume pe baza de ciclodextrine, vitamine minerale, aminoacizi, uleiuri esentiale, extracte vegetale, apa term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Un tratament cosmetic natural impotriva inesteticelor semne ale celulite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orita formulei sale foarte bogate  in extracte vegetale cu functii de reducere eutrofica si uleiuri esentiale pretioase, crema-fango RIDUCEL este un tratament cosmetic energetic recomandat in eliminarea si prevenirea in mod eficient a celulite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ratament estetic complex fie pentru uzul profesional cat si personal ce ofera epidermei sarurile minerale necesare pentru pastrarea fermitatii si a elasticitatii pieli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aciliteaza penetrarea ingredientelor active in stratul epiderme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mite pielii absorbirea unui important procent din produ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tejeaza si hraneste gradual pielea pe parcursul mai multor o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nseaza in mod gradual proprietatile extractelor din continutul produsului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ruieste epidermei elasticitate, finete si tineret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Mod de folosire:</w:t>
      </w:r>
    </w:p>
    <w:p>
      <w:pPr>
        <w:pStyle w:val="NoSpacing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e amesteca bine si se aplica un strat subtire si uniform de Riducel Fango pe suprafata ce urmeaza a fi tratata. </w:t>
      </w:r>
    </w:p>
    <w:p>
      <w:pPr>
        <w:pStyle w:val="NoSpacing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 acopera cu o folie transparenta si se lasa in poza circa 30 minute.</w:t>
      </w:r>
    </w:p>
    <w:p>
      <w:pPr>
        <w:pStyle w:val="NoSpacing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 clateste cu apa din abundenta.</w:t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e repeta operatiunea timp de 4 zile consecutiv dupa care aplicarea se reduce la fiecare doua zile pana la a aplicarea ei odata pe saptamana. </w:t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 xml:space="preserve">Atentie: </w:t>
      </w:r>
    </w:p>
    <w:p>
      <w:pPr>
        <w:pStyle w:val="NoSpacing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 recomanda a fi tinuta departe de contactul cu ochii.</w:t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 xml:space="preserve">Ingrediente: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rgila, Edera, Alga arina bruna, Castan salbatic, Centella, Germeni de grau, Echinaceea, Rusco, Ulei esential de cuisoare, Ulei esential de Rosmarin, Papadie, Ananas, Trifoi, Capsico, Quillaja, Ciclodextrine, Antiinflamatorul Escina.</w:t>
      </w:r>
    </w:p>
    <w:p>
      <w:pPr>
        <w:pStyle w:val="NoSpacing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isponibila in volum de: </w:t>
      </w:r>
      <w:r>
        <w:rPr>
          <w:rFonts w:cs="Times New Roman" w:ascii="Times New Roman" w:hAnsi="Times New Roman"/>
          <w:sz w:val="24"/>
          <w:szCs w:val="24"/>
          <w:lang w:val="it-IT"/>
        </w:rPr>
        <w:t>600/1200 g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nia ‘’RIDUCEL CU CICLODEXTRINE’’ mai contin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lei uscat de intarire – spra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tament pentru abdomen si fe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ema lifting pentru masaje corpora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rub pentru cor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ema de reduce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ngo de reduce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 de reduce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 pentru drenaj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a-soc Biocel’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duse de calitate ‘’alta cosmesi’’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turi de producator foarte accesibile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utam importatori pentru piata romaneasca in toate regiunile tarii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tactati-ne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i oferi clientilor dvs un produs exceptional cu rezultate vizibile inca de la primele aplicari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. Medopatis sr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prezentant oficial Irsan Ital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ww.irsan.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ucurest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d.Natiunile Unite Nr 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soana de contact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a Mihas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: 0314257758/077166156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mail: medopatis@yahoo.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12:00Z</dcterms:created>
  <dc:creator>sabalex</dc:creator>
  <dc:description/>
  <cp:keywords/>
  <dc:language>en-US</dc:language>
  <cp:lastModifiedBy>sabalex</cp:lastModifiedBy>
  <dcterms:modified xsi:type="dcterms:W3CDTF">2010-07-20T06:15:00Z</dcterms:modified>
  <cp:revision>14</cp:revision>
  <dc:subject/>
  <dc:title/>
</cp:coreProperties>
</file>