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GPS si dGPS pentru agricultu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a propunem atentiei Dvs echipamente GPS si dGPS pentru agricultura</w:t>
        <w:br/>
        <w:t>(ghidare[mers in paralel] si masurare suprafete)</w:t>
        <w:br/>
        <w:br/>
        <w:t>http://www.affaires-roumanie.ro/gps/</w:t>
        <w:br/>
        <w:br/>
        <w:t>Centerline 220: doar 950 Euros</w:t>
      </w:r>
    </w:p>
    <w:p>
      <w:pPr>
        <w:pStyle w:val="Normal"/>
        <w:rPr>
          <w:lang w:val="fr-FR"/>
        </w:rPr>
      </w:pPr>
      <w:r>
        <w:rPr>
          <w:lang w:val="fr-FR"/>
        </w:rPr>
        <w:t>Tel : 07482916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5:00Z</dcterms:created>
  <dc:creator>Axis</dc:creator>
  <dc:description/>
  <cp:keywords/>
  <dc:language>en-US</dc:language>
  <cp:lastModifiedBy>Axis</cp:lastModifiedBy>
  <dcterms:modified xsi:type="dcterms:W3CDTF">2009-12-14T10:46:00Z</dcterms:modified>
  <cp:revision>1</cp:revision>
  <dc:subject/>
  <dc:title>GPS si dGPS pentru agricultura</dc:title>
</cp:coreProperties>
</file>