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Prezentare produs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gama RELAX, PANORAMA,BALA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GB"/>
          </w:rPr>
          <w:t>www.saune-brasov.r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 tel 0744507113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unele RELAX</w:t>
      </w:r>
      <w:r>
        <w:rPr>
          <w:rFonts w:cs="Arial" w:ascii="Arial" w:hAnsi="Arial"/>
          <w:sz w:val="20"/>
          <w:szCs w:val="20"/>
        </w:rPr>
        <w:t xml:space="preserve"> si PANORAMA sunt saune elegante  si spatioase cu usa si element atractiv din sticla pe lateral,sau cu front integral din sticla securit ,pentru o ambianta mai placuta, realizata sub licenta DOMO SANIFER GmbH Austria..</w:t>
        <w:br/>
        <w:t xml:space="preserve">      • Cabina saunei este executata din lambriuri verticale din lemn de </w:t>
      </w:r>
      <w:r>
        <w:rPr>
          <w:rFonts w:cs="Arial" w:ascii="Arial" w:hAnsi="Arial"/>
          <w:b/>
          <w:sz w:val="20"/>
          <w:szCs w:val="20"/>
        </w:rPr>
        <w:t>molid Nordic (scandinav</w:t>
      </w:r>
      <w:r>
        <w:rPr>
          <w:rFonts w:cs="Arial" w:ascii="Arial" w:hAnsi="Arial"/>
          <w:sz w:val="20"/>
          <w:szCs w:val="20"/>
        </w:rPr>
        <w:t>),</w:t>
        <w:br/>
        <w:t xml:space="preserve">        de calitate superioara, pereti sandwich, cu izolatie cu vata minerala ISO ecologica si </w:t>
        <w:br/>
        <w:t>        folie de aluminiu pentru asigurarea barierei termice adecvate.</w:t>
        <w:br/>
        <w:t xml:space="preserve">      • Mobilierul interior este din lemn </w:t>
      </w:r>
      <w:r>
        <w:rPr>
          <w:rFonts w:cs="Arial" w:ascii="Arial" w:hAnsi="Arial"/>
          <w:b/>
          <w:sz w:val="20"/>
          <w:szCs w:val="20"/>
        </w:rPr>
        <w:t>tei extra</w:t>
      </w:r>
      <w:r>
        <w:rPr>
          <w:rFonts w:cs="Arial" w:ascii="Arial" w:hAnsi="Arial"/>
          <w:sz w:val="20"/>
          <w:szCs w:val="20"/>
        </w:rPr>
        <w:t xml:space="preserve"> superfinisat si se compune din</w:t>
        <w:br/>
        <w:t>         - 2-3 paturi si placare intre banci</w:t>
        <w:br/>
        <w:t>         - Spatare de reazem,, tetiere pentru  cap,  gratar pentru podea ,gratar de protectie pentru soba</w:t>
        <w:br/>
        <w:t xml:space="preserve">         - Lampa ceramica  protejata impotriva vaporilor de apa si protectie pentru aceasta </w:t>
        <w:br/>
        <w:t>         • Usa este din sticla securit transparenta ,si este termorezistenta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ccesorii</w:t>
      </w:r>
      <w:r>
        <w:rPr>
          <w:rFonts w:cs="Arial" w:ascii="Arial" w:hAnsi="Arial"/>
          <w:sz w:val="20"/>
          <w:szCs w:val="20"/>
        </w:rPr>
        <w:t xml:space="preserve"> pentru sauna import Austria (ciubar,caus,termohigrometru,clepsidra de 15 minute).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en-GB"/>
        </w:rPr>
        <w:t xml:space="preserve">Sobele electrice profesionale (P=3-9 KW/220-380 V) si automatizarea saunei sunt de </w:t>
      </w:r>
      <w:r>
        <w:rPr>
          <w:rFonts w:eastAsia="Times New Roman" w:cs="Arial" w:ascii="Arial" w:hAnsi="Arial"/>
          <w:b/>
          <w:sz w:val="20"/>
          <w:szCs w:val="20"/>
          <w:lang w:eastAsia="en-GB"/>
        </w:rPr>
        <w:t>tip FINNTREND Germania</w:t>
      </w:r>
      <w:r>
        <w:rPr>
          <w:rFonts w:eastAsia="Times New Roman" w:cs="Arial" w:ascii="Arial" w:hAnsi="Arial"/>
          <w:sz w:val="20"/>
          <w:szCs w:val="20"/>
          <w:lang w:eastAsia="en-GB"/>
        </w:rPr>
        <w:t>(cu tablou de comanda exterior), si cu posibilitatea reglarii fine a temperaturii saunei intre 40-110 grd C.</w:t>
        <w:br/>
      </w:r>
      <w:r>
        <w:rPr>
          <w:rFonts w:cs="Arial" w:ascii="Arial" w:hAnsi="Arial"/>
          <w:sz w:val="20"/>
          <w:szCs w:val="20"/>
        </w:rPr>
        <w:t xml:space="preserve">Pentru aromoterapie se pot folosi sobe special tip </w:t>
      </w:r>
      <w:r>
        <w:rPr>
          <w:rFonts w:cs="Arial" w:ascii="Arial" w:hAnsi="Arial"/>
          <w:b/>
          <w:sz w:val="20"/>
          <w:szCs w:val="20"/>
        </w:rPr>
        <w:t>BIOMAT,COMBITREND</w:t>
      </w:r>
      <w:r>
        <w:rPr>
          <w:rFonts w:cs="Arial" w:ascii="Arial" w:hAnsi="Arial"/>
          <w:sz w:val="20"/>
          <w:szCs w:val="20"/>
        </w:rPr>
        <w:t xml:space="preserve"> , care transforma </w:t>
      </w:r>
      <w:r>
        <w:rPr>
          <w:rFonts w:cs="Arial" w:ascii="Arial" w:hAnsi="Arial"/>
          <w:b/>
          <w:sz w:val="20"/>
          <w:szCs w:val="20"/>
        </w:rPr>
        <w:t>sauna uscata</w:t>
      </w:r>
      <w:r>
        <w:rPr>
          <w:rFonts w:cs="Arial" w:ascii="Arial" w:hAnsi="Arial"/>
          <w:sz w:val="20"/>
          <w:szCs w:val="20"/>
        </w:rPr>
        <w:t xml:space="preserve"> cu temperaturi de 80-110 grd si umiditate max 20 %, in </w:t>
      </w:r>
      <w:r>
        <w:rPr>
          <w:rFonts w:cs="Arial" w:ascii="Arial" w:hAnsi="Arial"/>
          <w:b/>
          <w:sz w:val="20"/>
          <w:szCs w:val="20"/>
        </w:rPr>
        <w:t>sauna SEMIUMEDA (BIO- SOFT)</w:t>
      </w:r>
      <w:r>
        <w:rPr>
          <w:rFonts w:cs="Arial" w:ascii="Arial" w:hAnsi="Arial"/>
          <w:sz w:val="20"/>
          <w:szCs w:val="20"/>
        </w:rPr>
        <w:t xml:space="preserve"> unde temperaturile variaza intre 40-70 grd C iar umiditatea se situeaza intre 40-60 %. In apa folosita pentru producerea aburului se pot introduce esente naturale, care pot ameliora diferite boli.Reglajul umiditatii si al temperaturii se poate face cu ajutorul unui panou digital extern.</w:t>
        <w:br/>
        <w:br/>
        <w:t>.Pana la un volum al saunei de cca 6 mc ,se pot folosi sobele cu alimentare monofazata (220 v)</w:t>
        <w:br/>
        <w:t xml:space="preserve">      • Automatizarea externa asigura posibilitatea reglarii temperaturii si </w:t>
        <w:br/>
        <w:t>        asigura o dubla protectie la supraincalzire, oferind o siguranta sporita, in expolatare</w:t>
        <w:br/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.</w:t>
      </w:r>
      <w:r>
        <w:rPr>
          <w:rFonts w:eastAsia="Times New Roman" w:cs="Arial" w:ascii="Arial" w:hAnsi="Arial"/>
          <w:sz w:val="20"/>
          <w:szCs w:val="20"/>
          <w:lang w:eastAsia="en-GB"/>
        </w:rPr>
        <w:t>Acest model poate fi realizat intro gama larga de dimensiuni(208x208 , 208x158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eastAsia="en-GB"/>
        </w:rPr>
        <w:t xml:space="preserve">140x140 etc.),atat cu sectiune patrata,cat si pentagonala C (,cu usa amplasata pe a cincea latura a saunei) </w:t>
        <w:br/>
        <w:br/>
        <w:t>Realizam saune si la alte dimensiuni, acestea putand fi montate in diferite locatii (pod, demisol etc.)</w:t>
        <w:br/>
        <w:t>Saunele respecta toate normele UE de siguranta si calitate,suntem certificati ISO 9001 si avem agreere TUV si DEKRA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ne-brasov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6:23:00Z</dcterms:created>
  <dc:creator>tibi</dc:creator>
  <dc:description/>
  <cp:keywords/>
  <dc:language>en-US</dc:language>
  <cp:lastModifiedBy>HOMMEBOII</cp:lastModifiedBy>
  <dcterms:modified xsi:type="dcterms:W3CDTF">2014-01-19T16:36:00Z</dcterms:modified>
  <cp:revision>7</cp:revision>
  <dc:subject/>
  <dc:title/>
</cp:coreProperties>
</file>