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Saune Brasov, www.sauna-brasov.ro tel. 0744-507113, partener Domo Wellness Romania,executa bio saune profesionale la comanda (simple sau mixte),lambrisate ,ptr spatii atipice ,SPA-uri,hoteluri .Biosauna poate fi cu pereti din lambriu de cedru rosu,f. rezistent la apa si mucegai, si este dotata cu dispozitive ptr aromaterapie cu uleiuri esentiale, picurator reglabil ptr arome, Therasol ptr salinoterapie activa, instalatie ptr cromoterapie , dar si cu o zona IR cu placi infraradiante. Detinem certificare de calitate ISO 9001 si DEKRA Germa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00:00Z</dcterms:created>
  <dc:creator>home</dc:creator>
  <dc:description/>
  <cp:keywords/>
  <dc:language>en-US</dc:language>
  <cp:lastModifiedBy>home</cp:lastModifiedBy>
  <dcterms:modified xsi:type="dcterms:W3CDTF">2015-03-17T16:01:00Z</dcterms:modified>
  <cp:revision>1</cp:revision>
  <dc:subject/>
  <dc:title/>
</cp:coreProperties>
</file>