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80FF"/>
          <w:sz w:val="36"/>
          <w:szCs w:val="36"/>
        </w:rPr>
        <w:t>Esteline beauty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Ion Mester nr 3, sc.1, (parter), 400650,  Cluj - Napoca</w:t>
        <w:br/>
        <w:t>Tel. : 0264.458.880/  0728.800.039</w:t>
        <w:br/>
      </w:r>
      <w:hyperlink r:id="rId2">
        <w:r>
          <w:rPr>
            <w:rStyle w:val="InternetLink"/>
            <w:rFonts w:cs="Times New Roman" w:ascii="Times New Roman" w:hAnsi="Times New Roman"/>
          </w:rPr>
          <w:t>esteline_beautycenter@yahoo.com/</w:t>
        </w:r>
      </w:hyperlink>
      <w:r>
        <w:rPr>
          <w:rFonts w:cs="Times New Roman" w:ascii="Times New Roman" w:hAnsi="Times New Roman"/>
          <w:color w:val="0080FF"/>
        </w:rPr>
        <w:t xml:space="preserve"> office@esteline.ro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esteline.ro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         </w:t>
      </w:r>
    </w:p>
    <w:tbl>
      <w:tblPr>
        <w:tblW w:w="90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90"/>
        <w:gridCol w:w="204"/>
        <w:gridCol w:w="3885"/>
        <w:gridCol w:w="1020"/>
      </w:tblGrid>
      <w:tr>
        <w:trPr/>
        <w:tc>
          <w:tcPr>
            <w:tcW w:w="9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pilare definitiva*</w:t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mei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bati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hinal obisnui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t (Torace anterior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hinal playboy          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te integra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ian comple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me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b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. inferioara spat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ps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e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ioare integra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eri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brat (co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f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te integra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i/Picioar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xil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men-integra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a alb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e, lombar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ta, Bargie, Ga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esprancen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a comple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*Preturile sunt exprimate in EURO; plata se face in lei la cursul BNR din ziua respectiv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Se aplica 10% reducere pentru urmatoarele situatii: *   doua zone efectuate concomitent;    *la abonament de 8 sedinte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*pt o sedinta , daca recomandati o prietena care solicita serviciul IPL.</w:t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"/>
    <w:basedOn w:val="DefaultParagraphFont"/>
    <w:qFormat/>
    <w:rPr/>
  </w:style>
  <w:style w:type="character" w:styleId="Orangetxt">
    <w:name w:val="orange_t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ine_beautycenter@yahoo.com/" TargetMode="External"/><Relationship Id="rId3" Type="http://schemas.openxmlformats.org/officeDocument/2006/relationships/hyperlink" Target="http://www.esteline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1:00Z</dcterms:created>
  <dc:creator>patru</dc:creator>
  <dc:description/>
  <cp:keywords/>
  <dc:language>en-US</dc:language>
  <cp:lastModifiedBy>patru</cp:lastModifiedBy>
  <dcterms:modified xsi:type="dcterms:W3CDTF">2010-01-08T10:22:00Z</dcterms:modified>
  <cp:revision>4</cp:revision>
  <dc:subject/>
  <dc:title/>
</cp:coreProperties>
</file>