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.C. IBERIC EUROCONSTRUCT IMOBILIAR S.R.L.</w:t>
      </w:r>
    </w:p>
    <w:p>
      <w:pPr>
        <w:pStyle w:val="Normal"/>
        <w:rPr/>
      </w:pPr>
      <w:hyperlink r:id="rId2">
        <w:r>
          <w:rPr>
            <w:rStyle w:val="InternetLink"/>
          </w:rPr>
          <w:t>www.detectoaredemetale.ro</w:t>
        </w:r>
      </w:hyperlink>
      <w:r>
        <w:rPr/>
        <w:t xml:space="preserve">       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CUI – RO 16341861        J40/6220/2004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113155" cy="135191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-dul Camil Ressu Nr 15 Bl 57 Ap 32 Sector 3 Bucuresti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Tel\Fax 021/3249184   Mobil 0744858767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OFERTA DE PRET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/>
        <w:t xml:space="preserve">  </w:t>
      </w:r>
      <w:r>
        <w:rPr>
          <w:sz w:val="36"/>
          <w:szCs w:val="36"/>
        </w:rPr>
        <w:t xml:space="preserve">Detectoare de mana  </w:t>
      </w:r>
      <w:r>
        <w:rPr/>
        <w:t>(HAND-HELD),</w:t>
      </w:r>
      <w:r>
        <w:rPr>
          <w:b/>
        </w:rPr>
        <w:t xml:space="preserve"> Favoritele agentiilor de securitate din toata lumea. </w:t>
      </w:r>
      <w:r>
        <w:rPr>
          <w:b/>
          <w:lang w:val="fr-FR"/>
        </w:rPr>
        <w:t>Acestea au eliminat practic necesitatea culcarii la pamant in timpul cautarii ( PERCHEZITIE CORPORALA), de arme scutindu-i pe patroni de ridicol si ajutand la protejarea ofiterilor de obiecte ascutite si alte obiecte daunatoar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Livrare imediata</w:t>
      </w:r>
      <w:r>
        <w:rPr/>
        <w:t xml:space="preserve"> </w:t>
      </w:r>
      <w:r>
        <w:rPr>
          <w:b/>
        </w:rPr>
        <w:t>din st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0000FF"/>
          <w:lang w:val="fr-FR"/>
        </w:rPr>
        <w:t xml:space="preserve">MODEL  </w:t>
      </w:r>
      <w:r>
        <w:rPr>
          <w:b/>
          <w:i/>
          <w:color w:val="0000FF"/>
          <w:u w:val="single"/>
          <w:lang w:val="fr-FR"/>
        </w:rPr>
        <w:t>MCD 2008</w:t>
      </w:r>
      <w:r>
        <w:rPr>
          <w:b/>
          <w:lang w:val="fr-FR"/>
        </w:rPr>
        <w:t xml:space="preserve">     </w:t>
      </w:r>
      <w:r>
        <w:rPr>
          <w:b/>
          <w:color w:val="FF0000"/>
          <w:lang w:val="fr-FR"/>
        </w:rPr>
        <w:t>PRET 60 EURO - TVA INCLU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color w:val="FF0000"/>
          <w:lang w:val="fr-FR"/>
        </w:rPr>
        <w:t>Pret exprimat in euro la cursul de schimb al BNR din ziua vanzarii + 3 %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RMEN DE GARANTIE 12 LUNI DE LA DATA VANZARI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400550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UNUL DINTRE CELE MAI IEFTINE DETECTOARE DE METALE SI ESTE FAVORITUL AGENTIILOR DE SECURITATE, CLUBURI, DISCOTECI. ESTE DOTAT CU ALARMA  AUDIO , VIZUALA SI VIBRATII.  FUNCTIE DE MINIMALIZARE A SENSIVITATII, RECALIBRARE AUTOMATICA , AVERTIZARE  BATERIE  SLABA, SENSIVITATE  AJUSTABILA,  MUFA PENTRU CASTI 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TECTEAZA  METALE  FEROASE  SI  NEFEROAS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G 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G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SPECIFICATII TEHNICE : </w:t>
      </w:r>
      <w:r>
        <w:rPr>
          <w:b/>
          <w:i/>
          <w:color w:val="0000FF"/>
          <w:sz w:val="28"/>
          <w:szCs w:val="28"/>
          <w:u w:val="single"/>
        </w:rPr>
        <w:t xml:space="preserve">MCD 2008 (MODEL NOU) </w:t>
      </w:r>
      <w:r>
        <w:rPr>
          <w:b/>
          <w:i/>
          <w:color w:val="FF0000"/>
          <w:sz w:val="28"/>
          <w:szCs w:val="28"/>
          <w:u w:val="single"/>
        </w:rPr>
        <w:t>CHI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ERTA AUDIO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ERTA VIZUAL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ERTA PRIN VIBRATI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ALIBRARE AUTOMAT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OD MINIMALIZARE SENSIVITATE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TECTIE LA INVERSAREA POLARITATII BATERIEI SAU A ACUMULATORULU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UM REDUS DE ENERGIE – 15 ZILE (CEL PUTIN) CU O BATERIE ALKALIN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LOSIRE IN MOD SILENT ( CU CASTI-NEINCLUSE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 DE OPERARE CONTINU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LARE A SENSIVITATII LA UN NIVEL MINI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TOR DE BATERIE SLAB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CONFORM CU NORMELE EUROPENE – EMC –FCC15–4901-0037 SI USA NILECJ-060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OLTAJ  -DC 6 VOLTI  </w:t>
      </w:r>
      <w:r>
        <w:rPr>
          <w:b/>
          <w:color w:val="FF0000"/>
          <w:sz w:val="20"/>
          <w:szCs w:val="20"/>
        </w:rPr>
        <w:t>( O BATERIE DE 9 VOLTI SAU ACUMULATOR– NEINCLUS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URENT CONSUMAT : 3-4Mah (aprox) –ACTIV -NU DETECTEAZ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CTIV – DETECTEAZA : 30 Mah (aprox)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FRECVENTA 13 khz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FRECVENTA AUDIO 3,3 khz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TEMPERATURA DE LUCRU: -10*C   -   +50*C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DIMENSIUNI :  420mm X  80mm X 40m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- LUNGIME 42 C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- LATIME MAX 80 M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- LATIME MIN 40 M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- SUPRAFATA SCANARE – LUNGIME 27 C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- GROSIME 3 C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REUTATE  - 430 gr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RANTIE 12 LUNI DE LA DATA CUMPARARI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SENSIVITATE – PUTERE DE DETECTI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NEDA DE 25CENTI (USD)                   - 2,5 INCI (0,6 INCI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AVA TUB – 20 MM DIAMETRU          -  4 INCI (1,2 INCI)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 POATE REDUCE SENSIVITATEA PRIN APASAREA BUTONULUI  DE MINIMALIZARE A SENSIVITATI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  <w:t>IN CAZUL IN CARE DORITI AVEM DISPONIBIL IN STOC PENTRU ACEST DETECTOR :    -GEANTA TRANSPORT SI PRINDERE LA CUREA   - 10 EURO / BUC  - TVA INCLUS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INCARCATOR SI 2 ACUMULATORI 9 VOLTI         - 150 RON/PACHET – TVA INCLU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2628265" cy="171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</w:rPr>
        <w:t xml:space="preserve">                      </w:t>
      </w:r>
      <w:r>
        <w:rPr>
          <w:b/>
          <w:sz w:val="36"/>
          <w:szCs w:val="36"/>
        </w:rPr>
        <w:drawing>
          <wp:inline distT="0" distB="0" distL="0" distR="0">
            <wp:extent cx="182880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MINISTRATOR                                                                                      DAT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ZIANU COST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ectoaredemetale.r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2:00Z</dcterms:created>
  <dc:creator>Tony</dc:creator>
  <dc:description/>
  <cp:keywords/>
  <dc:language>en-US</dc:language>
  <cp:lastModifiedBy>Iberic</cp:lastModifiedBy>
  <dcterms:modified xsi:type="dcterms:W3CDTF">2011-08-24T09:24:00Z</dcterms:modified>
  <cp:revision>16</cp:revision>
  <dc:subject/>
  <dc:title>S</dc:title>
</cp:coreProperties>
</file>