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ntacte pentru butoane orga si alte aparat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</w:t>
      </w:r>
      <w:r>
        <w:rPr>
          <w:rFonts w:ascii="Arial" w:hAnsi="Arial"/>
          <w:b w:val="false"/>
          <w:sz w:val="20"/>
        </w:rPr>
        <w:t>Comercializam contacte-tactile (push-uri) cu doi pini pentru orgi si claviaturi electronice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Contactele sunt de o calitate superioara fabricate de OMRON Corporation Japonia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Numarul 1 in lume in numeroase domenii ale automatizarilor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Coompatibile cu majoritatea modelelor de clape Korg Pa50, Pa60, Pa80, Pa1x, Pa2x, Pa800..etc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si alte modele de aparate sau claviaturi, clape Yamaha, si Roland care folosesc contacte cu doi pini la lipire si inaltimea butonului si distanta intre pini de 5mm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  <w:u w:val="single"/>
        </w:rPr>
        <w:t>Specificatii tehnice: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Tip întrerupător</w:t>
        <w:tab/>
        <w:t>microîntrerupător</w:t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Nr. poziţii stabile</w:t>
        <w:tab/>
        <w:t>cu 1 poziţie</w:t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 xml:space="preserve">Configuraţie pini </w:t>
        <w:tab/>
        <w:t>SPST-NO</w:t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 xml:space="preserve">Sarcină admisibilă contacte DC 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(la sarcina rezistivă)</w:t>
        <w:tab/>
        <w:t>0.05 A / 24 VDC</w:t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Montare</w:t>
        <w:tab/>
        <w:t>THT</w:t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Forţă de comutare</w:t>
        <w:tab/>
        <w:t>1.47N</w:t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Dimensiuni carcasă</w:t>
        <w:tab/>
        <w:t>6 x 6mm</w:t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 xml:space="preserve">Înălţime buton 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(măsurată de la PCB)</w:t>
        <w:tab/>
        <w:t>5mm</w:t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Mod comutare</w:t>
        <w:tab/>
        <w:t>OFF-(ON)</w:t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Formă buton</w:t>
        <w:tab/>
        <w:t>rotund</w:t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Raster terminale: 5mm</w:t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Temperatura de lucru</w:t>
        <w:tab/>
        <w:t>-25...70°C</w:t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Culoare buton</w:t>
        <w:tab/>
        <w:t>gri</w:t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Terminale</w:t>
        <w:tab/>
        <w:t>pt. PCB, drepte</w:t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Rezistenţă contact max.</w:t>
        <w:tab/>
        <w:t>100mΩ</w:t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Rezistenţă izolaţie min.</w:t>
        <w:tab/>
        <w:t>100MΩ</w:t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Rezistenţă mecanică</w:t>
        <w:tab/>
        <w:t>300000cicluri</w:t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Cursă tastă</w:t>
        <w:tab/>
        <w:t>0.25mm</w:t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Material pin:</w:t>
        <w:tab/>
        <w:t>bronz-fosfor</w:t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Placare contact</w:t>
        <w:tab/>
        <w:t>argintat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u w:val="none"/>
        </w:rPr>
      </w:pPr>
      <w:r>
        <w:rPr>
          <w:rFonts w:ascii="Arial" w:hAnsi="Arial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La comanda putem aduce si contactori de alte dimensiuni sau modele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Pretul pe bucata este de 4lei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Comanda minima este de 10 bucati, plata la primire+taxe de curier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Pentru detalii sau comenzi contactati-ne telefonic sau pe e-mail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u w:val="none"/>
        </w:rPr>
        <w:t>---------------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16"/>
          <w:u w:val="none"/>
        </w:rPr>
        <w:t xml:space="preserve">Detalii si Comenzi la Telefon:  </w:t>
      </w:r>
      <w:r>
        <w:rPr>
          <w:rFonts w:ascii="Arial" w:hAnsi="Arial"/>
          <w:b/>
          <w:color w:val="FF0000"/>
          <w:sz w:val="28"/>
          <w:u w:val="none"/>
        </w:rPr>
        <w:t>0757729565  / 0722816694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  <w:u w:val="none"/>
        </w:rPr>
        <w:t>Trimitem oriunde in tara si strainatat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8"/>
          <w:u w:val="none"/>
        </w:rPr>
        <w:t xml:space="preserve">E-mail: </w:t>
      </w:r>
      <w:r>
        <w:rPr>
          <w:rFonts w:ascii="Arial" w:hAnsi="Arial"/>
          <w:b/>
          <w:color w:val="FF0000"/>
          <w:sz w:val="20"/>
          <w:u w:val="none"/>
        </w:rPr>
        <w:t>styluriclape@gmail.com</w:t>
      </w:r>
    </w:p>
    <w:p>
      <w:pPr>
        <w:pStyle w:val="Normal"/>
        <w:bidi w:val="0"/>
        <w:jc w:val="left"/>
        <w:rPr>
          <w:rFonts w:ascii="Arial" w:hAnsi="Arial"/>
          <w:b/>
          <w:b/>
          <w:color w:val="FF0000"/>
          <w:sz w:val="20"/>
          <w:u w:val="none"/>
        </w:rPr>
      </w:pPr>
      <w:r>
        <w:rPr>
          <w:rFonts w:ascii="Arial" w:hAnsi="Arial"/>
          <w:b/>
          <w:color w:val="FF0000"/>
          <w:sz w:val="20"/>
          <w:u w:val="none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