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50190</wp:posOffset>
                </wp:positionV>
                <wp:extent cx="613600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ERSOANA FIZICA AUTORIZAT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. HERTA  ALEXANDRU , SPECIALIST GEOLO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TESTAT ANRM   NR.  279/18.10.2007; F24/1157/2009;CUI : 25850074 ;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ea TRAIAN  Nr.  4A , Ap  1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ia Mare , jud. Maramures,Roma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Tel./Fax  +40 (0) 362 805 644; Mobil: 0761 330 390 E-mail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ertaalex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44pt;mso-wrap-distance-left:9.05pt;mso-wrap-distance-right:9.05pt;mso-wrap-distance-top:0pt;mso-wrap-distance-bottom:0pt;margin-top:19.7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ERSOANA FIZICA AUTORIZATA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G. HERTA  ALEXANDRU , SPECIALIST GEOLOG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TESTAT ANRM   NR.  279/18.10.2007; F24/1157/2009;CUI : 25850074 ; 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lea TRAIAN  Nr.  4A , Ap  16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ia Mare , jud. Maramures,Romania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Tel./Fax  +40 (0) 362 805 644; Mobil: 0761 330 390 E-mail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hertaalex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1:00Z</dcterms:created>
  <dc:creator>Herta Alexandru</dc:creator>
  <dc:description/>
  <cp:keywords/>
  <dc:language>en-US</dc:language>
  <cp:lastModifiedBy>Herta Alexandru</cp:lastModifiedBy>
  <cp:lastPrinted>2010-07-14T12:22:00Z</cp:lastPrinted>
  <dcterms:modified xsi:type="dcterms:W3CDTF">2010-07-14T09:25:00Z</dcterms:modified>
  <cp:revision>3</cp:revision>
  <dc:subject/>
  <dc:title/>
</cp:coreProperties>
</file>