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RULOURI GAZON</w:t>
      </w:r>
    </w:p>
    <w:p>
      <w:pPr>
        <w:pStyle w:val="NormalWeb"/>
        <w:jc w:val="both"/>
        <w:rPr/>
      </w:pPr>
      <w:r>
        <w:rPr/>
        <w:t xml:space="preserve">Rulourile de gazon natural se aplica pe peluze asa cum se aseaza mocheta in casa. Reprezinta varianta cea mai rapida de obtinere a gazonului mult visat, care schimba imediat aspectul gradinii. </w:t>
      </w:r>
    </w:p>
    <w:p>
      <w:pPr>
        <w:pStyle w:val="NormalWeb"/>
        <w:jc w:val="both"/>
        <w:rPr/>
      </w:pPr>
      <w:r>
        <w:rPr/>
        <w:t xml:space="preserve">Gazonul prin rulouri are avantajul ca este deja ajuns la maturitate, calitatea si densitatea lui sunt vizibile inca inainte de montare. </w:t>
      </w:r>
    </w:p>
    <w:p>
      <w:pPr>
        <w:pStyle w:val="NormalWeb"/>
        <w:jc w:val="both"/>
        <w:rPr/>
      </w:pPr>
      <w:r>
        <w:rPr/>
        <w:t>Ruloul de gazon este o fasie dreptunghiulara de gazon cu pamant, de dimensiune standard, flexibila, care se desfasoara la montare.</w:t>
        <w:br/>
        <w:t xml:space="preserve">Radacinile acestuia sunt viguroase si la numai cateva zile de la montare, dupa o udare zilnica abundenta, patrund in pamantul pe care rulourile de </w:t>
      </w:r>
      <w:r>
        <w:rPr>
          <w:rStyle w:val="StrongEmphasis"/>
        </w:rPr>
        <w:t>gazon natural</w:t>
      </w:r>
      <w:r>
        <w:rPr/>
        <w:t xml:space="preserve"> au fost montate. </w:t>
      </w:r>
    </w:p>
    <w:p>
      <w:pPr>
        <w:pStyle w:val="NormalWeb"/>
        <w:jc w:val="both"/>
        <w:rPr/>
      </w:pPr>
      <w:r>
        <w:rPr/>
        <w:t xml:space="preserve">Desi nu este obligatoriu, se recomanda ca inainte de montarea rulourilor de gazon sa se efectueze si lucrarile de pregatire pentru sistemul de irigare a gradinii, alaturi de pregatirea sistemului de iluminat al gradinii (vezi si pagina de </w:t>
      </w:r>
      <w:hyperlink r:id="rId2">
        <w:r>
          <w:rPr>
            <w:rStyle w:val="InternetLink"/>
          </w:rPr>
          <w:t>servicii de amenajare gradina</w:t>
        </w:r>
      </w:hyperlink>
      <w:r>
        <w:rPr/>
        <w:t xml:space="preserve"> pe care Casrom Garden le ofera pe siteul firmei: www.rulourigazon.ro). </w:t>
      </w:r>
    </w:p>
    <w:p>
      <w:pPr>
        <w:pStyle w:val="Last"/>
        <w:jc w:val="both"/>
        <w:rPr/>
      </w:pPr>
      <w:r>
        <w:rPr/>
        <w:t xml:space="preserve">Gazonarea terenurilor prin </w:t>
      </w:r>
      <w:r>
        <w:rPr>
          <w:rStyle w:val="StrongEmphasis"/>
        </w:rPr>
        <w:t>rulori de gazon</w:t>
      </w:r>
      <w:r>
        <w:rPr/>
        <w:t xml:space="preserve"> se poate face pentru parcuri, peluze, stadioane, spatii verzi publice si spatii verzi privat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ourigazon.ro/servic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9:00Z</dcterms:created>
  <dc:creator>Serafim</dc:creator>
  <dc:description/>
  <cp:keywords/>
  <dc:language>en-US</dc:language>
  <cp:lastModifiedBy>Serafim</cp:lastModifiedBy>
  <dcterms:modified xsi:type="dcterms:W3CDTF">2012-06-25T13:51:00Z</dcterms:modified>
  <cp:revision>2</cp:revision>
  <dc:subject/>
  <dc:title>RULORILE DE GAZON</dc:title>
</cp:coreProperties>
</file>