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ettenschweiler;Impact" w:hAnsi="Haettenschweiler;Impact" w:cs="Haettenschweiler;Impact"/>
                <w:sz w:val="36"/>
                <w:szCs w:val="36"/>
                <w:lang w:val="en-US" w:eastAsia="en-US"/>
              </w:rPr>
            </w:pPr>
            <w:r>
              <w:rPr>
                <w:rFonts w:cs="Haettenschweiler;Impact" w:ascii="Haettenschweiler;Impact" w:hAnsi="Haettenschweiler;Impact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4300</wp:posOffset>
                  </wp:positionV>
                  <wp:extent cx="1828800" cy="11430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aettenschweiler;Impact" w:hAnsi="Haettenschweiler;Impact" w:cs="Haettenschweiler;Impact"/>
                <w:sz w:val="68"/>
                <w:szCs w:val="68"/>
              </w:rPr>
            </w:pPr>
            <w:r>
              <w:rPr>
                <w:rFonts w:cs="Haettenschweiler;Impact" w:ascii="Haettenschweiler;Impact" w:hAnsi="Haettenschweiler;Impact"/>
                <w:sz w:val="68"/>
                <w:szCs w:val="68"/>
              </w:rPr>
              <w:t>SC LERAND TRADE SRL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: 004 0768 344 889; 0040 0765001475; 00359898660226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 xml:space="preserve">Fax: 0040 21 361 45 49; e-mail: </w:t>
            </w:r>
            <w:hyperlink r:id="rId3">
              <w:r>
                <w:rPr>
                  <w:rStyle w:val="InternetLink"/>
                  <w:rFonts w:cs="Franklin Gothic Medium" w:ascii="Franklin Gothic Medium" w:hAnsi="Franklin Gothic Medium"/>
                </w:rPr>
                <w:t>lerandtrade@yahoo.com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entia departamentului achizitii</w:t>
      </w:r>
    </w:p>
    <w:p>
      <w:pPr>
        <w:pStyle w:val="Normal"/>
        <w:rPr/>
      </w:pPr>
      <w:r>
        <w:rPr/>
        <w:t>Dorim sa va facem cunoscuta oferta noastra de utilaje.</w:t>
      </w:r>
    </w:p>
    <w:p>
      <w:pPr>
        <w:pStyle w:val="Normal"/>
        <w:rPr/>
      </w:pPr>
      <w:r>
        <w:rPr/>
        <w:t xml:space="preserve">Suntem unic distribuitor pe piata din Romania </w:t>
      </w:r>
    </w:p>
    <w:p>
      <w:pPr>
        <w:pStyle w:val="Normal"/>
        <w:rPr/>
      </w:pPr>
      <w:r>
        <w:rPr/>
        <w:t>Produsele sunt originare din Bulgaria</w:t>
      </w:r>
    </w:p>
    <w:p>
      <w:pPr>
        <w:pStyle w:val="Normal"/>
        <w:rPr/>
      </w:pPr>
      <w:r>
        <w:rPr/>
        <w:t>Se asigura transport si montaj gratuit, service.</w:t>
      </w:r>
    </w:p>
    <w:p>
      <w:pPr>
        <w:pStyle w:val="Normal"/>
        <w:rPr/>
      </w:pPr>
      <w:r>
        <w:rPr/>
        <w:t>Garantia acestor utilaje este de 3 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188"/>
      </w:tblGrid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sina de lipit 0.6 mm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cificatii tehnice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ate sa lipeasca orice tip de PVC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un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20 Volt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nghiul de lipire este intre 30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 si 180</w:t>
            </w:r>
            <w:r>
              <w:rPr>
                <w:rFonts w:cs="Arial" w:ascii="Arial" w:hAnsi="Arial"/>
              </w:rPr>
              <w:t>°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er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 kW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osimea sudurii poate fi intre 0.5 sau 3 mm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une atmosferica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 Bar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5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g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l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5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utate</w:t>
            </w:r>
          </w:p>
        </w:tc>
        <w:tc>
          <w:tcPr>
            <w:tcW w:w="118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4 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188"/>
      </w:tblGrid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sina de debitat 400 mm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cificatii tehnice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iametrul fierastraului 400 mm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un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20 Volt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e pe el o rigla de 330 cm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er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 kW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e un support de taiere de 400 cm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une atmosferica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 Bar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5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g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l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5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utate</w:t>
            </w:r>
          </w:p>
        </w:tc>
        <w:tc>
          <w:tcPr>
            <w:tcW w:w="118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4 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188"/>
      </w:tblGrid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sina de debavurat (4 cutite)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cificatii tehnice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ate sa curete orice fel de rama PVC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un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80 Volt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ate sa duca 4 lamele in acelasi timp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er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.5 kW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ate sa curete colturile si suprafetele separat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une atmosferica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 Bar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g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5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l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utate</w:t>
            </w:r>
          </w:p>
        </w:tc>
        <w:tc>
          <w:tcPr>
            <w:tcW w:w="118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12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188"/>
      </w:tblGrid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sina de debitat bagheta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cificatii tehnice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ocesul de taiere foloseste lame de 2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200 si 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un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80 Volt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erastrau ascutit de 2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125 / 45</w:t>
            </w:r>
            <w:r>
              <w:rPr>
                <w:rFonts w:cs="Arial" w:ascii="Arial" w:hAnsi="Arial"/>
              </w:rPr>
              <w:t>°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er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.1 kW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e 4 deschizaturi diferite pentru bagheta PVC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une atmosferica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 Bar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g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l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5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utate</w:t>
            </w:r>
          </w:p>
        </w:tc>
        <w:tc>
          <w:tcPr>
            <w:tcW w:w="118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188"/>
      </w:tblGrid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ntograf cu 2 pozitii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cificatii tehnice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ste proiectat pentru 2 scopuri diferite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un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80 Volt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e poate realiza unghiul prin taiere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er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.1 kW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une atmosferica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 Bar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g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l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utate</w:t>
            </w:r>
          </w:p>
        </w:tc>
        <w:tc>
          <w:tcPr>
            <w:tcW w:w="118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5 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188"/>
      </w:tblGrid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sina de frezat teu (2 cutite)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cificatii tehnice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oate fi folosit atat pentru PVC cat si pentru 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un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20 Volt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luminiu</w:t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er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.75 kW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une atmosferica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 Bar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g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5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ltime</w:t>
            </w:r>
          </w:p>
        </w:tc>
        <w:tc>
          <w:tcPr>
            <w:tcW w:w="11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5 cm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utate</w:t>
            </w:r>
          </w:p>
        </w:tc>
        <w:tc>
          <w:tcPr>
            <w:tcW w:w="118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5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stima,</w:t>
      </w:r>
    </w:p>
    <w:p>
      <w:pPr>
        <w:pStyle w:val="Normal"/>
        <w:rPr/>
      </w:pPr>
      <w:r>
        <w:rPr/>
        <w:t>Echipa Lerand Trade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Haettenschweiler;Impact" w:hAnsi="Haettenschweiler;Impact" w:cs="Haettenschweiler;Impact"/>
          <w:sz w:val="28"/>
          <w:szCs w:val="28"/>
        </w:rPr>
      </w:pPr>
      <w:r>
        <w:rPr>
          <w:rFonts w:cs="Haettenschweiler;Impact" w:ascii="Haettenschweiler;Impact" w:hAnsi="Haettenschweiler;Impact"/>
          <w:sz w:val="28"/>
          <w:szCs w:val="28"/>
        </w:rPr>
        <w:t>CUI 24631661, J40/17936/2008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TR.SOMESUL RECE, NR.2, SECTOR1,BUCURESTI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BAN: RO13 FNNB 0019 0278 0346 RO02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94 FNNB 0019 0278 0346  EU01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REDIT EUROPE BANK SUC.PLAZA ROMA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ettenschweiler">
    <w:altName w:val="Impact"/>
    <w:charset w:val="00"/>
    <w:family w:val="swiss"/>
    <w:pitch w:val="variable"/>
  </w:font>
  <w:font w:name="Franklin Gothic Medium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andtrad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2:47:00Z</dcterms:created>
  <dc:creator>maria</dc:creator>
  <dc:description/>
  <cp:keywords/>
  <dc:language>en-US</dc:language>
  <cp:lastModifiedBy>lerzan</cp:lastModifiedBy>
  <cp:lastPrinted>2008-11-26T11:45:00Z</cp:lastPrinted>
  <dcterms:modified xsi:type="dcterms:W3CDTF">2009-06-27T21:02:00Z</dcterms:modified>
  <cp:revision>3</cp:revision>
  <dc:subject/>
  <dc:title/>
</cp:coreProperties>
</file>