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color w:val="080403"/>
          <w:sz w:val="28"/>
          <w:szCs w:val="28"/>
          <w:u w:val="single"/>
        </w:rPr>
      </w:pPr>
      <w:r>
        <w:rPr>
          <w:rFonts w:eastAsia="Times New Roman" w:cs="Arial" w:ascii="Arial" w:hAnsi="Arial"/>
          <w:color w:val="080403"/>
          <w:sz w:val="28"/>
          <w:szCs w:val="28"/>
          <w:u w:val="single"/>
        </w:rPr>
        <w:t>OZONOTERAPIE</w:t>
      </w:r>
    </w:p>
    <w:p>
      <w:pPr>
        <w:pStyle w:val="Normal"/>
        <w:numPr>
          <w:ilvl w:val="0"/>
          <w:numId w:val="0"/>
        </w:numPr>
        <w:spacing w:lineRule="auto" w:line="240" w:before="0" w:after="0"/>
        <w:jc w:val="center"/>
        <w:outlineLvl w:val="1"/>
        <w:rPr>
          <w:rFonts w:ascii="Arial" w:hAnsi="Arial" w:eastAsia="Times New Roman" w:cs="Arial"/>
          <w:color w:val="080403"/>
          <w:sz w:val="28"/>
          <w:szCs w:val="28"/>
          <w:u w:val="single"/>
        </w:rPr>
      </w:pPr>
      <w:r>
        <w:rPr>
          <w:rFonts w:eastAsia="Times New Roman" w:cs="Arial" w:ascii="Arial" w:hAnsi="Arial"/>
          <w:color w:val="080403"/>
          <w:sz w:val="28"/>
          <w:szCs w:val="28"/>
          <w:u w:val="single"/>
        </w:rPr>
        <w:t>MULTIOSSIGEN 95 CPS</w:t>
      </w:r>
    </w:p>
    <w:p>
      <w:pPr>
        <w:pStyle w:val="Normal"/>
        <w:numPr>
          <w:ilvl w:val="0"/>
          <w:numId w:val="0"/>
        </w:numPr>
        <w:spacing w:lineRule="auto" w:line="240" w:before="0" w:after="0"/>
        <w:jc w:val="center"/>
        <w:outlineLvl w:val="1"/>
        <w:rPr>
          <w:rFonts w:ascii="Arial" w:hAnsi="Arial" w:eastAsia="Times New Roman" w:cs="Arial"/>
          <w:color w:val="080403"/>
          <w:sz w:val="28"/>
          <w:szCs w:val="28"/>
          <w:u w:val="single"/>
        </w:rPr>
      </w:pPr>
      <w:r>
        <w:rPr>
          <w:rFonts w:eastAsia="Times New Roman" w:cs="Arial" w:ascii="Arial" w:hAnsi="Arial"/>
          <w:color w:val="080403"/>
          <w:sz w:val="28"/>
          <w:szCs w:val="28"/>
          <w:u w:val="single"/>
        </w:rPr>
      </w:r>
    </w:p>
    <w:p>
      <w:pPr>
        <w:pStyle w:val="Normal"/>
        <w:numPr>
          <w:ilvl w:val="0"/>
          <w:numId w:val="0"/>
        </w:numPr>
        <w:spacing w:lineRule="auto" w:line="240" w:before="0" w:after="0"/>
        <w:jc w:val="center"/>
        <w:outlineLvl w:val="1"/>
        <w:rPr>
          <w:rFonts w:ascii="Arial" w:hAnsi="Arial" w:eastAsia="Times New Roman" w:cs="Arial"/>
          <w:color w:val="080403"/>
        </w:rPr>
      </w:pPr>
      <w:r>
        <w:rPr>
          <w:rFonts w:eastAsia="Times New Roman" w:cs="Arial" w:ascii="Arial" w:hAnsi="Arial"/>
          <w:color w:val="080403"/>
        </w:rPr>
      </w:r>
    </w:p>
    <w:p>
      <w:pPr>
        <w:pStyle w:val="Normal"/>
        <w:numPr>
          <w:ilvl w:val="0"/>
          <w:numId w:val="0"/>
        </w:numPr>
        <w:spacing w:lineRule="auto" w:line="240" w:before="0" w:after="0"/>
        <w:jc w:val="center"/>
        <w:outlineLvl w:val="1"/>
        <w:rPr>
          <w:rFonts w:ascii="Arial" w:hAnsi="Arial" w:eastAsia="Times New Roman" w:cs="Arial"/>
          <w:color w:val="080403"/>
          <w:lang w:val="en-US" w:eastAsia="en-US"/>
        </w:rPr>
      </w:pPr>
      <w:r>
        <w:rPr>
          <w:rFonts w:eastAsia="Times New Roman" w:cs="Arial" w:ascii="Arial" w:hAnsi="Arial"/>
          <w:color w:val="080403"/>
          <w:lang w:val="en-US" w:eastAsia="en-US"/>
        </w:rPr>
        <w:drawing>
          <wp:anchor behindDoc="0" distT="0" distB="0" distL="114935" distR="114935" simplePos="0" locked="0" layoutInCell="0" allowOverlap="1" relativeHeight="2">
            <wp:simplePos x="0" y="0"/>
            <wp:positionH relativeFrom="column">
              <wp:posOffset>4180205</wp:posOffset>
            </wp:positionH>
            <wp:positionV relativeFrom="paragraph">
              <wp:posOffset>-3810</wp:posOffset>
            </wp:positionV>
            <wp:extent cx="18288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anchor>
        </w:drawing>
      </w:r>
    </w:p>
    <w:p>
      <w:pPr>
        <w:pStyle w:val="Normal"/>
        <w:rPr>
          <w:rFonts w:ascii="Arial" w:hAnsi="Arial" w:eastAsia="Times New Roman" w:cs="Arial"/>
        </w:rPr>
      </w:pPr>
      <w:r>
        <w:rPr>
          <w:rFonts w:eastAsia="Times New Roman" w:cs="Arial" w:ascii="Arial" w:hAnsi="Arial"/>
          <w:color w:val="6C6A7D"/>
        </w:rPr>
        <w:br/>
      </w:r>
      <w:r>
        <w:rPr>
          <w:rFonts w:eastAsia="Times New Roman" w:cs="Arial" w:ascii="Arial" w:hAnsi="Arial"/>
        </w:rPr>
        <w:br/>
        <w:t xml:space="preserve">Ozonoterapia este o metodă novatoare de tratament nemedicamentos care foloseşte un amestec de oxigen-ozon. Prin metodele sale ozonoterapia modernă permite reducerea consumului de medicamente alopate şi consecutiv a reacţiilor secundare provocate de acestea Terapia se bazează pe principalele proprietăţi ale ozonului: </w:t>
        <w:br/>
        <w:t xml:space="preserve">- antibacteriană, antifungică, antivirala; </w:t>
        <w:br/>
        <w:t xml:space="preserve">- antiinflamatorie şi imunomodulatorie; </w:t>
        <w:br/>
        <w:t xml:space="preserve">- de reglare sistemica a homeostaziei în organism; </w:t>
        <w:br/>
        <w:t xml:space="preserve">- optimizarea funcţiei organelor şi sistemelor de organe; </w:t>
        <w:br/>
        <w:t xml:space="preserve">Istoricul ozonoterapiei începe în 1896 când renumitul cercetător Nikola Tesla a brevetat în SUA primul generator de ozon medical „Raza violetă”. El organizează propria companie care se ocupă de cercetări şi de perfecţionarea aparaturii pentru obţinerea ozonului medicinal. La începutul secolului XX, în SUA aproape fiecare magazin de parfumerie era dotat cu un generator de ozon, devine foarte popular uleiul de masline ozonificat „Glucozon”. În aceiaşi perioadă în Germania încep primele studii referitoare la ozonoterapie. Medicul german A. Wolff în timpul Primului război mondial (1916) foloseşte cu succes ozonul în chirurgia de campanie pentru tratamentul plăgilor infectate. Laquer şi Solvatini, Dj. Stoker ( Londra 1933) folosesc ozonul în tratamentul unor afecţiuni pulmonare astm bronşic, TBC etc. Medicul german E. A. Fisch foloseşte ozonul în practica stomatologică. În anii 40 medicul Robert Mayer pentru prima dată utillizează ozonul în pediatrie, peste patruzeci de ani el va expune experienţa sa în monografia „Utilizarea medicală a ozonului”. 1961 – Hans Wolff introduce tehnica autohemoterapiei cu ozon (mari şi mici). Anii 70-80 ai secolului XX – rapoarte despre folosirea ozonului în medicină estetică, ortopedie şi reumatologie. În 1987 profesorii germani Renate Viebahn şi Zigfrid Rilling – Preşedintele societăţii germane de ozonoterapie publica primul manual de ozonoterapie unde sunt prezentate protocoalele de tratament pentru aproape 100 de defecţiuni. În 1988 Freberg şi Carpendale demonstrează efectul antiviral al ozonului asupra virusului SIDA. Studii recente demonstrează eficienţa faptul că administrarea ozonului creşte substanţial intervalul dintre puseele acute ale sclerozei multiple şi poliartrită reumatoidă (Simonetti 2004), scade rezistenţa la radio-chimioterapie (Clavo 2004). În prezent ozonoterapia este pe larg folosită în SUA, Canada, Germania, Rusia, Ucraina, Suedia, Italia, Spania, Brazilia, Cuba, Mexic şi alte ţări. </w:t>
        <w:br/>
      </w:r>
      <w:r>
        <w:rPr>
          <w:rFonts w:eastAsia="Times New Roman" w:cs="Arial" w:ascii="Arial" w:hAnsi="Arial"/>
          <w:b/>
        </w:rPr>
        <w:t>Cum acţionează ozonul în organism:</w:t>
      </w:r>
      <w:r>
        <w:rPr>
          <w:rFonts w:eastAsia="Times New Roman" w:cs="Arial" w:ascii="Arial" w:hAnsi="Arial"/>
        </w:rPr>
        <w:t xml:space="preserve"> </w:t>
        <w:br/>
        <w:t xml:space="preserve">Aşa cum a fost menţionat, ozonul are proprietăţi oxidative majore datorită instabilităţii sale care duce la formarea oxigenului atomar şi radicali liberi ai oxigenului şi care acţionează negativ asupra celulelor vii. Concentraţiile mari de ozon produc iritarea cailor respiratorii. Numai concentraţiile foarte mici de ozon în oxigen medicinal care sunt de 50 de ori mai mici decât doza toxica minimă (max 80 μg/ml) au un efect terapeutic asupra organismului. Studiile de laborator pe animale au demonstrat că ozonul nu produce efecte mutagene şi cancerigene. Un studiu al Societăţii medicale germane referitor la posibile complicaţii şi reacţii secundare ale ozonoterapiei face următoarea concluzie: probabilitatea unei reacţii secundare este de 0,000005% la o şedinţă. Ozonoterapia poate fi considerată drept un stres oxidativ controlat care are drept scop activarea proceselor metabolice şi enzimatice din organism. </w:t>
        <w:br/>
        <w:t xml:space="preserve">● </w:t>
      </w:r>
      <w:r>
        <w:rPr>
          <w:rFonts w:eastAsia="Times New Roman" w:cs="Arial" w:ascii="Arial" w:hAnsi="Arial"/>
          <w:b/>
        </w:rPr>
        <w:t>Efectul antimicrobian</w:t>
      </w:r>
      <w:r>
        <w:rPr>
          <w:rFonts w:eastAsia="Times New Roman" w:cs="Arial" w:ascii="Arial" w:hAnsi="Arial"/>
        </w:rPr>
        <w:t xml:space="preserve">, </w:t>
      </w:r>
      <w:r>
        <w:rPr>
          <w:rFonts w:eastAsia="Times New Roman" w:cs="Arial" w:ascii="Arial" w:hAnsi="Arial"/>
          <w:b/>
        </w:rPr>
        <w:t>antifungic</w:t>
      </w:r>
      <w:r>
        <w:rPr>
          <w:rFonts w:eastAsia="Times New Roman" w:cs="Arial" w:ascii="Arial" w:hAnsi="Arial"/>
        </w:rPr>
        <w:t xml:space="preserve"> şi</w:t>
      </w:r>
      <w:r>
        <w:rPr>
          <w:rFonts w:eastAsia="Times New Roman" w:cs="Arial" w:ascii="Arial" w:hAnsi="Arial"/>
          <w:b/>
        </w:rPr>
        <w:t xml:space="preserve"> antiviral</w:t>
      </w:r>
      <w:r>
        <w:rPr>
          <w:rFonts w:eastAsia="Times New Roman" w:cs="Arial" w:ascii="Arial" w:hAnsi="Arial"/>
        </w:rPr>
        <w:t xml:space="preserve"> se datoreză atât acţiunii directe a ozonului cât şi capacităţii sale de a forma cu acizii graşi nesaturaţi compuşi foarte activi peroxizi, care acţionează destructiv asupra micro organismelor. Dacă în doze şi concentraţii mici ozonul are o acţiune destructivă locală asupra membranei celulare atunci în doze mai mari el blochează anumite sisteme enzimatice şi receptori celulari care duc la moartea microorganismelor patogene. Efectul bactericid al ozonului îl depăşeşte de 2 ori pe cel al clorului, este la fel de eficient şi în cazurile rezistente la antibioticoterapie, nu induce rezistenţă şi cel mai important lucru: nu acţionează asupra florei saprofite (benefice) organismului. </w:t>
        <w:br/>
        <w:t xml:space="preserve">● </w:t>
      </w:r>
      <w:r>
        <w:rPr>
          <w:rFonts w:eastAsia="Times New Roman" w:cs="Arial" w:ascii="Arial" w:hAnsi="Arial"/>
          <w:b/>
        </w:rPr>
        <w:t>Refacerea funcţiei de transport a oxigenului a sângelui</w:t>
      </w:r>
      <w:r>
        <w:rPr>
          <w:rFonts w:eastAsia="Times New Roman" w:cs="Arial" w:ascii="Arial" w:hAnsi="Arial"/>
        </w:rPr>
        <w:t xml:space="preserve">. Administrarea amestecului de oxigen şi ozon duce la creşterea cantităţii de oxigen în sânge, sunt activate procesele metabolice în eritrocite prin creşterea 2,3 difosfogliceratului responsabil de eliberarea oxigenului în sânge, creşte plasticitatea şi rezistenţa membranei eritrocitare. </w:t>
        <w:br/>
        <w:t xml:space="preserve">● </w:t>
      </w:r>
      <w:r>
        <w:rPr>
          <w:rFonts w:eastAsia="Times New Roman" w:cs="Arial" w:ascii="Arial" w:hAnsi="Arial"/>
          <w:b/>
        </w:rPr>
        <w:t>Ameliorarea calităţilor reologice (fluidităţii) ale sângelui</w:t>
      </w:r>
      <w:r>
        <w:rPr>
          <w:rFonts w:eastAsia="Times New Roman" w:cs="Arial" w:ascii="Arial" w:hAnsi="Arial"/>
        </w:rPr>
        <w:t xml:space="preserve"> care la rândul său duce la diminuarea hipoxiei ţesuturilor. </w:t>
        <w:br/>
        <w:t xml:space="preserve">● </w:t>
      </w:r>
      <w:r>
        <w:rPr>
          <w:rFonts w:eastAsia="Times New Roman" w:cs="Arial" w:ascii="Arial" w:hAnsi="Arial"/>
          <w:b/>
        </w:rPr>
        <w:t>Acţiune metabolică</w:t>
      </w:r>
      <w:r>
        <w:rPr>
          <w:rFonts w:eastAsia="Times New Roman" w:cs="Arial" w:ascii="Arial" w:hAnsi="Arial"/>
        </w:rPr>
        <w:t xml:space="preserve">: chiar şi în cazul administrării unor doze foarte mici de oxigen şi ozon sunt activate o serie întreagă de mecanisme enzimatice, metabolismul lipidelor, proteinelor şi glucidelor cu formare de ATP – principala sursă de energie a celulei. Studiile au demonstrat faptul că şi în cazul unei administrări locale a amestecului de oxigen-ozon metabolismul celular este intensificat atât la nivel local cât şi la nivelul întregului organism. </w:t>
        <w:br/>
        <w:t xml:space="preserve">● </w:t>
      </w:r>
      <w:r>
        <w:rPr>
          <w:rFonts w:eastAsia="Times New Roman" w:cs="Arial" w:ascii="Arial" w:hAnsi="Arial"/>
          <w:b/>
        </w:rPr>
        <w:t>Acţiune imunomodulatorie</w:t>
      </w:r>
      <w:r>
        <w:rPr>
          <w:rFonts w:eastAsia="Times New Roman" w:cs="Arial" w:ascii="Arial" w:hAnsi="Arial"/>
        </w:rPr>
        <w:t xml:space="preserve">. Activitatea imunitară este condiţionată de gradul de oxigenare a organismului, deaceea amestecul de ozon şi oxigen poate avea un rol important pentru funcţia unitară. În concentraţii mici ozonul are o acţiune de imunostimulare, în concentraţii mari – imunosupresoare. În cazul deficienţei imunitare secundare ozonul stimulează atât mecanismele celulare (T-limfocite, monocite), cât şi mecanismele umorale (sinteza de citokine şi în primul rând a interferonului, factorilor de necroză tumorală). </w:t>
        <w:br/>
      </w:r>
      <w:r>
        <w:rPr>
          <w:rFonts w:eastAsia="Times New Roman" w:cs="Arial" w:ascii="Arial" w:hAnsi="Arial"/>
          <w:b/>
        </w:rPr>
        <w:t>● Acţiune antiinflamatorie</w:t>
      </w:r>
      <w:r>
        <w:rPr>
          <w:rFonts w:eastAsia="Times New Roman" w:cs="Arial" w:ascii="Arial" w:hAnsi="Arial"/>
        </w:rPr>
        <w:t xml:space="preserve">: ozonul duce la oxidarea prostaglandinelor-mediatorii proceselor metabolice-fapt care duce la ameliorarea proceselor metabolice şi diminuare inflamaţiei. </w:t>
        <w:br/>
        <w:t xml:space="preserve">● </w:t>
      </w:r>
      <w:r>
        <w:rPr>
          <w:rFonts w:eastAsia="Times New Roman" w:cs="Arial" w:ascii="Arial" w:hAnsi="Arial"/>
          <w:b/>
        </w:rPr>
        <w:t xml:space="preserve">Acţiune antioxidantă şi detoxifiantă </w:t>
      </w:r>
      <w:r>
        <w:rPr>
          <w:rFonts w:eastAsia="Times New Roman" w:cs="Arial" w:ascii="Arial" w:hAnsi="Arial"/>
        </w:rPr>
        <w:t xml:space="preserve">a ozonului se manifestă prin capacitatea lui (în doze terapeutice) să rupă mecanismele de formare a radicalilor liberi, să stopeze peroxidarea lipidelor şi să stimuleze sistemele antiradicali Superoxid dismutaza (SOD). Se modifică reacţia acido-bazică catre una mai alcalină, se elimină acidul lactic. Creşte cantitatea de glutation şi glutationperoxidază. </w:t>
        <w:br/>
        <w:br/>
      </w:r>
      <w:r>
        <w:rPr>
          <w:rFonts w:eastAsia="Times New Roman" w:cs="Arial" w:ascii="Arial" w:hAnsi="Arial"/>
          <w:b/>
        </w:rPr>
        <w:t>Cum este administrată ozonoterapia?</w:t>
      </w:r>
      <w:r>
        <w:rPr>
          <w:rFonts w:eastAsia="Times New Roman" w:cs="Arial" w:ascii="Arial" w:hAnsi="Arial"/>
        </w:rPr>
        <w:t xml:space="preserve"> </w:t>
        <w:br/>
        <w:t xml:space="preserve">Toate metodele de tratament cu ozon sunt efectuate conform unor protocoale de lucru stabilite de Societăţile de ozonoterapie si sunt incluse în soft-ul de lucru al Generatorului de ozon, fapt care exclude posibilitate unor erori de dozare a ozonului. </w:t>
        <w:br/>
        <w:t xml:space="preserve">Există două tipuri de metode de administrare a amestecului de oxigen-ozon. </w:t>
      </w:r>
    </w:p>
    <w:p>
      <w:pPr>
        <w:pStyle w:val="Normal"/>
        <w:rPr>
          <w:rFonts w:ascii="Arial" w:hAnsi="Arial" w:eastAsia="Times New Roman" w:cs="Arial"/>
        </w:rPr>
      </w:pPr>
      <w:r>
        <w:rPr>
          <w:rFonts w:eastAsia="Times New Roman" w:cs="Arial" w:ascii="Arial" w:hAnsi="Arial"/>
        </w:rPr>
        <w:t xml:space="preserve">Primul tip include metodele cu acţiune generală (sistemică). Acestea sunt: </w:t>
        <w:br/>
        <w:t xml:space="preserve">1. </w:t>
      </w:r>
      <w:r>
        <w:rPr>
          <w:rFonts w:eastAsia="Times New Roman" w:cs="Arial" w:ascii="Arial" w:hAnsi="Arial"/>
          <w:b/>
        </w:rPr>
        <w:t>Autohemoterapia majoră</w:t>
      </w:r>
      <w:r>
        <w:rPr>
          <w:rFonts w:eastAsia="Times New Roman" w:cs="Arial" w:ascii="Arial" w:hAnsi="Arial"/>
        </w:rPr>
        <w:t xml:space="preserve"> care constă în prelevarea în pungi speciale a unei cantităţi de sânge venos (50-100-150 ml) din vena cubitală şi care este amestecat cu o cantitate egală de ozon de o anumită concentraţie după care este reperfuzată pacientului. Procedura este nedureroasă, nu prezintă nici un risc pentru pacient şi durează în totalitate apoximativ o oră. Pe toată perioada de efectuare a procedurii pacientul este asistat de medic. Autohemoterapia majoră este recomandată în afecţiuni cu caracter mai grav (afectiuni cardiovasculare, boli autoimune, afecţiuni hepatice, în tratamentul anti aging etc). </w:t>
        <w:br/>
        <w:t xml:space="preserve">2. </w:t>
      </w:r>
      <w:r>
        <w:rPr>
          <w:rFonts w:eastAsia="Times New Roman" w:cs="Arial" w:ascii="Arial" w:hAnsi="Arial"/>
          <w:b/>
        </w:rPr>
        <w:t>Autohemoterapia minoră</w:t>
      </w:r>
      <w:r>
        <w:rPr>
          <w:rFonts w:eastAsia="Times New Roman" w:cs="Arial" w:ascii="Arial" w:hAnsi="Arial"/>
        </w:rPr>
        <w:t xml:space="preserve"> constă în prelevarea a 10-15 ml de sânge venos cere este amestecat cu o cantitae egală de ozon de o anumită concentraţie şi este injectată imediat intramuscular. Procedura este trecută în protocolul de lucru pentru tratarea stărilor de deficit imunitar secundar, stări gripale şi alte infecţii virale, afecţiuni dermatologice (acnee). </w:t>
        <w:br/>
        <w:t xml:space="preserve">3. </w:t>
      </w:r>
      <w:r>
        <w:rPr>
          <w:rFonts w:eastAsia="Times New Roman" w:cs="Arial" w:ascii="Arial" w:hAnsi="Arial"/>
          <w:b/>
        </w:rPr>
        <w:t>Insuflaţii rectale cu ozon</w:t>
      </w:r>
      <w:r>
        <w:rPr>
          <w:rFonts w:eastAsia="Times New Roman" w:cs="Arial" w:ascii="Arial" w:hAnsi="Arial"/>
        </w:rPr>
        <w:t xml:space="preserve">. După o pregătire prealabilă a pacientului, pe cale rectală se introduce o anumită cantitate de ozon. Procedura are atât o acţiune locală (antiinflamatorie, regenerativă, antiseptică şi de refacere a florei intestinale), cât şi acţiune generală asupra organismului deorece ozonul se absoarbe foarte usor prin mucoasa intestinală. Insuflaţia rectală poate fi o alternativa la autohemoterapia majoră. </w:t>
        <w:br/>
        <w:t xml:space="preserve">Metode cu acţiune locală: </w:t>
        <w:br/>
        <w:t>1.</w:t>
      </w:r>
      <w:r>
        <w:rPr>
          <w:rFonts w:eastAsia="Times New Roman" w:cs="Arial" w:ascii="Arial" w:hAnsi="Arial"/>
          <w:b/>
        </w:rPr>
        <w:t>Infiltraţiile subcutanate</w:t>
      </w:r>
      <w:r>
        <w:rPr>
          <w:rFonts w:eastAsia="Times New Roman" w:cs="Arial" w:ascii="Arial" w:hAnsi="Arial"/>
        </w:rPr>
        <w:t xml:space="preserve">. Cu ajutorul seringi se fac infiltraţii subcutane locale în zonele cu probleme, puncte dureroase, paravertebral, periarticular a unui amestec de oxogen şi ozon în concentraţii mici. Procedura se aplică în afecţiuni dermatologice, reumatologie, probleme de circulaţie periferică, medicină estetică (celulită). </w:t>
        <w:br/>
        <w:t xml:space="preserve">2. </w:t>
      </w:r>
      <w:r>
        <w:rPr>
          <w:rFonts w:eastAsia="Times New Roman" w:cs="Arial" w:ascii="Arial" w:hAnsi="Arial"/>
          <w:b/>
        </w:rPr>
        <w:t>Infiltraţii intramusculare</w:t>
      </w:r>
      <w:r>
        <w:rPr>
          <w:rFonts w:eastAsia="Times New Roman" w:cs="Arial" w:ascii="Arial" w:hAnsi="Arial"/>
        </w:rPr>
        <w:t xml:space="preserve"> în puncte triger în tratamentul unor afecţiuni reumatismale. </w:t>
        <w:br/>
        <w:t xml:space="preserve">3. </w:t>
      </w:r>
      <w:r>
        <w:rPr>
          <w:rFonts w:eastAsia="Times New Roman" w:cs="Arial" w:ascii="Arial" w:hAnsi="Arial"/>
          <w:b/>
        </w:rPr>
        <w:t>Infiltraţii intraarticulare</w:t>
      </w:r>
      <w:r>
        <w:rPr>
          <w:rFonts w:eastAsia="Times New Roman" w:cs="Arial" w:ascii="Arial" w:hAnsi="Arial"/>
        </w:rPr>
        <w:t xml:space="preserve"> în cazul unor afecţiuni reumatismale. </w:t>
        <w:br/>
        <w:t xml:space="preserve">4. </w:t>
      </w:r>
      <w:r>
        <w:rPr>
          <w:rFonts w:eastAsia="Times New Roman" w:cs="Arial" w:ascii="Arial" w:hAnsi="Arial"/>
          <w:b/>
        </w:rPr>
        <w:t>Ozonopunctura</w:t>
      </w:r>
      <w:r>
        <w:rPr>
          <w:rFonts w:eastAsia="Times New Roman" w:cs="Arial" w:ascii="Arial" w:hAnsi="Arial"/>
        </w:rPr>
        <w:t xml:space="preserve"> – infiltraţii cu ozon în punctele de acupunctură. </w:t>
        <w:br/>
        <w:t xml:space="preserve">5. </w:t>
      </w:r>
      <w:r>
        <w:rPr>
          <w:rFonts w:eastAsia="Times New Roman" w:cs="Arial" w:ascii="Arial" w:hAnsi="Arial"/>
          <w:b/>
        </w:rPr>
        <w:t>Utilizare internă şi externă</w:t>
      </w:r>
      <w:r>
        <w:rPr>
          <w:rFonts w:eastAsia="Times New Roman" w:cs="Arial" w:ascii="Arial" w:hAnsi="Arial"/>
        </w:rPr>
        <w:t xml:space="preserve"> a apei şi uleiului ozonificat pentru afecţiuni dermatologice, stomatologice, afecţiuni ale aparatului digestiv. </w:t>
        <w:br/>
        <w:t xml:space="preserve">6. </w:t>
      </w:r>
      <w:r>
        <w:rPr>
          <w:rFonts w:eastAsia="Times New Roman" w:cs="Arial" w:ascii="Arial" w:hAnsi="Arial"/>
          <w:b/>
        </w:rPr>
        <w:t>Utilizarea locală</w:t>
      </w:r>
      <w:r>
        <w:rPr>
          <w:rFonts w:eastAsia="Times New Roman" w:cs="Arial" w:ascii="Arial" w:hAnsi="Arial"/>
        </w:rPr>
        <w:t xml:space="preserve"> a amestecului de oxigen-ozon în saci hipobarici în tratamentul unor plăgi infectate, ulcere varicoase, în arteriopatii ale membrelor inferioare, boli dermatologice. </w:t>
        <w:br/>
        <w:br/>
        <w:t xml:space="preserve">Ozonoterapia se justifică din următoarele considerente: </w:t>
        <w:br/>
        <w:t xml:space="preserve">- grad ridicat de aplicabilitate; </w:t>
        <w:br/>
        <w:t xml:space="preserve">- lipsa efectelor adverse; </w:t>
        <w:br/>
        <w:t xml:space="preserve">- număr limitata de contraindicaţii; </w:t>
        <w:br/>
        <w:t xml:space="preserve">- apariţia rapidă a efectelor terapeutice; </w:t>
        <w:br/>
        <w:t xml:space="preserve">- numărul crescut de reacţii alergice la foarte multe medicamente; </w:t>
        <w:br/>
        <w:t xml:space="preserve">- creşterea numărului de contraindicaţii şi reacţii secundare la un număr mare de medicamente; </w:t>
        <w:br/>
        <w:t xml:space="preserve">- un număr mare de afecţiuni conexe care duc şi la administrarea unui număr mare de medicamente cu efecte contrare. </w:t>
        <w:br/>
        <w:t xml:space="preserve">- tratamente de lungă durată („pentru toată viaţa”) deseori ineficiente care tratează simptomele şi efectele bolii şi nu cauza. </w:t>
        <w:br/>
        <w:t xml:space="preserve">- preţuri mari la medicamente şi lipsa lor în farmacii; </w:t>
        <w:br/>
        <w:t xml:space="preserve">- lipsa unor măsuri eficiente de prevenţie a unor boli; </w:t>
        <w:br/>
      </w:r>
    </w:p>
    <w:p>
      <w:pPr>
        <w:pStyle w:val="Normal"/>
        <w:rPr>
          <w:rFonts w:ascii="Arial" w:hAnsi="Arial" w:eastAsia="Times New Roman" w:cs="Arial"/>
        </w:rPr>
      </w:pPr>
      <w:r>
        <w:rPr>
          <w:rFonts w:eastAsia="Times New Roman" w:cs="Arial" w:ascii="Arial" w:hAnsi="Arial"/>
        </w:rPr>
        <w:t xml:space="preserve">Datorită efectelor terapeutice multiple, ozonoterapia are o gamă foarte largă de domenii de aplicare. </w:t>
        <w:br/>
      </w:r>
      <w:r>
        <w:rPr>
          <w:rFonts w:eastAsia="Times New Roman" w:cs="Arial" w:ascii="Arial" w:hAnsi="Arial"/>
          <w:b/>
        </w:rPr>
        <w:t>Afecţiuni reumatologice</w:t>
      </w:r>
      <w:r>
        <w:rPr>
          <w:rFonts w:eastAsia="Times New Roman" w:cs="Arial" w:ascii="Arial" w:hAnsi="Arial"/>
        </w:rPr>
        <w:t xml:space="preserve">: artroze (coxartroze, gonartroze, spondiloartroze, artroze ale articulaţiilor mici), discopatii, hernia de disc vertebral, afectiuni inflamatorii ale articulaţiilor, tendinite, bursite, fibromialgii, contracturi musculare. Eficienţa terapeutică ridicată a acestor afecţiuni se datoreză acţiunii antiinflamatorii, antialgice, miorelaxante, condroprotectoare şi de refacere a funcţiei articulare, reparatorie asupra terminaţiilor nervoase periferice. Trebuie menţionat faptul că ozonoterapia poate fi aplicată cu succes în tratamentul oricărui sindrom dureros. </w:t>
        <w:br/>
      </w:r>
      <w:r>
        <w:rPr>
          <w:rFonts w:eastAsia="Times New Roman" w:cs="Arial" w:ascii="Arial" w:hAnsi="Arial"/>
          <w:b/>
        </w:rPr>
        <w:t>Afecţiuni cardiovasculare</w:t>
      </w:r>
      <w:r>
        <w:rPr>
          <w:rFonts w:eastAsia="Times New Roman" w:cs="Arial" w:ascii="Arial" w:hAnsi="Arial"/>
        </w:rPr>
        <w:t xml:space="preserve">: Aici ozonoterapia are în primul rând un rol preventiv în prevenirea unor afecţiuni cardiovasculare cu o incidenţă ridicată la populaţie (ateroscleroză, cardiopatie ischemică, hipertensiune arterială, arterite, afecţiuni ale venelor). Amestecul de ozon şi oxigen are capacitatea de ameliora circulaţia periferică capilară, are efect vazodilatator, restabileşte funcţia de transport a oxigenului care îi revine sângelui, reduce inflamaţia de pe endoteliul vaselor sanguine, scade colesterolul şi glicemia, creşte viscozitatea sanguină, reduce valorile presiunii arteriale. </w:t>
        <w:br/>
        <w:t xml:space="preserve">Datorită acţiunii sale de ameliorare a metabolismului şi de protejare a vaselor sanguine ozonoterapia este eficientă şi recomandată în tratamentul complicaţiilor diabetuluii zaharat, pentru prevenirea şi stoparea fenomenelor de îmbătânire a organismului, creşterea perfomanţelor fizice şi intelectuale. Prezentăm o scurtă listă de personalităţi care folosesc ozonoterapia pentru a se menţine într-o formă cât mai bună: actriţa Sharon Stone, pilotul de formula I Rubens Barrichelo, Regina mamă Elisabeta II, fotbalistul Zinedine Zidane şi cei de la Rolling Stones. </w:t>
        <w:br/>
      </w:r>
      <w:r>
        <w:rPr>
          <w:rFonts w:eastAsia="Times New Roman" w:cs="Arial" w:ascii="Arial" w:hAnsi="Arial"/>
          <w:b/>
        </w:rPr>
        <w:t>Afecţiuni dermatologice şi medicină estetică</w:t>
      </w:r>
      <w:r>
        <w:rPr>
          <w:rFonts w:eastAsia="Times New Roman" w:cs="Arial" w:ascii="Arial" w:hAnsi="Arial"/>
        </w:rPr>
        <w:t xml:space="preserve">: dermatite, micoze, herpes, psoriazis, acnee, cicatrici, cheloide, plăgi chirurgicale, vergeturi, riduri, celulită, tratament anti-aging. </w:t>
        <w:br/>
      </w:r>
      <w:r>
        <w:rPr>
          <w:rFonts w:eastAsia="Times New Roman" w:cs="Arial" w:ascii="Arial" w:hAnsi="Arial"/>
          <w:b/>
        </w:rPr>
        <w:t>Prevenţia şi tratamentul unor afecţiuni neurodegenerative</w:t>
      </w:r>
      <w:r>
        <w:rPr>
          <w:rFonts w:eastAsia="Times New Roman" w:cs="Arial" w:ascii="Arial" w:hAnsi="Arial"/>
        </w:rPr>
        <w:t xml:space="preserve"> este un capitol important al ozonoterapiei: Boala Alzheimer, Boala Parkinson, scleroza multiplă, scleroza amitrofică, recuperarea post AVC dar şi recuperarea după orice trumatism al SNC. </w:t>
        <w:br/>
      </w:r>
      <w:r>
        <w:rPr>
          <w:rFonts w:eastAsia="Times New Roman" w:cs="Arial" w:ascii="Arial" w:hAnsi="Arial"/>
          <w:b/>
        </w:rPr>
        <w:t>Afecţiuni gastro-intestinale şi hepato-biliare</w:t>
      </w:r>
      <w:r>
        <w:rPr>
          <w:rFonts w:eastAsia="Times New Roman" w:cs="Arial" w:ascii="Arial" w:hAnsi="Arial"/>
        </w:rPr>
        <w:t xml:space="preserve">: amestecul de oxigen-ozon are o acţiune benefică asupra metabolismului hepatic, creşte nivelul de oxigenare a hepatocitelor şi vitalitatea lor, creşte nivelul catalazei, sunt activate sistemele microsomale, creşte capacitatea de detoxifiere a ficatului. </w:t>
      </w:r>
      <w:r>
        <w:rPr>
          <w:rFonts w:eastAsia="Times New Roman" w:cs="Arial" w:ascii="Arial" w:hAnsi="Arial"/>
          <w:b/>
        </w:rPr>
        <w:t>Ozonul restabileşte flora intestinală, regenerează mucoasa</w:t>
      </w:r>
      <w:r>
        <w:rPr>
          <w:rFonts w:eastAsia="Times New Roman" w:cs="Arial" w:ascii="Arial" w:hAnsi="Arial"/>
        </w:rPr>
        <w:t xml:space="preserve">. Influenţează negativ dezvoltarea Helicobacterului pilori. </w:t>
        <w:br/>
        <w:t xml:space="preserve">Contraindicaţiile ozonoterapiei: </w:t>
        <w:br/>
        <w:t xml:space="preserve">● Hipertiroidismul; </w:t>
        <w:br/>
        <w:t xml:space="preserve">● Deficitul de G-6-PD (Glucoză-6-fosftdehidrogenază) </w:t>
        <w:br/>
        <w:t xml:space="preserve">● Hipertensiune arterială &gt; 160 mm Hg. </w:t>
        <w:br/>
        <w:t xml:space="preserve">● Accidentul vascular hemoragic </w:t>
        <w:br/>
        <w:t xml:space="preserve">● Stări posthemoragice </w:t>
        <w:br/>
        <w:t xml:space="preserve">● Trombocitopenii </w:t>
        <w:br/>
        <w:b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 xml:space="preserve">În concluzie: </w:t>
        <w:br/>
        <w:t xml:space="preserve">Ozonoterapia nu este un „panaceu”, nu este o soluţie „miraculoasă” care poate vindeca orice şi oricând dar trebuie de reţinut următoarele: </w:t>
        <w:br/>
        <w:t xml:space="preserve">- este o metodă eficientă de prevenţie a unor boli, a complicaţiilor provocate de anumite boli, diminuarea puseelor acute, prevenirea îmbătrânirii precoce; </w:t>
        <w:br/>
        <w:t xml:space="preserve">- îmbunătăţeşte substanţial calitatea vieţii şi creşte speranţa de viaţă la bolnavii cronici; </w:t>
        <w:br/>
        <w:t xml:space="preserve">- poate diminua consumul de medicamente şi a reacţiilor secundare provocate de acestea; </w:t>
        <w:br/>
        <w:t xml:space="preserve">- poate salva de unele intervenţii chirurgicale; </w:t>
        <w:br/>
        <w:t xml:space="preserve">- este un agent cosmetic excelent care acţionează atât din exterior cât şi din interior; </w:t>
        <w:br/>
        <w:t>- este o şansă în p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080403"/>
      <w:sz w:val="29"/>
      <w:szCs w:val="29"/>
    </w:rPr>
  </w:style>
  <w:style w:type="character" w:styleId="DefaultParagraphFont">
    <w:name w:val="Default Paragraph Font"/>
    <w:qFormat/>
    <w:rPr/>
  </w:style>
  <w:style w:type="character" w:styleId="Heading2Char">
    <w:name w:val="Heading 2 Char"/>
    <w:qFormat/>
    <w:rPr>
      <w:rFonts w:ascii="Arial" w:hAnsi="Arial" w:eastAsia="Times New Roman" w:cs="Arial"/>
      <w:color w:val="080403"/>
      <w:sz w:val="29"/>
      <w:szCs w:val="29"/>
    </w:rPr>
  </w:style>
  <w:style w:type="character" w:styleId="Style31">
    <w:name w:val="style31"/>
    <w:qFormat/>
    <w:rPr>
      <w:color w:val="66AFE6"/>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3:00Z</dcterms:created>
  <dc:creator>DIAMAX</dc:creator>
  <dc:description/>
  <dc:language>en-US</dc:language>
  <cp:lastModifiedBy>Adrian</cp:lastModifiedBy>
  <dcterms:modified xsi:type="dcterms:W3CDTF">2012-09-05T07:43:00Z</dcterms:modified>
  <cp:revision>2</cp:revision>
  <dc:subject/>
  <dc:title/>
</cp:coreProperties>
</file>