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2265" cy="6186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0:26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