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59.2pt;margin-top:-141.75pt;width:161.95pt;height:98.95pt;mso-wrap-style:none;v-text-anchor:middle;mso-position-horizontal:right" type="_x0000_t136">
            <v:path textpathok="t"/>
            <v:textpath on="t" fitshape="t" string="   DUO &#10; PRIMA &#10;  PLUS" style="font-family:&quot;Impact&quot;;font-size:24pt"/>
            <v:fill o:detectmouseclick="t" type="solid" color2="#7f7f7f" opacity="0.79"/>
            <v:stroke color="silver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center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  <w:bdr w:val="single" w:sz="4" w:space="0" w:color="000000"/>
        </w:rPr>
        <w:t xml:space="preserve">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DE PRETURI  PENTRU CONSUMABILE IN CONSTRUCT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a adeziva de mascare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57"/>
        <w:gridCol w:w="1080"/>
        <w:gridCol w:w="162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d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al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 ro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>Banda adeziva de mascare 19mm 6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8"/>
                <w:szCs w:val="28"/>
              </w:rPr>
            </w:pPr>
            <w:r>
              <w:rPr/>
              <w:t>Banda adeziva de mascare 25mm 6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8"/>
                <w:szCs w:val="28"/>
              </w:rPr>
            </w:pPr>
            <w:r>
              <w:rPr/>
              <w:t>Banda adeziva de mascare 30mm 6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8"/>
                <w:szCs w:val="28"/>
              </w:rPr>
            </w:pPr>
            <w:r>
              <w:rPr/>
              <w:t>Banda adeziva de mascare 38mm 6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8"/>
                <w:szCs w:val="28"/>
              </w:rPr>
            </w:pPr>
            <w:r>
              <w:rPr/>
              <w:t>Banda adeziva de mascare 48mm 6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.2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ind w:left="11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Banda adeziva de mascare 25mm 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Banda adeziva de mascare 30mm 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Banda adeziva de mascare 38mm 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Banda adeziva de mascare 48mm 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5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>Banda adeziva de temperatura gri 38mm x 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5.2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ind w:left="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>Banda adeziva transparenta 48mm x 5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>Banda adeziva aluminiu 48mm x 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>Banda hartie dublu adeziva 50mm x 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>Banda dublu adeziva spuma 19mm x 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>Banda fibra 50mm x 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.9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eturile nu contin TV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397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Extra Bold" w:hAnsi="Rockwell Extra Bold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C DUO PRIMA PLUS SRL</w:t>
    </w:r>
    <w:r>
      <w:rPr>
        <w:rFonts w:cs="Arial" w:ascii="Rockwell Extra Bold" w:hAnsi="Rockwell Extra Bold"/>
        <w:b/>
        <w:sz w:val="52"/>
        <w:szCs w:val="52"/>
      </w:rPr>
      <w:t xml:space="preserve">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RO 25723666  J08/1004/2009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LPHA BANK BRASOV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O34BUCUD01054772511RO01</w:t>
    </w:r>
  </w:p>
  <w:p>
    <w:pPr>
      <w:pStyle w:val="Header"/>
      <w:rPr>
        <w:rFonts w:ascii="Rockwell Extra Bold" w:hAnsi="Rockwell Extra Bold" w:cs="Rockwell Extra Bold"/>
        <w:sz w:val="20"/>
        <w:szCs w:val="20"/>
      </w:rPr>
    </w:pPr>
    <w:r>
      <w:rPr>
        <w:sz w:val="20"/>
        <w:szCs w:val="20"/>
      </w:rPr>
      <w:t xml:space="preserve">Loc.Sacele  jud.Brasov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tr.Bunloc nr.54G</w:t>
    </w:r>
  </w:p>
  <w:p>
    <w:pPr>
      <w:pStyle w:val="Header"/>
      <w:rPr>
        <w:rFonts w:ascii="Forte" w:hAnsi="Forte" w:cs="Forte"/>
        <w:sz w:val="20"/>
        <w:szCs w:val="20"/>
      </w:rPr>
    </w:pPr>
    <w:r>
      <w:rPr>
        <w:sz w:val="20"/>
        <w:szCs w:val="20"/>
      </w:rPr>
      <w:t>Tel  .0751 33922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  <w:r>
      <w:rPr>
        <w:sz w:val="20"/>
        <w:szCs w:val="20"/>
      </w:rPr>
      <w:t>0771 723818</w:t>
    </w:r>
  </w:p>
  <w:p>
    <w:pPr>
      <w:pStyle w:val="Header"/>
      <w:rPr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    </w:t>
    </w:r>
    <w:r>
      <w:rPr>
        <w:sz w:val="20"/>
        <w:szCs w:val="20"/>
      </w:rPr>
      <w:t xml:space="preserve"> </w:t>
    </w:r>
    <w:r>
      <w:rPr>
        <w:sz w:val="20"/>
        <w:szCs w:val="20"/>
      </w:rPr>
      <w:t>0732 956707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sz w:val="20"/>
          <w:szCs w:val="20"/>
        </w:rPr>
        <w:t>duoprimaplus@yahoo.com</w:t>
      </w:r>
    </w:hyperlink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b/>
        <w:sz w:val="28"/>
        <w:szCs w:val="28"/>
      </w:rPr>
      <w:t>Brasov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uoprimaplu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8:00Z</dcterms:created>
  <dc:creator>Stan Mihai</dc:creator>
  <dc:description/>
  <cp:keywords/>
  <dc:language>en-US</dc:language>
  <cp:lastModifiedBy>Stan Mihai</cp:lastModifiedBy>
  <cp:lastPrinted>2009-09-01T12:35:00Z</cp:lastPrinted>
  <dcterms:modified xsi:type="dcterms:W3CDTF">2009-09-01T09:40:00Z</dcterms:modified>
  <cp:revision>5</cp:revision>
  <dc:subject/>
  <dc:title>Catre :   SC ……………</dc:title>
</cp:coreProperties>
</file>