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i 2" w:hAnsi="Eni 2" w:cs="Eni 2"/>
          <w:b/>
          <w:b/>
          <w:sz w:val="44"/>
          <w:lang w:val="it-IT"/>
        </w:rPr>
      </w:pPr>
      <w:r>
        <w:rPr>
          <w:rFonts w:cs="Eni 2" w:ascii="Eni 2" w:hAnsi="Eni 2"/>
          <w:b/>
          <w:sz w:val="44"/>
          <w:lang w:val="it-IT"/>
        </w:rPr>
        <w:t xml:space="preserve">Agip Romania                                     </w:t>
      </w:r>
      <w:r>
        <w:rPr>
          <w:rFonts w:cs="Eni 2" w:ascii="Eni 2" w:hAnsi="Eni 2"/>
          <w:b/>
          <w:sz w:val="44"/>
          <w:lang w:val="en-US" w:eastAsia="en-US"/>
        </w:rPr>
        <w:drawing>
          <wp:inline distT="0" distB="0" distL="0" distR="0">
            <wp:extent cx="704215" cy="667385"/>
            <wp:effectExtent l="0" t="0" r="0" b="0"/>
            <wp:docPr id="1" name="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Eni 2" w:hAnsi="Eni 2" w:cs="Eni 2"/>
          <w:b w:val="false"/>
          <w:b w:val="false"/>
          <w:sz w:val="44"/>
          <w:lang w:val="it-IT"/>
        </w:rPr>
      </w:pPr>
      <w:r>
        <w:rPr>
          <w:rFonts w:cs="Eni 2" w:ascii="Eni 2" w:hAnsi="Eni 2"/>
          <w:b w:val="false"/>
          <w:sz w:val="44"/>
          <w:lang w:val="it-IT"/>
        </w:rPr>
      </w:r>
    </w:p>
    <w:p>
      <w:pPr>
        <w:pStyle w:val="Heading1"/>
        <w:jc w:val="left"/>
        <w:rPr>
          <w:color w:val="000000"/>
          <w:sz w:val="24"/>
          <w:szCs w:val="24"/>
          <w:u w:val="none"/>
          <w:lang w:val="it-IT"/>
        </w:rPr>
      </w:pPr>
      <w:r>
        <w:rPr>
          <w:color w:val="0000FF"/>
          <w:u w:val="none"/>
          <w:lang w:val="it-IT"/>
        </w:rPr>
        <w:t>AGIP ROTRA MULTI THT</w:t>
        <w:tab/>
        <w:tab/>
        <w:tab/>
        <w:tab/>
        <w:tab/>
        <w:tab/>
      </w:r>
      <w:r>
        <w:rPr>
          <w:color w:val="000000"/>
          <w:sz w:val="24"/>
          <w:szCs w:val="24"/>
          <w:u w:val="none"/>
          <w:lang w:val="it-IT"/>
        </w:rPr>
        <w:t>F.T.  TA 34/200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none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AGIP ROTRA MULTI THT este un lubrifiant universal pentru tractoare şi utilaje pentru construcţ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Datorită proprietăţilor  speciale pe care le posedă, produsul poate fi utilizat în transmisii, sisteme hidraulice, ambreiaje şi sisteme de frânare umede, transmisii finale, prize de putere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b/>
          <w:b/>
          <w:color w:val="0000FF"/>
          <w:sz w:val="22"/>
          <w:lang w:val="ro-RO"/>
        </w:rPr>
      </w:pPr>
      <w:r>
        <w:rPr>
          <w:rFonts w:cs="Arial" w:ascii="Arial" w:hAnsi="Arial"/>
          <w:b/>
          <w:color w:val="0000FF"/>
          <w:sz w:val="22"/>
          <w:lang w:val="ro-RO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b/>
          <w:b/>
          <w:color w:val="0000FF"/>
          <w:sz w:val="22"/>
          <w:lang w:val="ro-RO"/>
        </w:rPr>
      </w:pPr>
      <w:r>
        <w:rPr>
          <w:rFonts w:cs="Arial" w:ascii="Arial" w:hAnsi="Arial"/>
          <w:b/>
          <w:color w:val="0000FF"/>
          <w:sz w:val="22"/>
          <w:lang w:val="ro-RO"/>
        </w:rPr>
        <w:t>Caracteristici (valori tipice)</w:t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800"/>
        <w:gridCol w:w="1620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ro-RO"/>
              </w:rPr>
              <w:t xml:space="preserve">Grad SAE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ro-RO"/>
              </w:rPr>
              <w:t>80W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ro-RO"/>
              </w:rPr>
              <w:t>Viscozitate cinematică  la 100°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mm²/s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min. 7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Viscozitate dinamică la - 26°C, max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mPa.s 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140000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ro-RO"/>
              </w:rPr>
              <w:t xml:space="preserve">Indice de viscozitate, min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140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Punct de inflamabilitate COC, mi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°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210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Punct de curgere, max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°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-30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Densitate la 15°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kg/dm</w:t>
            </w:r>
            <w:r>
              <w:rPr>
                <w:rFonts w:cs="Arial" w:ascii="Arial" w:hAnsi="Arial"/>
                <w:b/>
                <w:sz w:val="22"/>
                <w:vertAlign w:val="superscript"/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ro-RO"/>
              </w:rPr>
              <w:t>0,88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Notă: </w:t>
      </w:r>
      <w:r>
        <w:rPr>
          <w:rFonts w:cs="Arial" w:ascii="Arial" w:hAnsi="Arial"/>
          <w:spacing w:val="-3"/>
          <w:sz w:val="22"/>
          <w:lang w:val="ro-RO"/>
        </w:rPr>
        <w:t>(*) 1 mm²/s = 1 cSt (centi Stokes);  (**) 1 mPa.s = 1 cP (centi Pois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lang w:val="ro-RO"/>
        </w:rPr>
        <w:t xml:space="preserve">Proprietăţi şi performanţ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 xml:space="preserve">* ROTRA MULTI THT are o stabilitate la oxidare care asigură reducerea tendinţei de formare a depuneril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 xml:space="preserve">* Proprietăţile excelente antirugină şi caracteristicile EP asigură  o durată lungă de viată a angrenajelor şi lagărelor chiar când acestea lucrează în condiţii de exploatare dintre cele mai seve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 xml:space="preserve">* Pachetul de aditivi anti "stick-slip" şi  buna onctuozitate asigură caracteristicile de frecare dorite  reducând astfel vibraţiile şi patinarea în frânele umede prevenind astfel supraîncălzirea, uzura rapidă şi zgomotul în funcţiona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 xml:space="preserve">* Indicele de viscozitate ridicat asigură uleiului bune proprietăţi de curgere  la temperaturi scăzute (asigurând funcţionarea fără probleme la temperaturi scăzute a sistemelor hidraulice) şi viscozitata necesară funcţionării în condiţii optime  la temperaturi ridicate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 xml:space="preserve">* AGIP ROTRA MULTI THT este perfect compatibil cu toate tipurile de cauciuc folosite la fabricarea garniturilor de etanşare  evitându-se astfel pericolul gonflării acestora în circuitele hidraulice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* Produsul nu corodează oţelul, cuprul şi aliajele lor, păstrând astfel suprafeţele  componentelor în cele mai bune condiţ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 xml:space="preserve">* Prin bunele proprietăţi antispumante se evită defecţiunile în funcţionarea  pompelor şi sistemelor hidraulice 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lang w:val="ro-RO"/>
        </w:rPr>
        <w:t xml:space="preserve">Specificaţii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ROTRA MULTI THT este oficial aprobat ori îndeplineşte cerinţele de performanţă ale următoarelor specificaţi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- API GL-4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- Ford M2C- 86B ,  Ford M2C-134 B/C, Ford M2C 134 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 xml:space="preserve">- J.I.  CASE MS-1205-1206-1207 - 1209 (1223)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- Massey Ferguson  M 1135 -1141 - 114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- ALLISON C-4 ,  CATERPILAR TO-2 ,  SAME –LANDINI, KOMATSU (WA 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ni 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RA MULTI THT 80W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3:24:00Z</dcterms:created>
  <dc:creator>LOGISTICOFFICER</dc:creator>
  <dc:description/>
  <cp:keywords/>
  <dc:language>en-US</dc:language>
  <cp:lastModifiedBy>LUB_TECHNICAL</cp:lastModifiedBy>
  <cp:lastPrinted>2006-08-18T12:13:00Z</cp:lastPrinted>
  <dcterms:modified xsi:type="dcterms:W3CDTF">2007-05-31T06:28:00Z</dcterms:modified>
  <cp:revision>28</cp:revision>
  <dc:subject/>
  <dc:title>AGIP ROTRA MULTI THT</dc:title>
</cp:coreProperties>
</file>