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Eni 2" w:hAnsi="Eni 2" w:cs="Eni 2"/>
          <w:sz w:val="44"/>
          <w:u w:val="none"/>
        </w:rPr>
      </w:pPr>
      <w:r>
        <w:rPr>
          <w:rFonts w:cs="Eni 2" w:ascii="Eni 2" w:hAnsi="Eni 2"/>
          <w:sz w:val="44"/>
          <w:u w:val="none"/>
        </w:rPr>
        <w:t xml:space="preserve">Agip Romania                                    </w:t>
      </w:r>
      <w:r>
        <w:rPr>
          <w:rFonts w:cs="Eni 2" w:ascii="Eni 2" w:hAnsi="Eni 2"/>
          <w:sz w:val="44"/>
          <w:u w:val="none"/>
          <w:lang w:val="en-US" w:eastAsia="en-US"/>
        </w:rPr>
        <w:drawing>
          <wp:inline distT="0" distB="0" distL="0" distR="0">
            <wp:extent cx="704215" cy="667385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i 2" w:hAnsi="Eni 2" w:cs="Eni 2"/>
          <w:sz w:val="44"/>
          <w:u w:val="none"/>
        </w:rPr>
      </w:pPr>
      <w:r>
        <w:rPr>
          <w:rFonts w:cs="Eni 2" w:ascii="Eni 2" w:hAnsi="Eni 2"/>
          <w:sz w:val="44"/>
          <w:u w:val="none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FF"/>
          <w:lang w:val="ro-RO"/>
        </w:rPr>
        <w:t xml:space="preserve">AGIP ROTRA CT </w:t>
        <w:tab/>
        <w:tab/>
        <w:tab/>
        <w:tab/>
        <w:tab/>
        <w:tab/>
      </w:r>
      <w:r>
        <w:rPr>
          <w:color w:val="000000"/>
          <w:sz w:val="24"/>
          <w:szCs w:val="24"/>
          <w:lang w:val="ro-RO"/>
        </w:rPr>
        <w:t>F.T.  TA 21/200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AGIP ROTRA CT este un lubrifiant special, care îndeplineşte cerinţele  CATERPILLAR, disponibil în clasele de viscozitate SAE: 10W, 30 şi 5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AGIP ROTRA CT 10W este indicat pentru lubrifierea transmisiilor hidraulice, diferenţialelor, troliilor, angrenajelor şi  lagărel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Este recomandat  pentru transmisiile manuale care utilizau în trecut un ulei API  CD/CAT TO-2 şi care acum trebuie să folosească un ulei CAT TO-4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ROTRA CT SAE 30 este indicat pentru un domeniu de temperaturi cuprinse între -15°C şi + 35° C ( + 5 F/ + 95 F).</w:t>
      </w:r>
    </w:p>
    <w:p>
      <w:pPr>
        <w:pStyle w:val="TextBody"/>
        <w:rPr/>
      </w:pPr>
      <w:r>
        <w:rPr>
          <w:sz w:val="22"/>
          <w:lang w:val="ro-RO"/>
        </w:rPr>
        <w:t>ROTRA CT SAE 50  este indicat pentru un domeniu de temperaturi cuprinse între  -5</w:t>
      </w:r>
      <w:r>
        <w:rPr>
          <w:b w:val="false"/>
          <w:sz w:val="22"/>
          <w:lang w:val="ro-RO"/>
        </w:rPr>
        <w:t>°</w:t>
      </w:r>
      <w:r>
        <w:rPr>
          <w:sz w:val="22"/>
          <w:lang w:val="ro-RO"/>
        </w:rPr>
        <w:t>C  şi + 50</w:t>
      </w:r>
      <w:r>
        <w:rPr>
          <w:b w:val="false"/>
          <w:sz w:val="22"/>
          <w:lang w:val="ro-RO"/>
        </w:rPr>
        <w:t>°</w:t>
      </w:r>
      <w:r>
        <w:rPr>
          <w:sz w:val="22"/>
          <w:lang w:val="ro-RO"/>
        </w:rPr>
        <w:t xml:space="preserve"> C ( +23 F/ + 122 F 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/>
        <w:t>Caracteristici ( valori tipice  )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60"/>
        <w:gridCol w:w="1260"/>
        <w:gridCol w:w="1260"/>
        <w:gridCol w:w="1253"/>
      </w:tblGrid>
      <w:tr>
        <w:trPr>
          <w:trHeight w:val="24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  <w:t xml:space="preserve">Grad SA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  <w:t>10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cinematică la 100 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m²/s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in. 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9,3-1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6,3-21,9</w:t>
            </w:r>
          </w:p>
        </w:tc>
      </w:tr>
      <w:tr>
        <w:trPr>
          <w:trHeight w:val="24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cinematică la 40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o-RO"/>
              </w:rPr>
              <w:t>o</w:t>
            </w:r>
            <w:r>
              <w:rPr>
                <w:rFonts w:cs="Arial" w:ascii="Arial" w:hAnsi="Arial"/>
                <w:b/>
                <w:sz w:val="22"/>
                <w:lang w:val="ro-RO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m²/s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32..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95...1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210...250</w:t>
            </w:r>
          </w:p>
        </w:tc>
      </w:tr>
      <w:tr>
        <w:trPr>
          <w:trHeight w:val="24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dinamică la -35 °C, ma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Pa.s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dinamică la -25 °C, ma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Pa.s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2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dinamică la -15 °C, ma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Pa.s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Indice de viscozitate, mi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unct de inflamabilitate COC ***, mi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2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unct de curgere, ma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 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15</w:t>
            </w:r>
          </w:p>
        </w:tc>
      </w:tr>
      <w:tr>
        <w:trPr>
          <w:trHeight w:val="26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Densitate la 15 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kg/dm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0,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0,8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0,9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Notă: </w:t>
      </w:r>
      <w:r>
        <w:rPr>
          <w:rFonts w:cs="Arial" w:ascii="Arial" w:hAnsi="Arial"/>
          <w:spacing w:val="-3"/>
          <w:sz w:val="22"/>
          <w:lang w:val="ro-RO"/>
        </w:rPr>
        <w:t>(*) 1 mm²/s = 1 cSt (centi Stokes);  (**) 1 mPa.s = 1 cP (centi Poise); (***) COC- Cleveland Open Cup (vas desch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lang w:val="ro-RO"/>
        </w:rPr>
        <w:t xml:space="preserve">Proprietăţi şi performanţ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AGIP ROTRA CT îndeplineşte toate cerintele noilor prevederi calitative impuse de CATERPILLAR  TO-4  care includ şi prevederi referitoare la frecarea şi uzura angrenajel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lang w:val="ro-RO"/>
        </w:rPr>
        <w:t>Specificaţ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AGIP ROTRA CT îndeplineşte următoarele specificaţi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API CD/CF-2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CATERPILLAR TO-4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ALLISON C-4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KOMATS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ZF TE-ML 01; 03C (SAE 3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- KOMATSU DRESSE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- EATON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- DAN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Pentru evitarea utilizării greşite a produsului, precizăm că AGIP ROTRA CT   corespunde  nivelului  API CD/CF-2 pentru uleiuri de moto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i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RA CT.doc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43:00Z</dcterms:created>
  <dc:creator>Corina</dc:creator>
  <dc:description/>
  <cp:keywords/>
  <dc:language>en-US</dc:language>
  <cp:lastModifiedBy>LUB_TECHNICAL</cp:lastModifiedBy>
  <cp:lastPrinted>2006-08-18T11:54:00Z</cp:lastPrinted>
  <dcterms:modified xsi:type="dcterms:W3CDTF">2006-12-20T08:02:00Z</dcterms:modified>
  <cp:revision>52</cp:revision>
  <dc:subject/>
  <dc:title>AGIP ROTRA CT</dc:title>
</cp:coreProperties>
</file>