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Eni 2" w:hAnsi="Eni 2" w:cs="Eni 2"/>
          <w:sz w:val="44"/>
          <w:u w:val="none"/>
        </w:rPr>
      </w:pPr>
      <w:r>
        <w:rPr>
          <w:rFonts w:cs="Eni 2" w:ascii="Eni 2" w:hAnsi="Eni 2"/>
          <w:sz w:val="44"/>
          <w:u w:val="none"/>
        </w:rPr>
        <w:t xml:space="preserve">Agip Romania                                         </w:t>
      </w:r>
      <w:r>
        <w:rPr>
          <w:rFonts w:cs="Eni 2" w:ascii="Eni 2" w:hAnsi="Eni 2"/>
          <w:sz w:val="44"/>
          <w:u w:val="none"/>
          <w:lang w:val="en-US" w:eastAsia="en-US"/>
        </w:rPr>
        <w:drawing>
          <wp:inline distT="0" distB="0" distL="0" distR="0">
            <wp:extent cx="704215" cy="667385"/>
            <wp:effectExtent l="0" t="0" r="0" b="0"/>
            <wp:docPr id="1" name="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/2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8"/>
          <w:lang w:val="ro-RO"/>
        </w:rPr>
      </w:pPr>
      <w:r>
        <w:rPr>
          <w:rFonts w:cs="Arial" w:ascii="Arial" w:hAnsi="Arial"/>
          <w:spacing w:val="-3"/>
          <w:sz w:val="1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Arial" w:hAnsi="Arial" w:cs="Arial"/>
          <w:b/>
          <w:b/>
          <w:color w:val="000000"/>
          <w:spacing w:val="-3"/>
          <w:sz w:val="28"/>
          <w:lang w:val="ro-RO"/>
        </w:rPr>
      </w:pPr>
      <w:r>
        <w:rPr>
          <w:rFonts w:cs="Arial" w:ascii="Arial" w:hAnsi="Arial"/>
          <w:b/>
          <w:color w:val="0000FF"/>
          <w:spacing w:val="-3"/>
          <w:sz w:val="28"/>
          <w:lang w:val="ro-RO"/>
        </w:rPr>
        <w:t xml:space="preserve">AGIP DICREA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Cs w:val="24"/>
          <w:lang w:val="ro-RO"/>
        </w:rPr>
        <w:t>F.T.  C 4/200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8"/>
          <w:lang w:val="ro-RO"/>
        </w:rPr>
      </w:pPr>
      <w:r>
        <w:rPr>
          <w:rFonts w:cs="Arial" w:ascii="Arial" w:hAnsi="Arial"/>
          <w:b/>
          <w:color w:val="000000"/>
          <w:spacing w:val="-3"/>
          <w:sz w:val="1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Lubrifianţii AGIP DICREA sunt formulaţi pentru lubrifierea compesoarelor de aer, din uleiuri de bază parafinice  selecţionate, aditivate antioxidant, antirugină şi antiuzură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  <w:lang w:val="ro-RO"/>
        </w:rPr>
      </w:pPr>
      <w:r>
        <w:rPr>
          <w:rFonts w:cs="Arial" w:ascii="Arial" w:hAnsi="Arial"/>
          <w:b/>
          <w:spacing w:val="-3"/>
          <w:sz w:val="22"/>
          <w:u w:val="single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  <w:lang w:val="ro-RO"/>
        </w:rPr>
      </w:pPr>
      <w:r>
        <w:rPr>
          <w:rFonts w:cs="Arial" w:ascii="Arial" w:hAnsi="Arial"/>
          <w:b/>
          <w:color w:val="0000FF"/>
          <w:spacing w:val="-3"/>
          <w:sz w:val="22"/>
          <w:lang w:val="ro-RO"/>
        </w:rPr>
        <w:t>Caracteristici ( valori tipice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0"/>
        <w:gridCol w:w="900"/>
        <w:gridCol w:w="810"/>
        <w:gridCol w:w="900"/>
        <w:gridCol w:w="900"/>
        <w:gridCol w:w="900"/>
        <w:gridCol w:w="810"/>
        <w:gridCol w:w="8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AGIP DICRE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2"/>
                <w:lang w:val="ro-RO"/>
              </w:rPr>
              <w:t>3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Viscozitate la 100  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mm²/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Viscozitate la   40  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mm²/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  <w:sz w:val="22"/>
                <w:lang w:val="ro-RO"/>
              </w:rPr>
            </w:pPr>
            <w:r>
              <w:rPr>
                <w:spacing w:val="0"/>
                <w:sz w:val="22"/>
                <w:lang w:val="ro-RO"/>
              </w:rPr>
              <w:t>Indice de viscoz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 xml:space="preserve">Punct de inflamabilitate *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°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2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unct de curg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°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Stabilitate la oxidar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(DIN 51352-2)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 creşterea cifrei de co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%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Densitate la 15 °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kg/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8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8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8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8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8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89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ro-RO"/>
              </w:rPr>
              <w:t>0,902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 xml:space="preserve">Notă :  </w:t>
      </w:r>
      <w:r>
        <w:rPr>
          <w:rFonts w:cs="Arial" w:ascii="Arial" w:hAnsi="Arial"/>
          <w:spacing w:val="-3"/>
          <w:sz w:val="22"/>
          <w:lang w:val="ro-RO"/>
        </w:rPr>
        <w:t>(*) 1 mm²/s = 1 cSt (centi Stokes); (**) COC – Cleveland Open Cup (vas deschis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</w:r>
    </w:p>
    <w:p>
      <w:pPr>
        <w:pStyle w:val="Heading1"/>
        <w:rPr/>
      </w:pPr>
      <w:r>
        <w:rPr>
          <w:color w:val="0000FF"/>
          <w:sz w:val="22"/>
          <w:u w:val="none"/>
          <w:lang w:val="ro-RO"/>
        </w:rPr>
        <w:t>Proprietăţi şi performanţ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* Lubrifianţii AGIP DICREA sunt foarte stabili la temperaturi ridicate, după cum rezultă din testul de oxidare DIN 51352 (partea a 2-a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 xml:space="preserve">* Nu formează gume şi depuneri carbonoase în zonele fierbinţi ale compresorului, reducând  astfel la minimum posibilităţile de blocare a segmenţilor şi  orificiilor supapelor de evacuare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 xml:space="preserve">* Uleiurile AGIP DICREA sunt rezistente la oxidare şi îmbătrânire şi nu formează şlam sau depuneri, după cum indică rezultatele obţinute prin testul R.O.C.O.T. (test de evaluare a rezistenţei la oxidare a uleiurilor pentru compresoare)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* Uleiurile AGIP DICREA au o durată lungă în serviciu, în compresoarele rotativ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* Reziduurile carbonoase sunt foarte mici, datorită tendinţei reduse, a acestor uleiuri, de a forma depuneri de carbon pe părţile fierbinţi ale compesorului, fapt demonstrat de rezultatele obţinute în condiţiile testului DIN 51352-2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* Lubrifianţii AGIP DICREA previn  formarea  ruginei  îndeplinind condiţiile testului ASTM D 665 A/B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* Uleiurile au proprietăţi bune antiuzură, astfel încât trec treapta a 9-a de încărcare în condiţiile testului FZG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* Uleiurile AGIP DICREA sunt compatibile cu cele mai multe tipuri de elastomeri folosiţi în mod curent la fabricarea elementelor de  etanşare pentru compresoar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lang w:val="ro-RO"/>
        </w:rPr>
      </w:pPr>
      <w:r>
        <w:rPr>
          <w:rFonts w:eastAsia="Arial" w:cs="Arial" w:ascii="Arial" w:hAnsi="Arial"/>
          <w:b/>
          <w:spacing w:val="-3"/>
          <w:sz w:val="22"/>
          <w:lang w:val="ro-RO"/>
        </w:rPr>
        <w:t xml:space="preserve">                 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FF"/>
          <w:spacing w:val="-3"/>
          <w:sz w:val="22"/>
          <w:lang w:val="ro-RO"/>
        </w:rPr>
        <w:t xml:space="preserve">Specificaţii şi aprobări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ISO -L-DA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ISO -L-DAG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Uleiurile cu gradele de viscozitate (32…150) îndeplinesc cerinţele cuprinse în DIN 51506 pentru uleiuri VDL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FF"/>
          <w:spacing w:val="-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  <w:lang w:val="ro-RO"/>
        </w:rPr>
        <w:t>AGIP DICRE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ro-RO"/>
        </w:rPr>
        <w:t>2/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FF"/>
          <w:spacing w:val="-3"/>
          <w:sz w:val="22"/>
          <w:szCs w:val="28"/>
          <w:lang w:val="ro-RO"/>
        </w:rPr>
      </w:pPr>
      <w:r>
        <w:rPr>
          <w:rFonts w:cs="Arial" w:ascii="Arial" w:hAnsi="Arial"/>
          <w:b/>
          <w:bCs/>
          <w:color w:val="0000FF"/>
          <w:spacing w:val="-3"/>
          <w:sz w:val="22"/>
          <w:szCs w:val="28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DIN  51506 VDL ( 32, 46, 68, 100, 150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Uleiurile cu viscozităţi  mai mari  (220 si 320) sunt la nivelul VBL conform  DIN 51506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DIN 51506 VBL (220 si 320 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  <w:lang w:val="ro-RO"/>
        </w:rPr>
      </w:pPr>
      <w:r>
        <w:rPr>
          <w:rFonts w:cs="Arial" w:ascii="Arial" w:hAnsi="Arial"/>
          <w:b/>
          <w:spacing w:val="-3"/>
          <w:sz w:val="22"/>
          <w:u w:val="single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AGIP DICREA sunt recomandate şi aprobate de următorii fabricanţi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ATLAS COPC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CECCAT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BOG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FINI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INGERSOLL-RAND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HATPLATA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JML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KAESER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MATTEI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NUOVO PIGNON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PNEUMOFOR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SAUER Kompressoren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lang w:val="ro-RO"/>
        </w:rPr>
      </w:pPr>
      <w:r>
        <w:rPr>
          <w:rFonts w:cs="Arial" w:ascii="Arial" w:hAnsi="Arial"/>
          <w:b/>
          <w:spacing w:val="-3"/>
          <w:sz w:val="22"/>
          <w:lang w:val="ro-RO"/>
        </w:rPr>
        <w:t>- Neuenhauser Kompressorenbau Gmb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  <w:lang w:val="ro-RO"/>
        </w:rPr>
      </w:pPr>
      <w:r>
        <w:rPr>
          <w:rFonts w:cs="Arial" w:ascii="Arial" w:hAnsi="Arial"/>
          <w:b/>
          <w:spacing w:val="-3"/>
          <w:sz w:val="22"/>
          <w:u w:val="single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  <w:lang w:val="ro-RO"/>
        </w:rPr>
      </w:pPr>
      <w:r>
        <w:rPr>
          <w:rFonts w:cs="Arial" w:ascii="Arial" w:hAnsi="Arial"/>
          <w:b/>
          <w:color w:val="0000FF"/>
          <w:spacing w:val="-3"/>
          <w:sz w:val="22"/>
          <w:lang w:val="ro-RO"/>
        </w:rPr>
        <w:t>Utilizări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ro-RO"/>
        </w:rPr>
        <w:t>AGIP DICREA sunt uleiuri recomandate pentru lubrifierea compresoarelor de aer rotative şi cu mişcare alternativă, inclusiv pentru cele care refulează aer la temperaturi ridicate (peste 200 °C).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sz w:val="22"/>
          <w:lang w:val="ro-RO"/>
        </w:rPr>
        <w:t>AGIP DICREA 32 şi 46 au fost formulate special pentru compresoare rotative.</w:t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  <w:t>AGIP DICREA 320 a fost formulat special pentru compresoare PNEUMOFORE, seriile F.</w:t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i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98" w:hanging="0"/>
      <w:jc w:val="both"/>
      <w:outlineLvl w:val="2"/>
    </w:pPr>
    <w:rPr>
      <w:rFonts w:ascii="Arial" w:hAnsi="Arial" w:cs="Arial"/>
      <w:b/>
      <w:spacing w:val="-3"/>
      <w:sz w:val="18"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REA.doc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05:00Z</dcterms:created>
  <dc:creator>Corina</dc:creator>
  <dc:description/>
  <cp:keywords/>
  <dc:language>en-US</dc:language>
  <cp:lastModifiedBy>LUB_TECHNICAL</cp:lastModifiedBy>
  <cp:lastPrinted>2005-01-13T15:37:00Z</cp:lastPrinted>
  <dcterms:modified xsi:type="dcterms:W3CDTF">2006-12-13T07:28:00Z</dcterms:modified>
  <cp:revision>47</cp:revision>
  <dc:subject/>
  <dc:title>                  		AGIP DICREA</dc:title>
</cp:coreProperties>
</file>