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457700" cy="354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200400</wp:posOffset>
            </wp:positionV>
            <wp:extent cx="4572000" cy="3648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9pt;width:188.95pt;height:22.45pt;mso-wrap-style:none;v-text-anchor:middle" type="_x0000_t136">
            <v:path textpathok="t"/>
            <v:textpath on="t" fitshape="t" string="www.ziesto.ro" style="font-family:&quot;Impact&quot;;font-size:18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9pt;margin-top:486.05pt;width:134.95pt;height:17.9pt;mso-wrap-style:none;v-text-anchor:middle" type="_x0000_t136">
            <v:path textpathok="t"/>
            <v:textpath on="t" fitshape="t" string="www.ziesto.ro" style="font-family:&quot;Impact&quot;;font-size:18pt"/>
            <v:fill o:detectmouseclick="t" type="solid" color2="white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457700" cy="6515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Bodoni MT Black;Times New Roman" w:ascii="Bodoni MT Black;Times New Roman" w:hAnsi="Bodoni MT Black;Times New Roman"/>
                                <w:b/>
                                <w:sz w:val="48"/>
                                <w:szCs w:val="48"/>
                              </w:rPr>
                              <w:t>SPACE F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stem  pentru intins rufe cu reglare de nivel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 monteaza in tavanul  balconului sau al ba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etul contin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e metalice,sistem prindere tavan,sistemul de reglare al nivelului (cu 2 poziti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um se monteaz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spozitivul se monteaza in tavanul balconulu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u tavanul bai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functie de numarul de bare metalice si al lungim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estora respectiv(1,8m,1,6m,1,4m,1,2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 numar de bare(6,5,4,2),kitul de montaj contine dibluri+Suruburile necesare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anta recomandata intre bare.este de 10-12 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um se utilizea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ecare bara poate fi coborata individual la nivelul la care veti putea cu usurinta sa intindeti rufel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upa ce rufele sunt intinse cu ajutorul sistemului de reglare a nivelului reasezati bara in pozitia initiala (15,20 cm de tava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ig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stem prindere tav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del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stem blocare la ni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ritor niv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rodus in 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dus in 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513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Bodoni MT Black;Times New Roman" w:ascii="Bodoni MT Black;Times New Roman" w:hAnsi="Bodoni MT Black;Times New Roman"/>
                          <w:b/>
                          <w:sz w:val="48"/>
                          <w:szCs w:val="48"/>
                        </w:rPr>
                        <w:t>SPACE F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stem  pentru intins rufe cu reglare de nivel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 monteaza in tavanul  balconului sau al ba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etul contin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re metalice,sistem prindere tavan,sistemul de reglare al nivelului (cu 2 poziti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um se monteaz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spozitivul se monteaza in tavanul balconulu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u tavanul bai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functie de numarul de bare metalice si al lungim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estora respectiv(1,8m,1,6m,1,4m,1,2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 numar de bare(6,5,4,2),kitul de montaj contine dibluri+Suruburile necesare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anta recomandata intre bare.este de 10-12 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um se utilizea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ecare bara poate fi coborata individual la nivelul la care veti putea cu usurinta sa intindeti rufele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upa ce rufele sunt intinse cu ajutorul sistemului de reglare a nivelului reasezati bara in pozitia initiala (15,20 cm de tava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ig.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stem prindere tav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del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stem blocare la ni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ritor niv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</w:rPr>
                        <w:t>Produs in 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dus in 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91" w:right="851" w:gutter="0" w:header="0" w:top="680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1:00Z</dcterms:created>
  <dc:creator>ana</dc:creator>
  <dc:description/>
  <dc:language>en-US</dc:language>
  <cp:lastModifiedBy>anapro</cp:lastModifiedBy>
  <cp:lastPrinted>2008-01-24T09:11:00Z</cp:lastPrinted>
  <dcterms:modified xsi:type="dcterms:W3CDTF">2010-11-12T06:51:00Z</dcterms:modified>
  <cp:revision>2</cp:revision>
  <dc:subject/>
  <dc:title/>
</cp:coreProperties>
</file>