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WAKOL PS 205 r</w:t>
      </w:r>
      <w:r>
        <w:rPr>
          <w:sz w:val="32"/>
          <w:szCs w:val="32"/>
          <w:lang w:val="ro-RO"/>
        </w:rPr>
        <w:t>ăşină corectoare</w:t>
      </w:r>
    </w:p>
    <w:p>
      <w:pPr>
        <w:pStyle w:val="Normal"/>
        <w:rPr/>
      </w:pPr>
      <w:r>
        <w:rPr/>
        <w:t>Fisa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niul de utiliz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ste o răşină silicagel,pe bază de polimeri,bicomponentă, cu întărire rapidă, folosită pentru repararea crăpăturilor din şape, precum şi pentru lipirea profilelor metalice, şipcilor,plintelor, a pietrelor ornamentale, pe pardoseli absorbante şi neabsorbante, în interi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ără solvent</w:t>
        <w:tab/>
        <w:tab/>
        <w:tab/>
        <w:tab/>
        <w:tab/>
        <w:t>- emisii slabe de vapori</w:t>
      </w:r>
    </w:p>
    <w:p>
      <w:pPr>
        <w:pStyle w:val="Normal"/>
        <w:numPr>
          <w:ilvl w:val="0"/>
          <w:numId w:val="1"/>
        </w:numPr>
        <w:rPr/>
      </w:pPr>
      <w:r>
        <w:rPr/>
        <w:t>nu necesită scule de amestecat</w:t>
        <w:tab/>
        <w:tab/>
        <w:t>- foarte eficient</w:t>
      </w:r>
    </w:p>
    <w:p>
      <w:pPr>
        <w:pStyle w:val="Normal"/>
        <w:numPr>
          <w:ilvl w:val="0"/>
          <w:numId w:val="1"/>
        </w:numPr>
        <w:rPr/>
      </w:pPr>
      <w:r>
        <w:rPr/>
        <w:t>aproape fără miros</w:t>
        <w:tab/>
        <w:tab/>
        <w:tab/>
        <w:tab/>
        <w:t>- admis pt scaune cu role</w:t>
      </w:r>
    </w:p>
    <w:p>
      <w:pPr>
        <w:pStyle w:val="Normal"/>
        <w:numPr>
          <w:ilvl w:val="0"/>
          <w:numId w:val="1"/>
        </w:numPr>
        <w:rPr/>
      </w:pPr>
      <w:r>
        <w:rPr/>
        <w:t>admis pentru încălzirea în pardoseal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tehni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 de bază :</w:t>
        <w:tab/>
        <w:tab/>
        <w:t>răşină silicagel cu polimeri modificaţi</w:t>
      </w:r>
    </w:p>
    <w:p>
      <w:pPr>
        <w:pStyle w:val="Normal"/>
        <w:rPr/>
      </w:pPr>
      <w:r>
        <w:rPr/>
        <w:t>Soluţie de îndepărtare :</w:t>
        <w:tab/>
        <w:t xml:space="preserve">când e proaspăt, neântărit,diluant cu neoprene </w:t>
      </w:r>
    </w:p>
    <w:p>
      <w:pPr>
        <w:pStyle w:val="Normal"/>
        <w:ind w:left="2160" w:firstLine="720"/>
        <w:rPr/>
      </w:pPr>
      <w:r>
        <w:rPr/>
        <w:t>Wakol RV 105.</w:t>
      </w:r>
    </w:p>
    <w:p>
      <w:pPr>
        <w:pStyle w:val="Normal"/>
        <w:rPr/>
      </w:pPr>
      <w:r>
        <w:rPr/>
        <w:t>Proporţia de amestec :</w:t>
        <w:tab/>
        <w:tab/>
        <w:t>1 : 1 părţi volumetrice</w:t>
      </w:r>
    </w:p>
    <w:p>
      <w:pPr>
        <w:pStyle w:val="Normal"/>
        <w:rPr/>
      </w:pPr>
      <w:r>
        <w:rPr/>
        <w:t>Temperatura :</w:t>
        <w:tab/>
        <w:tab/>
        <w:tab/>
        <w:t>10° C</w:t>
        <w:tab/>
        <w:tab/>
        <w:t>20° C</w:t>
        <w:tab/>
        <w:tab/>
        <w:t>25° C</w:t>
        <w:tab/>
        <w:tab/>
        <w:t>30° C</w:t>
      </w:r>
    </w:p>
    <w:p>
      <w:pPr>
        <w:pStyle w:val="Normal"/>
        <w:rPr/>
      </w:pPr>
      <w:r>
        <w:rPr/>
        <w:t>Timp de prelucrare :</w:t>
        <w:tab/>
        <w:tab/>
        <w:t>cca 17 min</w:t>
        <w:tab/>
        <w:t>cca 10 min</w:t>
        <w:tab/>
        <w:t>cca 8 min</w:t>
        <w:tab/>
        <w:t>cca 7 min</w:t>
      </w:r>
    </w:p>
    <w:p>
      <w:pPr>
        <w:pStyle w:val="Normal"/>
        <w:rPr/>
      </w:pPr>
      <w:r>
        <w:rPr/>
        <w:t>Timp de întărire</w:t>
        <w:tab/>
        <w:tab/>
        <w:t>cca 45 min</w:t>
        <w:tab/>
        <w:t>cca 30 min</w:t>
        <w:tab/>
        <w:t>cca 22 min</w:t>
        <w:tab/>
        <w:t>cca 18 m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Mod de aplicare :</w:t>
        <w:tab/>
        <w:tab/>
        <w:t>cu flaconul de injectare,pt crăpături sau zone liniare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>Cu gletiera cu dinţi pentru proceduri de lipire: tipul danturii se alege funcţie de cerinţele materialului de lipit</w:t>
      </w:r>
    </w:p>
    <w:p>
      <w:pPr>
        <w:pStyle w:val="Normal"/>
        <w:ind w:left="2880" w:hanging="2880"/>
        <w:rPr/>
      </w:pPr>
      <w:r>
        <w:rPr>
          <w:lang w:val="ro-RO"/>
        </w:rPr>
        <w:t>Consum :</w:t>
        <w:tab/>
        <w:t>condiţionat de mărimea reparaţiilor</w:t>
      </w:r>
    </w:p>
    <w:p>
      <w:pPr>
        <w:pStyle w:val="Normal"/>
        <w:ind w:left="2880" w:hanging="0"/>
        <w:rPr>
          <w:lang w:val="ro-RO"/>
        </w:rPr>
      </w:pPr>
      <w:r>
        <w:rPr>
          <w:lang w:val="ro-RO"/>
        </w:rPr>
        <w:t>Pentru proceduri de lipire cca 200-300 g/m2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emp. de depozitare :</w:t>
        <w:tab/>
        <w:t>la loc umbros, dar nu sub 10°C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Timp de depozitare :</w:t>
        <w:tab/>
        <w:t>cca. 12 luni , la temperatura ambianta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Pardoseli 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ardoselile si conditiile climatice ale încăperilor trebuie să fie corespunzătoare normelor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tehnice din constructii. Pardoselile trebuie să fie uscate, rigide, drepte, fără crăpături , </w:t>
      </w:r>
    </w:p>
    <w:p>
      <w:pPr>
        <w:pStyle w:val="Normal"/>
        <w:ind w:left="2880" w:hanging="2880"/>
        <w:rPr/>
      </w:pPr>
      <w:r>
        <w:rPr>
          <w:lang w:val="ro-RO"/>
        </w:rPr>
        <w:t>impurităţi , sau substanţe antiadezive.Straturile care se „decojesc” trebuie îndepărtate prin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procedurile mecanice tipic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Aplicare,prelucrare: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Repararea crăpăturilor din şape : crăpăturile se lărgesc şi se curăţă de praf. La crăpături </w:t>
      </w:r>
    </w:p>
    <w:p>
      <w:pPr>
        <w:pStyle w:val="Normal"/>
        <w:ind w:left="2880" w:hanging="2880"/>
        <w:rPr/>
      </w:pPr>
      <w:r>
        <w:rPr>
          <w:lang w:val="ro-RO"/>
        </w:rPr>
        <w:t>mai mari, care traversează toată şapa,se taie canale transversale, la 30-50 cm distanţă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ntre ele, pentru a realiza o îmbinare trainică între bucăţile de şapă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Se toarnă componenta B în flaconul cu componenta A. Se închide flaconul, şi se agită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uternic cca 15 sec., până se obţine o culoare unifomă. Se taie vârful flaconului.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Amestecul de răşină, se toarnă în crăpături, şi se nivelează la suprafaţă. Înainte d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tărire, se recomandă împrăştierea pe suprafaţă, de nisip WAKOL S 28.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Proceduri de lipire :Amestecul de răşină WAKOL PS 205 se aplică pe pardoseală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(suprafaţa de lipit) cu gletiera cu dinţi.Mărimea dinţilor se alege astfel încât să s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realizeze o acoperire corespunzătoare cu adeziv a materialului ce urmează a fi lipit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Părţile ce se lipesc, se unesc imediat, şi se apasă bine. Materialele ce se lipesc trebui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enţinute în contact în timp ce adezivul se întăreşte , şi în caz de necesitate trebuie chiar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fixate mecanic sau aplicată o greutate pentru fixare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2880"/>
        <w:rPr>
          <w:b/>
          <w:b/>
          <w:lang w:val="ro-RO"/>
        </w:rPr>
      </w:pPr>
      <w:r>
        <w:rPr>
          <w:b/>
          <w:lang w:val="ro-RO"/>
        </w:rPr>
        <w:t>Important :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Nu lucraţi la o temperatură a camerei sub 10° C .Pe vreme rece, climatizaţi din timp în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ăperi încălzite.</w:t>
      </w:r>
    </w:p>
    <w:p>
      <w:pPr>
        <w:pStyle w:val="Normal"/>
        <w:ind w:left="2880" w:hanging="2880"/>
        <w:rPr/>
      </w:pPr>
      <w:r>
        <w:rPr>
          <w:lang w:val="ro-RO"/>
        </w:rPr>
        <w:t xml:space="preserve">Garantăm calitatea constantă a produselor noastre.Toate informaţiile se bazează pe 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>încercări şi experienţa proprie, realizate de-a lungul anilor , cu respectarea normelor.</w:t>
      </w:r>
    </w:p>
    <w:p>
      <w:pPr>
        <w:pStyle w:val="Normal"/>
        <w:ind w:left="2880" w:hanging="2880"/>
        <w:rPr>
          <w:lang w:val="ro-RO"/>
        </w:rPr>
      </w:pPr>
      <w:r>
        <w:rPr>
          <w:lang w:val="ro-RO"/>
        </w:rPr>
        <w:t xml:space="preserve">Multitudinea materialelor folosite precum şi diversele condiţii de pe şantiere pot conlucra 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  <w:t>la modificarea datelor de mai sus. De aceea recomandăm şi încercări proprii. Acordaţi atenţie indicaţiilor producătorului de pardoseli(parchet) precum şi normelor în vigoare.</w:t>
      </w:r>
    </w:p>
    <w:p>
      <w:pPr>
        <w:pStyle w:val="Normal"/>
        <w:widowControl w:val="false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0:00Z</dcterms:created>
  <dc:creator>Tebo</dc:creator>
  <dc:description/>
  <cp:keywords/>
  <dc:language>en-US</dc:language>
  <cp:lastModifiedBy>Tebo</cp:lastModifiedBy>
  <dcterms:modified xsi:type="dcterms:W3CDTF">2008-10-16T16:06:00Z</dcterms:modified>
  <cp:revision>3</cp:revision>
  <dc:subject/>
  <dc:title>Adeziv pentru parchet, Wakol MS 260, “rigid-elastic”</dc:title>
</cp:coreProperties>
</file>