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KOL PU 280 amorsa poliuretanic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sa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ul de utili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o amorsă pe bază de răşini, monocomponentă, pentru amorsarea pardoselilor absorbante şi neabsobante, precum şi pentru stabilizarea consiste</w:t>
      </w:r>
      <w:r>
        <w:rPr>
          <w:lang w:val="ro-RO"/>
        </w:rPr>
        <w:t xml:space="preserve">ţei </w:t>
      </w:r>
      <w:r>
        <w:rPr/>
        <w:t xml:space="preserve">zonelor marginale ale şapelor, afectate. </w:t>
      </w:r>
    </w:p>
    <w:p>
      <w:pPr>
        <w:pStyle w:val="Normal"/>
        <w:rPr/>
      </w:pPr>
      <w:r>
        <w:rPr/>
        <w:t>PU 280 este utilizabil şi pentru oprirea umidităţii capilare la încăperile fără subsol, precum şi a umidităţii din şapele de ciment, fără încălzire în pardoseală, până la max. 6 CM% .La lipirea parchetului pe şape de ciment încălzite, poate fi izolată o umiditate de până la 3 CM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ără solvent</w:t>
        <w:tab/>
        <w:tab/>
        <w:tab/>
        <w:tab/>
        <w:t>- emisii slabe de vapori</w:t>
      </w:r>
    </w:p>
    <w:p>
      <w:pPr>
        <w:pStyle w:val="Normal"/>
        <w:numPr>
          <w:ilvl w:val="0"/>
          <w:numId w:val="1"/>
        </w:numPr>
        <w:rPr/>
      </w:pPr>
      <w:r>
        <w:rPr/>
        <w:t>admis pt scaune cu role</w:t>
        <w:tab/>
        <w:tab/>
        <w:t>- admis pentru încălzirea în pardoseal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tehn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 de bază :</w:t>
        <w:tab/>
        <w:tab/>
        <w:t>răşină poliuretanică</w:t>
      </w:r>
    </w:p>
    <w:p>
      <w:pPr>
        <w:pStyle w:val="Normal"/>
        <w:rPr/>
      </w:pPr>
      <w:r>
        <w:rPr/>
        <w:t>Soluţie de îndepărtare :</w:t>
        <w:tab/>
        <w:t>când e proaspăt, diluant cu neoprene Wakol RV 105.</w:t>
      </w:r>
    </w:p>
    <w:p>
      <w:pPr>
        <w:pStyle w:val="Normal"/>
        <w:rPr/>
      </w:pPr>
      <w:r>
        <w:rPr/>
        <w:t>Aplicare :</w:t>
        <w:tab/>
        <w:tab/>
        <w:tab/>
        <w:t>cu rolă cu burete sau cu velur</w:t>
      </w:r>
    </w:p>
    <w:p>
      <w:pPr>
        <w:pStyle w:val="Normal"/>
        <w:rPr/>
      </w:pPr>
      <w:r>
        <w:rPr/>
        <w:t>Consum :</w:t>
        <w:tab/>
        <w:tab/>
        <w:tab/>
        <w:t>cca 100-150g/m2 ca amorsă</w:t>
      </w:r>
    </w:p>
    <w:p>
      <w:pPr>
        <w:pStyle w:val="Normal"/>
        <w:ind w:left="2880" w:hanging="0"/>
        <w:rPr/>
      </w:pPr>
      <w:r>
        <w:rPr/>
        <w:t>Cca 250-350 g/m2 cu rol de izolator contra umidităţii, funcţie de absobţia pardoselei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uscare :</w:t>
        <w:tab/>
        <w:t>cca 40-50 min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emp. de depozitare :</w:t>
        <w:tab/>
        <w:t>nu sub +5°C, este sensibil la îngheţ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depozitare :</w:t>
        <w:tab/>
        <w:t>cca. 12 luni , în vase bine închise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ardoseli 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ardoselile si conditiile climatice ale încăperilor trebuie să fie corespunzătoare normelor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tehnice din constructii.Se exceptă numai valoarea umidităţii rămase în pardoseală , când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WAKOL PU 280 se foloseşte ca şi izolator contra umidităţii capila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Şapele pe baza de sulfat de calciu (ipsos) , trebuie prelucrate mecanic conform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instrucţiunilor producătorului respectiv a normelor în vigoare şi aspirate bin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Folosirea lui PU 280 ca şi izolator contra umidităţii, se poate face numai la pardoseli cu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umiditate constantă , permanentă, precum şi contra umidităţii capila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În situaţii de umiditate constant crescătoare, precum şi la difuzia de vapori, WAKOL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U280 nu se foloseşte. La şapele cu încălzire în pardoseală nu este admis să se izoleze o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umiditate mai mare de 3 CM%</w:t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Aplicare,prelucrare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e agită bine înainte de utilizare. Aplicarea amorsei se face cu rola de burete sau velur.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La folosirea ca şi izolator, WAKOL PU 280 se aplică în două straturi, aplicate în cruc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Fiecare strat, trebuie să formeze un film subţire, închis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Aplicarea ulterioară a unei o şape autonivelante se poate face numai după o uscar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complectă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uprafeţele amorsate, sunt după 40 – 50 min traficabile. În decurs de 24 ore, pe suprafaţa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amorsată , uscată, se poate lipi parchet , folosind adezivi ca WAKOL PU 210, PU 225,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MS 260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Important :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Nu lucraţi la o temperatură a camerei sub +15° C .Pe vreme rece, climatizaţi din timp în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ăperi încălzite.PU 280 nu se aplică pe PVC , vinil, linoleu, cauciuc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Se recomandă folosirea ochelarilor şi mânuşilor de protecţie. Dacă ajung stropi la ochi, s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pală cu apă din belşug, şi se consultă medicul oftamolog. Stropii de pe piele, se curăţă cu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apă şi săpun. Curăţirea trebuie efectuată imediat.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Garantăm calitatea constantă a produselor noastre.Toate informaţiile se bazează p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ercări şi experienţa proprie, realizate de-a lungul anilor , cu respectarea normelor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ultitudinea materialelor folosite precum şi diversele condiţii de pe şantiere pot conlucra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la modificarea datelor de mai sus. De aceea recomandăm şi încercări proprii. Acordaţi atenţie indicaţiilor producătorului de pardoseli(parchet) precum şi normelor în vigoare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28:00Z</dcterms:created>
  <dc:creator>Tebo</dc:creator>
  <dc:description/>
  <cp:keywords/>
  <dc:language>en-US</dc:language>
  <cp:lastModifiedBy>Tebo</cp:lastModifiedBy>
  <dcterms:modified xsi:type="dcterms:W3CDTF">2008-10-17T18:49:00Z</dcterms:modified>
  <cp:revision>8</cp:revision>
  <dc:subject/>
  <dc:title>Adeziv pentru parchet, Wakol MS 260, “rigid-elastic”</dc:title>
</cp:coreProperties>
</file>