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deziv poliuretanic, Wakol PU 225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/>
        <w:t>Fisa teh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niul de utiliz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e un adeziv bicomponent, utilizat pentru aplicarea rigidă a parchetului de 10 mm, a parchetului mozaic, parchetului lamelar, classic, pachetului exotic, parchetului laminat (cu acceptul producătorului), dusumelelor , pe pardoseli absorbante şi neabsorbant, la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rietăţi deosebit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ără solvent</w:t>
        <w:tab/>
        <w:tab/>
        <w:tab/>
        <w:tab/>
        <w:tab/>
        <w:t>- fără apă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misii slabe de noxe</w:t>
        <w:tab/>
        <w:tab/>
        <w:tab/>
        <w:tab/>
        <w:t>- corespunzător normelor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rezistent la scaun cu role</w:t>
        <w:tab/>
        <w:tab/>
        <w:tab/>
        <w:t>- admis pentru încalzire în pardosel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e tehnice 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teria de bază :</w:t>
        <w:tab/>
        <w:tab/>
        <w:t>răşini poliuretanice şi întăritor</w:t>
      </w:r>
    </w:p>
    <w:p>
      <w:pPr>
        <w:pStyle w:val="Normal"/>
        <w:rPr/>
      </w:pPr>
      <w:r>
        <w:rPr>
          <w:lang w:val="es-ES"/>
        </w:rPr>
        <w:t>Soluţie de îndepărtare :</w:t>
        <w:tab/>
        <w:t xml:space="preserve">diluant cu neoprene Wakol RV 105, </w:t>
      </w:r>
      <w:r>
        <w:rPr>
          <w:lang w:val="ro-RO"/>
        </w:rPr>
        <w:t>înainte de întărire</w:t>
      </w:r>
    </w:p>
    <w:p>
      <w:pPr>
        <w:pStyle w:val="Normal"/>
        <w:ind w:left="2880" w:hanging="2880"/>
        <w:rPr/>
      </w:pPr>
      <w:r>
        <w:rPr>
          <w:lang w:val="ro-RO"/>
        </w:rPr>
        <w:t>Mod de aplicare :</w:t>
        <w:tab/>
        <w:t>cu gletiera cu dinţi (3 mm) pentru parchet masiv, lamelar, mosaic, sau parchet de forma mica</w:t>
      </w:r>
    </w:p>
    <w:p>
      <w:pPr>
        <w:pStyle w:val="Normal"/>
        <w:ind w:left="2880" w:hanging="0"/>
        <w:rPr>
          <w:lang w:val="ro-RO"/>
        </w:rPr>
      </w:pPr>
      <w:r>
        <w:rPr>
          <w:lang w:val="ro-RO"/>
        </w:rPr>
        <w:t>cu gletiera cu dinţi (3-5 mm) pentru parchet clasic si panouri de lemn</w:t>
      </w:r>
    </w:p>
    <w:p>
      <w:pPr>
        <w:pStyle w:val="Normal"/>
        <w:ind w:left="2880" w:hanging="0"/>
        <w:rPr>
          <w:lang w:val="ro-RO"/>
        </w:rPr>
      </w:pPr>
      <w:r>
        <w:rPr>
          <w:lang w:val="ro-RO"/>
        </w:rPr>
        <w:t>cu gletiera cu dinti (5-7 mm) pentru parchet din elemente mari, precum parchetul laminat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Consum :</w:t>
        <w:tab/>
        <w:t>între 800-1.400 g/m2 functie de pardoseala si dantura gletierei</w:t>
      </w:r>
    </w:p>
    <w:p>
      <w:pPr>
        <w:pStyle w:val="Normal"/>
        <w:ind w:left="2880" w:hanging="2880"/>
        <w:rPr/>
      </w:pPr>
      <w:r>
        <w:rPr>
          <w:lang w:val="ro-RO"/>
        </w:rPr>
        <w:t>Timp de ventilare :</w:t>
        <w:tab/>
        <w:t>nu are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Timp de aplicare :</w:t>
        <w:tab/>
        <w:t>cca. 50 min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Timp uscare :</w:t>
        <w:tab/>
        <w:t>24 – 48 ore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Temp. de depozitare :</w:t>
        <w:tab/>
        <w:t>nu este sensibil la îngheţ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Timp de depozitare :</w:t>
        <w:tab/>
        <w:t>cca 12 luni la temperatura ambianta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b/>
          <w:b/>
          <w:lang w:val="ro-RO"/>
        </w:rPr>
      </w:pPr>
      <w:r>
        <w:rPr>
          <w:b/>
          <w:lang w:val="ro-RO"/>
        </w:rPr>
        <w:t>Pardoseli :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Pardoselile si conditiile climatice ale încăperilor trebuie să fie corespunzătoare normelor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tehnice din constructii. Pardoselile trebuie să fie uscate, rigide, drepte, fără crăpături ,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impurităţi , sau substanţe antiadezive. Pardoselile puternic absorbante se amorsează cu </w:t>
      </w:r>
    </w:p>
    <w:p>
      <w:pPr>
        <w:pStyle w:val="Normal"/>
        <w:ind w:left="2880" w:hanging="2880"/>
        <w:rPr/>
      </w:pPr>
      <w:r>
        <w:rPr>
          <w:lang w:val="ro-RO"/>
        </w:rPr>
        <w:t xml:space="preserve">amorsa WAKOL PU 280 .Şapele pe baza de sulfat de calciu (ipsos) , trebuie prelucrate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mecanic conform instrucţiunilor producătorului respectiv a normelor în vigoare şi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aspirate bine.Apoi se aplică amorsa WAKOL PU 280. Şapele care au încorporată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încălzire în pardoseală se amorsează.. Respectaţi timpii de uscare a amorsei  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b/>
          <w:b/>
          <w:lang w:val="ro-RO"/>
        </w:rPr>
      </w:pPr>
      <w:r>
        <w:rPr>
          <w:b/>
          <w:lang w:val="ro-RO"/>
        </w:rPr>
        <w:t>Aplicare,prelucrare:</w:t>
      </w:r>
    </w:p>
    <w:p>
      <w:pPr>
        <w:pStyle w:val="Normal"/>
        <w:ind w:left="2880" w:hanging="2880"/>
        <w:rPr/>
      </w:pPr>
      <w:r>
        <w:rPr>
          <w:lang w:val="ro-RO"/>
        </w:rPr>
        <w:t xml:space="preserve">Conţinutul recipientului cu întăritor se toarna în recipientul cu adeziv şi ambele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componente se amestecă cu un amestecător, timp de min. 3 min. până la obţinerea unei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paste uniforme, de o singură culoare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Se aplică uniform pe pardoseală cu gletiera cu dinţi ;evitaţi formarea cuiburilor de adeziv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Se pune imediat parchetul, prin apăsare fermă şi împingere laterală. Urmăriţi obţinerea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unei distribuţii uniforme a adezivului şi pe întreaga suprafaţă a parchetului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A se evita călcarea pe suprafeţele lipite timp de 4-6 ore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Raşchetarea şi lăcuirea parchetului se poate face, în conditii normale de temperatură,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după 24 ore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Sculele se curăţă imediat după folosire cu WKOL RV 105 . După întărire , adezivul se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poate îndepărta numai mecanic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b/>
          <w:b/>
          <w:lang w:val="ro-RO"/>
        </w:rPr>
      </w:pPr>
      <w:r>
        <w:rPr>
          <w:b/>
          <w:lang w:val="ro-RO"/>
        </w:rPr>
        <w:t>Important :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Garantăm calitatea constantă a produselor noastre.Toate informaţiile se bazează pe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încercări şi experienţa proprie, realizate de-a lungul anilor , cu respectarea normelor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Multitudinea materialelor folosite precum şi diversele condiţii de pe şantiere pot conlucra 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la modificarea datelor de mai sus. De aceea recomandăm şi încercări proprii. Acordaţi atenţie indicaţiilor producătorului de pardoseli(parchet) precum şi normelor în vigoare.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46:00Z</dcterms:created>
  <dc:creator>Tebo</dc:creator>
  <dc:description/>
  <cp:keywords/>
  <dc:language>en-US</dc:language>
  <cp:lastModifiedBy>Tebo</cp:lastModifiedBy>
  <dcterms:modified xsi:type="dcterms:W3CDTF">2009-11-16T07:56:00Z</dcterms:modified>
  <cp:revision>8</cp:revision>
  <dc:subject/>
  <dc:title>Adeziv pentru parchet, Wakol MS 260, “rigid-elastic”</dc:title>
</cp:coreProperties>
</file>