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cs="Arial Black" w:ascii="Arial Black" w:hAnsi="Arial Black"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cs="Arial Black" w:ascii="Arial Black" w:hAnsi="Arial Black"/>
          <w:sz w:val="40"/>
          <w:szCs w:val="40"/>
          <w:lang w:val="es-ES"/>
        </w:rPr>
        <w:t>LOBACARE</w:t>
      </w:r>
      <w:r>
        <w:rPr>
          <w:rFonts w:cs="Arial Black" w:ascii="Arial Black" w:hAnsi="Arial Black"/>
          <w:sz w:val="40"/>
          <w:szCs w:val="40"/>
          <w:vertAlign w:val="superscript"/>
          <w:lang w:val="es-ES"/>
        </w:rPr>
        <w:t>®</w:t>
      </w:r>
      <w:r>
        <w:rPr>
          <w:rFonts w:cs="Arial Black" w:ascii="Arial Black" w:hAnsi="Arial Black"/>
          <w:sz w:val="40"/>
          <w:szCs w:val="40"/>
          <w:lang w:val="es-ES"/>
        </w:rPr>
        <w:t xml:space="preserve"> V6 Finish</w:t>
      </w:r>
    </w:p>
    <w:p>
      <w:pPr>
        <w:pStyle w:val="Normal"/>
        <w:ind w:left="-680" w:hanging="0"/>
        <w:rPr>
          <w:b/>
          <w:b/>
          <w:lang w:val="es-ES"/>
        </w:rPr>
      </w:pPr>
      <w:r>
        <w:rPr>
          <w:b/>
          <w:lang w:val="es-ES"/>
        </w:rPr>
        <w:t>Substanţă de întreţinere,cu durată îndelungată,pe bază de poliuretan</w:t>
      </w:r>
    </w:p>
    <w:p>
      <w:pPr>
        <w:pStyle w:val="Normal"/>
        <w:ind w:left="-680" w:hanging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6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40"/>
        <w:gridCol w:w="4860"/>
      </w:tblGrid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.Articol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9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rad de luciu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os,mat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l ,1l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E 10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are p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 la mat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 la lucios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164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meniul de utiliz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Parchet şi podele de lemn, lăcuite,plută ,linoleum </w:t>
            </w:r>
            <w:r>
              <w:rPr>
                <w:rFonts w:cs="Arial"/>
                <w:sz w:val="18"/>
                <w:szCs w:val="18"/>
                <w:lang w:val="ro-RO"/>
              </w:rPr>
              <w:t>ş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i PVC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utiliz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Pregătire suprafeţelo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</w:rPr>
              <w:t xml:space="preserve">Curăţaţi bine suprafaţa cu LOBA Care sau LOBA CareRemover, până se îndepărtează toate urmele de murdărie, grăsimi sau ceară. 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Clătiti apoi bine cu apă curată, La pardoseli vechi, este obligatorie curăţirea cu LOBA CareRemover.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  <w:t>Aplicar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Pe suprafaţa curată şi uscată, se aplica uniform LOBACARE V6 Finish, cu ajutorul aplicatorului teu. Evitaţi formarea aglomerărilor de material. Suprafeţele care deja s-au uscat, nu le mai trataţi încă odată. Se poate trafica cu grijă abia după uscare completă, după aprox. 1 oră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TENŢI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LOBACARE V6 Finish nu se mai poate îndepărta de pe parchet sau de pe plută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strumente de apli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LOBATOOL teu de aplicare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Consum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cca. 4 L la 100 m² (per stra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Timp de us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prox. 1 oră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u se diluează, materialul este gata preparat 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ozitare şi transport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+5°C până la  +25°C, timp de utilizare 24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luni, nu este marfă periculoasă după ADR 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CARE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lang w:val="fr-FR"/>
      </w:rPr>
    </w:pPr>
    <w:r>
      <w:rPr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LOBA GmbH &amp; Co. </w:t>
    </w:r>
    <w:r>
      <w:rPr>
        <w:b/>
        <w:sz w:val="16"/>
        <w:szCs w:val="16"/>
        <w:lang w:val="en-US"/>
      </w:rPr>
      <w:t xml:space="preserve">KG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Tel: +49 (0) 7156 357 220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Fax: + 49 (0) 7156 357 211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 18.01.2008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25:00Z</dcterms:created>
  <dc:creator>AntonioR</dc:creator>
  <dc:description/>
  <cp:keywords/>
  <dc:language>en-US</dc:language>
  <cp:lastModifiedBy>Sorin Dumitrascu</cp:lastModifiedBy>
  <cp:lastPrinted>2008-01-18T08:50:00Z</cp:lastPrinted>
  <dcterms:modified xsi:type="dcterms:W3CDTF">2010-12-21T06:55:00Z</dcterms:modified>
  <cp:revision>4</cp:revision>
  <dc:subject/>
  <dc:title>             LOBADUR® </dc:title>
</cp:coreProperties>
</file>