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680" w:right="74" w:hanging="0"/>
        <w:outlineLvl w:val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OBADUR</w:t>
      </w:r>
      <w:r>
        <w:rPr>
          <w:rFonts w:cs="Arial Black" w:ascii="Arial Black" w:hAnsi="Arial Black"/>
          <w:sz w:val="40"/>
          <w:szCs w:val="40"/>
          <w:vertAlign w:val="superscript"/>
        </w:rPr>
        <w:t>®</w:t>
      </w:r>
      <w:r>
        <w:rPr>
          <w:rFonts w:cs="Arial Black" w:ascii="Arial Black" w:hAnsi="Arial Black"/>
          <w:sz w:val="40"/>
          <w:szCs w:val="40"/>
        </w:rPr>
        <w:t xml:space="preserve"> WS 2K Duo (lemn) </w:t>
      </w:r>
    </w:p>
    <w:p>
      <w:pPr>
        <w:pStyle w:val="Normal"/>
        <w:ind w:left="-680" w:right="72" w:hanging="0"/>
        <w:rPr>
          <w:b/>
          <w:b/>
          <w:lang w:val="en-US"/>
        </w:rPr>
      </w:pPr>
      <w:r>
        <w:rPr>
          <w:b/>
          <w:lang w:val="en-US"/>
        </w:rPr>
        <w:t xml:space="preserve">Lac poliuretanic bicomponent , pe bază de apă , având o duritate finală mare elasaticitate sporită şi stabilitate chimică foarte bună </w:t>
      </w:r>
    </w:p>
    <w:p>
      <w:pPr>
        <w:pStyle w:val="Normal"/>
        <w:ind w:left="-680" w:right="72" w:hanging="0"/>
        <w:rPr>
          <w:b/>
          <w:b/>
        </w:rPr>
      </w:pPr>
      <w:r>
        <w:rPr>
          <w:b/>
        </w:rPr>
        <w:t>Fără N-Metilpirolidon</w:t>
      </w:r>
    </w:p>
    <w:p>
      <w:pPr>
        <w:pStyle w:val="Normal"/>
        <w:spacing w:before="0" w:after="120"/>
        <w:ind w:left="-720" w:hanging="0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60"/>
        <w:gridCol w:w="5040"/>
      </w:tblGrid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r Articol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11466 - 9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/42/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CE: Valori limită pt.produs Kat. </w:t>
            </w:r>
            <w:r>
              <w:rPr>
                <w:sz w:val="18"/>
                <w:szCs w:val="18"/>
              </w:rPr>
              <w:t>A/j: 140g/l (2007/201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Acest produs,mat,conţine maxim         49 g/l VOC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st produs, semimat,conţine maxim 49 g/l VO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Acest produs,extramat,conţine maxim  67 g/l VO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Acest produs,antialunecare,conţine maxim 49 g/l VOC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Amestec gata preparat cu întăritor WS 2K Härter)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rad de luciu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mat (cca. 18*), semimat (ca. 30*),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xtramat (cca. 8*) antialunecare (nu are)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mbalaj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mat si semimat 5kg, 2,5kg, 1kg,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xtramat 5kg, anti-alunecare 5kg – fiecare incl. întăritor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scod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W2/DD+ (extramat W3/DD+)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ubtanţă uscată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6 ± 1% amestecat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iscozitate DIN 4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 ± 1s  amestecat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08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72"/>
        <w:gridCol w:w="3892"/>
      </w:tblGrid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omeniul de utiliz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Parchet </w:t>
            </w:r>
            <w:r>
              <w:rPr>
                <w:rFonts w:cs="Arial"/>
                <w:sz w:val="18"/>
                <w:szCs w:val="18"/>
                <w:lang w:val="ro-RO"/>
              </w:rPr>
              <w:t>şi podele din lemn, cu solicitare normală până la foarte intensă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LOBADUR WS 2K Duo Antislip (antialunecare) atinge cel mai ridicat grad de blocare a alunecării, conform calificativului  R 9 după BGR 181 şi DIN 51130. 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cţiuni de utiliz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itaţi bine conţinutul; adăugaţi întăritorull în proporţie de 10 : 1 (la extramat 5 : 1) şi amestecaţi prin agit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Dacă este necesar să amestecaţi numai o parte din substanşe, folosiţi paharul de măsurare LOBATOOL , respectiv cântăriţ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Nu turnaţi materialul direct pe pardoseală ci folosiţi găleata de lăcuire LOBAT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upă amestecare, folosiţi compoziţia în decurs de 2 ore.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Recomandare de lucru pt parchet şi pardoseli din lemn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entru plută vezi instructiuni separate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gătiţi pardoseala  şi grunduiţ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ăsaţi grundul să se uşte, conf informaţiilor teh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plicaţi cu rola LOBADUR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 xml:space="preserve">®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WS 2K Duo (pentru aplicaţii R 9 - LOBADUR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WS 2K Duo anti-sli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Şlefuire intermediară ; dacă este necesar aplicaţi cu şpaclul LOBADUR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WS TopG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plicaţi cu rola LOBADUR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 xml:space="preserve">®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WS 2K Duo (pentru R 9 LOBADUR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WS 2K Duo anti-slip 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Se recomandă folosirea unui grund :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Cu rol de barieră (ptr. </w:t>
            </w:r>
            <w:r>
              <w:rPr>
                <w:rFonts w:cs="Arial"/>
                <w:b/>
                <w:sz w:val="18"/>
                <w:szCs w:val="18"/>
              </w:rPr>
              <w:t>Lemn exotic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"/>
                <w:sz w:val="18"/>
                <w:szCs w:val="18"/>
              </w:rPr>
              <w:t xml:space="preserve"> HS GlobaSe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"/>
                <w:sz w:val="18"/>
                <w:szCs w:val="18"/>
              </w:rPr>
              <w:t xml:space="preserve"> WS Exotengru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"/>
                <w:sz w:val="18"/>
                <w:szCs w:val="18"/>
              </w:rPr>
              <w:t xml:space="preserve"> PrimaSeal (cu solvent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t minimalizarea lipirii canturil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"/>
                <w:sz w:val="18"/>
                <w:szCs w:val="18"/>
              </w:rPr>
              <w:t xml:space="preserve"> WS Exotengrun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"/>
                <w:sz w:val="18"/>
                <w:szCs w:val="18"/>
              </w:rPr>
              <w:t xml:space="preserve"> WS EasyPri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"/>
                <w:sz w:val="18"/>
                <w:szCs w:val="18"/>
              </w:rPr>
              <w:t xml:space="preserve"> HS GlobaSe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"/>
                <w:sz w:val="18"/>
                <w:szCs w:val="18"/>
              </w:rPr>
              <w:t xml:space="preserve"> PrimaSeal (cu solvent)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mente de aplic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OBATOOL rolă de lăcuire DeLuxe 120 sau LOBATOOL rolă de lăcuire Microfaser 100 - 12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sum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Fiecare strat 100 - 120 ml/m² (8 – 10 m²/l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mp de usc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Se poate aplica al doilea strat de lac după minim 4 – 6 ore; pietonabil (cu grijă) după 4 – 6 ore. </w:t>
            </w:r>
            <w:r>
              <w:rPr>
                <w:rFonts w:cs="Arial"/>
                <w:sz w:val="18"/>
                <w:szCs w:val="18"/>
              </w:rPr>
              <w:t>Solicitări uşoare după 24 ore. Solicitabil la maxim după 5 zil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Şlefuire intermediară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În decurs de 24 ore, se poate aplica stratul doi, fără şlefuire intermediară; după aceea numai cu şlefuire între straturi. Şlefuind între straturi (înaintea ultimului strat) se obţine o suprafaţă uniformă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lu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acul este gata preparat pentru folosire şi nu se diluează! În condiţii climatice nefavorabile, se poate întârzia uscarea prin adăugarea de LOBADUR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 xml:space="preserve">®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WS Argo. </w:t>
            </w: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/>
                <w:sz w:val="18"/>
                <w:szCs w:val="18"/>
              </w:rPr>
              <w:t xml:space="preserve"> WS Argo se adaugă după amestecarea cu întăritor.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pozitare şi transport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+5°C până la  +25°C, timp de utilizare 12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luni, nu este marfă periculoasă după ADR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Întăritorul conţine Isocyanat, este irritant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  <w:t>Respectaţi instrucţiunile generale de aplicare a produselor LOBADUR</w:t>
    </w:r>
    <w:r>
      <w:rPr>
        <w:rFonts w:cs="Arial"/>
        <w:sz w:val="18"/>
        <w:szCs w:val="18"/>
        <w:vertAlign w:val="superscript"/>
        <w:lang w:val="en-US"/>
      </w:rPr>
      <w:t xml:space="preserve">® </w:t>
    </w:r>
    <w:r>
      <w:rPr>
        <w:b/>
        <w:lang w:val="fr-FR"/>
      </w:rPr>
      <w:t xml:space="preserve"> WS (pe bază de apă)</w:t>
    </w:r>
  </w:p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</w:r>
  </w:p>
  <w:p>
    <w:pPr>
      <w:pStyle w:val="Footer"/>
      <w:ind w:left="1260" w:hanging="0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LOBA GmbH &amp; Co. KG                </w:t>
    </w:r>
    <w:r>
      <w:rPr>
        <w:sz w:val="16"/>
        <w:szCs w:val="16"/>
        <w:lang w:val="en-US"/>
      </w:rPr>
      <w:t xml:space="preserve"> </w:t>
      <w:tab/>
      <w:t xml:space="preserve">  * gradul de luciu se măsoară la  60°.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>Tel: +49 (0) 7156 357 220               Depinde de grosimea stratului şi de condiţiile climaterice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>Fax: + 49 (0) 7156 357 211              (Temp.,umiditate rel) din timpul uscării . Valorile sunt</w:t>
    </w:r>
  </w:p>
  <w:p>
    <w:pPr>
      <w:pStyle w:val="Footer"/>
      <w:ind w:left="1260" w:hanging="0"/>
      <w:rPr/>
    </w:pPr>
    <w:r>
      <w:rPr>
        <w:sz w:val="16"/>
        <w:szCs w:val="16"/>
        <w:lang w:val="fr-FR"/>
      </w:rPr>
      <w:t xml:space="preserve">Mail: </w:t>
    </w:r>
    <w:hyperlink r:id="rId1">
      <w:r>
        <w:rPr>
          <w:rStyle w:val="InternetLink"/>
          <w:sz w:val="16"/>
          <w:szCs w:val="16"/>
          <w:lang w:val="fr-FR"/>
        </w:rPr>
        <w:t>service@loba.de</w:t>
      </w:r>
    </w:hyperlink>
    <w:r>
      <w:rPr>
        <w:sz w:val="16"/>
        <w:szCs w:val="16"/>
        <w:lang w:val="fr-FR"/>
      </w:rPr>
      <w:t xml:space="preserve">                     orientative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rFonts w:eastAsia="Arial"/>
        <w:sz w:val="16"/>
        <w:szCs w:val="16"/>
        <w:lang w:val="fr-FR"/>
      </w:rPr>
      <w:t xml:space="preserve">                             </w:t>
    </w:r>
  </w:p>
  <w:p>
    <w:pPr>
      <w:pStyle w:val="Footer"/>
      <w:ind w:left="1260" w:hanging="0"/>
      <w:rPr/>
    </w:pPr>
    <w:r>
      <w:rPr>
        <w:b/>
        <w:sz w:val="16"/>
        <w:szCs w:val="16"/>
        <w:lang w:val="fr-FR"/>
      </w:rPr>
      <w:t>Editat la : 21.01.2008 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680" w:right="74" w:hanging="0"/>
      <w:jc w:val="both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  <w:t>Informatii tehni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184785</wp:posOffset>
              </wp:positionV>
              <wp:extent cx="993140" cy="941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941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08355" cy="848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848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74.15pt;mso-wrap-distance-left:9.05pt;mso-wrap-distance-right:9.05pt;mso-wrap-distance-top:0pt;mso-wrap-distance-bottom:0pt;margin-top:-14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08355" cy="848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355" cy="848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720" w:hanging="0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loba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13:00Z</dcterms:created>
  <dc:creator>AntonioR</dc:creator>
  <dc:description/>
  <cp:keywords/>
  <dc:language>en-US</dc:language>
  <cp:lastModifiedBy>Tebo</cp:lastModifiedBy>
  <cp:lastPrinted>2009-02-16T12:08:00Z</cp:lastPrinted>
  <dcterms:modified xsi:type="dcterms:W3CDTF">2009-02-16T10:10:00Z</dcterms:modified>
  <cp:revision>10</cp:revision>
  <dc:subject/>
  <dc:title>             LOBADUR® </dc:title>
</cp:coreProperties>
</file>