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WS Life</w:t>
      </w:r>
      <w:r>
        <w:rPr>
          <w:b/>
        </w:rPr>
        <w:t xml:space="preserve"> 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  <w:lang w:val="en-US"/>
        </w:rPr>
        <w:t xml:space="preserve">Lac pentru parchet şi podele de lemn, monocomponent, pe bază de apă 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40"/>
        <w:gridCol w:w="486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.Artico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4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42/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E : Valori limită pt produs. </w:t>
            </w:r>
            <w:r>
              <w:rPr>
                <w:sz w:val="18"/>
                <w:szCs w:val="18"/>
              </w:rPr>
              <w:t>A/i: 140g/l (2007/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cest produs conţine maxim 50g/l VO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mat (cca. 33*)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l, 5l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W3 – produs înlocuitor conf. TRGS 617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tanţa uscat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± 1%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îscozitate DIN 4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± 1s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59"/>
        <w:gridCol w:w="3905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chet şi podele de lemn, cu trafic normal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taţi bine material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Nu puneţi materialul direct pe pardoseală, folosiţi găleata de lăcuire  LOBATOOL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omandare de lucru pt parchet şi pardoseli din lemn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ătiţi pardoseala  şi grundui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ăsaţi grundul să se uşte, conf informaţiilor teh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licaţi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Life cu r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care, şlefuire intermediar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ţi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Life cu rol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e recomandă folosirea unui grund: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 rol de barieră (ptr. Lemn exot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 minimalizarea lipirii canturil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asyPrim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 de apli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LOBATOOL rolă de lăcuire DeLuxe 120 sau LOBATOOL rolă de lăcuire Microfaser 100 - 1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ecare strat 100 - 120 ml/m² (8 – 10 m²/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poate aplica al doilea strat de lac după minim 4 – 6 ore; pietonabil (cu grijă) după 4 – 6 ore. Solicitări uşoare după 24 ore. Solicitabil la maxim după 10 zi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Şlefuire intermediară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În decurs de 24 ore, se poate aplica stratul doi, fără şlefuire intermediară; după aceea numai cu şlefuire între straturi. Şlefuind între straturi (înaintea ultimului strat) se obţine o suprafaţă uniformă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Lacul este gata preparat pentru folosire şi nu se diluează! </w:t>
            </w:r>
            <w:r>
              <w:rPr>
                <w:rFonts w:cs="Arial"/>
                <w:sz w:val="18"/>
                <w:szCs w:val="18"/>
                <w:lang w:val="en-US"/>
              </w:rPr>
              <w:t>În condiţii climatice nefavorabile, se poate întârzia uscarea prin adăugarea a max 5%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Argo 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+5°C până la  +25°C, timp de utilizare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DUR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WS (pe bază de apă)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LOBA GmbH &amp; Co. </w:t>
    </w:r>
    <w:r>
      <w:rPr>
        <w:b/>
        <w:sz w:val="16"/>
        <w:szCs w:val="16"/>
        <w:lang w:val="en-US"/>
      </w:rPr>
      <w:t xml:space="preserve">KG                </w:t>
    </w:r>
    <w:r>
      <w:rPr>
        <w:sz w:val="16"/>
        <w:szCs w:val="16"/>
        <w:lang w:val="en-US"/>
      </w:rPr>
      <w:t xml:space="preserve"> </w:t>
      <w:tab/>
      <w:t xml:space="preserve">  * gradul de luciu se măsoară la  60°.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               Depinde de grosimea stratului şi de condiţiile climateric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              (Temp.,umiditate rel) din timpul uscării . Valorile sunt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orientative.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 18.0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0:00Z</dcterms:created>
  <dc:creator>AntonioR</dc:creator>
  <dc:description/>
  <cp:keywords/>
  <dc:language>en-US</dc:language>
  <cp:lastModifiedBy>Tebo</cp:lastModifiedBy>
  <cp:lastPrinted>2008-01-18T08:50:00Z</cp:lastPrinted>
  <dcterms:modified xsi:type="dcterms:W3CDTF">2008-12-09T07:14:00Z</dcterms:modified>
  <cp:revision>8</cp:revision>
  <dc:subject/>
  <dc:title>             LOBADUR® </dc:title>
</cp:coreProperties>
</file>