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680" w:right="74" w:hanging="0"/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OBADUR</w:t>
      </w:r>
      <w:r>
        <w:rPr>
          <w:rFonts w:cs="Arial Black" w:ascii="Arial Black" w:hAnsi="Arial Black"/>
          <w:sz w:val="40"/>
          <w:szCs w:val="40"/>
          <w:vertAlign w:val="superscript"/>
        </w:rPr>
        <w:t>®</w:t>
      </w:r>
      <w:r>
        <w:rPr>
          <w:rFonts w:cs="Arial Black" w:ascii="Arial Black" w:hAnsi="Arial Black"/>
          <w:sz w:val="40"/>
          <w:szCs w:val="40"/>
        </w:rPr>
        <w:t xml:space="preserve"> WS Sealer FR </w:t>
      </w:r>
    </w:p>
    <w:p>
      <w:pPr>
        <w:pStyle w:val="Normal"/>
        <w:ind w:left="-680" w:right="72" w:hanging="0"/>
        <w:rPr>
          <w:b/>
          <w:b/>
          <w:lang w:val="es-ES"/>
        </w:rPr>
      </w:pPr>
      <w:r>
        <w:rPr>
          <w:b/>
          <w:lang w:val="es-ES"/>
        </w:rPr>
        <w:t>Lac bicomponent , pentru crearea unei suprafete rezistenta la foc, conform normei europene EN 13501-1 clasa C</w:t>
      </w:r>
      <w:r>
        <w:rPr>
          <w:b/>
          <w:vertAlign w:val="subscript"/>
          <w:lang w:val="es-ES"/>
        </w:rPr>
        <w:t>fl</w:t>
      </w:r>
      <w:r>
        <w:rPr>
          <w:b/>
          <w:lang w:val="es-ES"/>
        </w:rPr>
        <w:t>-s1</w:t>
      </w:r>
    </w:p>
    <w:p>
      <w:pPr>
        <w:pStyle w:val="Normal"/>
        <w:spacing w:before="0" w:after="120"/>
        <w:ind w:left="-720" w:hanging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96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60"/>
        <w:gridCol w:w="5040"/>
      </w:tblGrid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r Articol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11833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42/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CE: Valori limită pt.produs Kat. </w:t>
            </w:r>
            <w:r>
              <w:rPr>
                <w:sz w:val="18"/>
                <w:szCs w:val="18"/>
              </w:rPr>
              <w:t>A/j: 140g/l (2007/201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Acest produs,mat,conţine maxim         72 g/l VOC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mestec gata preparat )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rad de luciu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u exista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mbalaj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5kg, comp. A si B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cod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W3+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ubtanţă uscată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8 ± 1% amestecat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iscozitate DIN 4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 sec. crescator pana la 40 sec (compozitie data preparata)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72"/>
        <w:gridCol w:w="3892"/>
      </w:tblGrid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omeniul de utiliz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Parchet </w:t>
            </w:r>
            <w:r>
              <w:rPr>
                <w:rFonts w:cs="Arial"/>
                <w:sz w:val="18"/>
                <w:szCs w:val="18"/>
                <w:lang w:val="ro-RO"/>
              </w:rPr>
              <w:t>şi podele din lemn, confectionate din lemn cu densitate mai mare sau egala cu 0.47 g/m3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ţiuni de utiliz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ati componenta A în recipientul de luc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daugati încet componeta B , în proporţie de 1:10 şi amestecând continuu,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upă amestecare, folosiţi compoziţia în decurs de 2 ore.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Recomandare de lucru pt parchet şi pardoseli din lemn: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entinând culoarea naturală a lemnul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gatiţi şi grunduiţi suprafaţa cu grund WS EasyPr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aţi grundul să se usuce conf. instrucţiunilor teh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caţi cu rola 2 straturi de LOBADUR WS Sealer FR, lăsând primul strat să se usuce aprox 12 ore înaintea aplicării celui de al doilea str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ăsţi la uscat peste noap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lefuiti uş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caţi cu rola LOBADUR WS 2K DUO (indiferent de tip si grad de luciu, cu excepţia celui lucios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nsificând tonalitatea lemnulu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8"/>
                <w:szCs w:val="18"/>
              </w:rPr>
              <w:t>Pregatiţi şi grunduiţi suprafaţa cu grund special HS GlobaSe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aţi grundul să se usuce conf. instrucţiunilor teh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plicaţi cu rola 1 strat de LOBADUR WS Sealer F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8"/>
                <w:szCs w:val="18"/>
              </w:rPr>
              <w:t>Lăsţi la uscat peste noap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lefuiti uş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caţi cu rola LOBADUR WS 2K DUO (indiferent de tip si grad de luciu, cu excepţia celui lucios)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e de aplic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OBATOOL rolă de lăcuire DeLuxe 120 sau LOBATOOL rolă de lăcuire Microfaser 100 - 12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um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iecare strat 100 - 120 ml/m² (8 – 10 m²/l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mp de usc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Se poate aplica al doilea strat de lac după aprox. 12 ore şi în decurs de 24 ore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luare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După combinarea componentei A şi B lacul este gata preparat pentru folosire şi nu se diluează. 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ozitare şi transport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+5°C până la  +25°C, timp de utilizare 1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luni, nu este marfă periculoasă după ADR 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  <w:t>Respectaţi instrucţiunile generale de aplicare a produselor LOBADUR</w:t>
    </w:r>
    <w:r>
      <w:rPr>
        <w:rFonts w:cs="Arial"/>
        <w:sz w:val="18"/>
        <w:szCs w:val="18"/>
        <w:vertAlign w:val="superscript"/>
        <w:lang w:val="en-US"/>
      </w:rPr>
      <w:t xml:space="preserve">® </w:t>
    </w:r>
    <w:r>
      <w:rPr>
        <w:b/>
        <w:lang w:val="fr-FR"/>
      </w:rPr>
      <w:t xml:space="preserve"> WS (pe bază de apă)</w:t>
    </w:r>
  </w:p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</w:r>
  </w:p>
  <w:p>
    <w:pPr>
      <w:pStyle w:val="Footer"/>
      <w:ind w:left="1260" w:hanging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LOBA GmbH &amp; Co. KG                </w:t>
    </w:r>
    <w:r>
      <w:rPr>
        <w:sz w:val="16"/>
        <w:szCs w:val="16"/>
        <w:lang w:val="en-US"/>
      </w:rPr>
      <w:t xml:space="preserve"> </w:t>
      <w:tab/>
      <w:t xml:space="preserve">  * gradul de luciu se măsoară la  60°.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>Tel: +49 (0) 7156 357 220               Depinde de grosimea stratului şi de condiţiile climaterice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>Fax: + 49 (0) 7156 357 211              (Temp.,umiditate rel) din timpul uscării . Valorile sunt</w:t>
    </w:r>
  </w:p>
  <w:p>
    <w:pPr>
      <w:pStyle w:val="Footer"/>
      <w:ind w:left="1260" w:hanging="0"/>
      <w:rPr/>
    </w:pPr>
    <w:r>
      <w:rPr>
        <w:sz w:val="16"/>
        <w:szCs w:val="16"/>
        <w:lang w:val="fr-FR"/>
      </w:rPr>
      <w:t xml:space="preserve">Mail: </w:t>
    </w:r>
    <w:hyperlink r:id="rId1">
      <w:r>
        <w:rPr>
          <w:rStyle w:val="InternetLink"/>
          <w:sz w:val="16"/>
          <w:szCs w:val="16"/>
          <w:lang w:val="fr-FR"/>
        </w:rPr>
        <w:t>service@loba.de</w:t>
      </w:r>
    </w:hyperlink>
    <w:r>
      <w:rPr>
        <w:sz w:val="16"/>
        <w:szCs w:val="16"/>
        <w:lang w:val="fr-FR"/>
      </w:rPr>
      <w:t xml:space="preserve">                     orientative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rFonts w:eastAsia="Arial"/>
        <w:sz w:val="16"/>
        <w:szCs w:val="16"/>
        <w:lang w:val="fr-FR"/>
      </w:rPr>
      <w:t xml:space="preserve">                             </w:t>
    </w:r>
  </w:p>
  <w:p>
    <w:pPr>
      <w:pStyle w:val="Footer"/>
      <w:ind w:left="1260" w:hanging="0"/>
      <w:rPr/>
    </w:pPr>
    <w:r>
      <w:rPr>
        <w:b/>
        <w:sz w:val="16"/>
        <w:szCs w:val="16"/>
        <w:lang w:val="fr-FR"/>
      </w:rPr>
      <w:t>Editat la : 21.01.2008 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680" w:right="74" w:hanging="0"/>
      <w:jc w:val="both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  <w:t>Informatii tehn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84785</wp:posOffset>
              </wp:positionV>
              <wp:extent cx="993140" cy="941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8355" cy="848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848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4.15pt;mso-wrap-distance-left:9.05pt;mso-wrap-distance-right:9.05pt;mso-wrap-distance-top:0pt;mso-wrap-distance-bottom:0pt;margin-top:-14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8355" cy="848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848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720" w:hanging="0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lob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35:00Z</dcterms:created>
  <dc:creator>AntonioR</dc:creator>
  <dc:description/>
  <cp:keywords/>
  <dc:language>en-US</dc:language>
  <cp:lastModifiedBy>Alveco</cp:lastModifiedBy>
  <cp:lastPrinted>2009-02-16T12:08:00Z</cp:lastPrinted>
  <dcterms:modified xsi:type="dcterms:W3CDTF">2011-03-30T11:31:00Z</dcterms:modified>
  <cp:revision>4</cp:revision>
  <dc:subject/>
  <dc:title>             LOBADUR® </dc:title>
</cp:coreProperties>
</file>