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1275" cy="3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6043"/>
        <w:gridCol w:w="1480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AF5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PARFUMURI REFAN pentru FEMEI 88 Parfumuri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COD  </w:t>
            </w:r>
          </w:p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REFAN  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CORESPONDENT PARFUMURI REFA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Categori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HANEL 5 / Chane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Aldehyd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VERSENSE / Versac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Proasp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OCEAN LOUNGE / Escad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4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LOVE OF PINK / Lacost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5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VERSUS / Versace</w:t>
            </w: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Narcotic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E DELICIOUS / Donna Kara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Proasp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OPIUM / Yves Saint Lauren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8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PALOMA PICASSO / Paloma Picass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Orient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09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MAGIE NOIRE / Lancom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VENEZIA / Laura Biagiott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GUCCI ENVY ME / Gucc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2 (005)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RUE PERGOLESE / Ulric de Varen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Proasp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ASMIR / Chopar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Vanil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114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Emporio Armani Diamonds For Women/GIORGIO ARMAN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5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GABRIELA SABATINI / Gabriela Sabatin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6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drawing>
                <wp:inline distT="0" distB="0" distL="0" distR="0">
                  <wp:extent cx="4762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SCADA TAJ SUNSET / Escad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OSS ORANGE / Hugo Bos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8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POISON / Dio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Narcotic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19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IDOLE D'ARMANI / Arman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WOMANITY / Thierry Mugle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NINA / Nina Ricc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URBERRY WEEKEND / Burberry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Narcotic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DEN / Cachare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Narcotic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124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 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Ricci Ricci / Nina Ricc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5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PREMIER JOUR / Nina Ricc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L'IMPERATRICE / Dolce &amp; Gabban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HANCE / Chane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8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MOON SPARKLE FOR HER / Escad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ructat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29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LA LUNE / Dolce &amp; Gabban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ROSE THE ONE / Dolce &amp; Gabban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DOLCE &amp; GABBANA / Dolce &amp; Gabban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Aldehyd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CQUA / Misson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SCAPE / Calvin Kle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Marin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4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VERSACE POUR FEMME / Versac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5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POEME / Lancom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Narcotic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RIGHT CRYSTAL / Versac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qua Di Gio / Arman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Proasp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39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NGEL / Thierry Mugle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Vanil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OOL WATER GAME WOMAN / Davidoff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Marin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PLAY / Givenchy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ORGANZA / Givenchy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OMNIA GREEN JADE / Bvlgar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Citric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4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EAUTY / Calvin Kle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5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KENZO JUNGLE ELEPHANT / Kenz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L’EAU PAR KENZO / Kenz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Marin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81 / Cerutt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Spring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48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UGO DEEP RED / Hugo Bos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THE ONE / Dolce &amp; Gabban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YPNOSE / Lancom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OOL WATER / Davidoff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Marin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UPHORIA / Calvin Kle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4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VERY IRRESISTIBLE / Givenchy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5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E DELICIOUS FRESH / Donna Kara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MAGIC WOMEN / Bruno Banan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FUNNY / Moschin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8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LACK XS POUR ELLE / Pacco Rabann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59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AT DELUXE / Naomi Campbel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JEANINE LANVIN / Lanv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MIDNIGHT POISON /  Dio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OMNIA / Bvlgar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RUSH 2 / Gucc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4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66666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GUCCI GUILTY / Gucc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Garoafa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5(002)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drawing>
                <wp:inline distT="0" distB="0" distL="0" distR="0">
                  <wp:extent cx="4762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U STAR (Blue) / Sarantis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     ( fostul cod 116 (002)*  REFAN pana la 09 nov 2011 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OCO MADEMOISELLE / Chane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UGO XX / Hugo Bos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8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UGO WOMAN / Hugo Bos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69 (001)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-THRU AQUAMARINE / Saranti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7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RMANI CODE /Arman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Narcotic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7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SCADA MARINE GROVE / Escad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7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NGE OU DEMON / Givenchy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7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YPNOTIC POISON / Dio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7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MOR AMOR / Cachare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7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STELLA / Stella Maccartney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Spring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78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MPORIO ARMANI / Arman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Vanili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79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FLORA BY GUCCI / Gucc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JASMINE NOIR / Bvlgar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SECRET OBSESSION / Calvin Kle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DDICT / Dio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Vanili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SILK TOUCH / Max Mar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Spring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4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SI LOLITA / Lolita Lempick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5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SCALE A PORTOFINO / Dio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Citric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NAOMI CAMPBELL / Naomi Campbel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J’ADORE / Dio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89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LIGHT BLUE / Dolce &amp; Gabban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0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ALVIN KLEIN IN2U HER / Calvin Kle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resh - Orient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1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CLAT D'ARPEGE / Lanv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2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 MILLION / Paco Rabann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3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NOA / Cachare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Lemno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5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I LOVE LOVE / Moschin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6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GUCCI RUSH / Gucc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ructa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7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LACOSTE POUR FEMME / Lacost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8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KOBAKO / Bourjoi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Vanili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99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40" w:firstLine="54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U WILD (YELLOW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ind w:left="-540" w:firstLine="54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 - Fructat</w:t>
            </w:r>
          </w:p>
        </w:tc>
      </w:tr>
    </w:tbl>
    <w:p>
      <w:pPr>
        <w:pStyle w:val="Plain"/>
        <w:shd w:fill="FFFFFF" w:val="clear"/>
        <w:spacing w:lineRule="atLeast" w:line="330" w:before="0" w:after="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Plain"/>
        <w:shd w:fill="FFFFFF" w:val="clear"/>
        <w:spacing w:lineRule="atLeast" w:line="330" w:before="0" w:after="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Plain"/>
        <w:shd w:fill="FFFFFF" w:val="clear"/>
        <w:spacing w:lineRule="atLeast" w:line="33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5064"/>
        <w:gridCol w:w="1392"/>
        <w:gridCol w:w="1264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AF5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PARFUMURI REFAN pentru BARBATI - 43  Parfumuri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COD</w:t>
            </w:r>
          </w:p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REFAN   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CORESPONDENT PARFUMURI REFAN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                        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Disponibilitate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Categorie     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0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OOL WATER / Davidoff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Fresh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20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mporio Armani Diamonds For Men/GIORGIO ARMAN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0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ZINO / Davidoff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0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KENZO FOR MEN / Kenzo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cv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0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JACOMO DE JACOMO / Jacomo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0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GOISTE / Chanel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08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FAHRENHEIT / Dior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/Mos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OT WATER / Davidoff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LACK XS / Paco Rabanne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  Lemnos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PLAY / Givenchy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drawing>
                <wp:inline distT="0" distB="0" distL="0" distR="0">
                  <wp:extent cx="4762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CHAMPION / Davidoff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loral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JOOP! HOMME / Joop!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LUE JEANS / Versace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URBERRY SPORT MEN / Burberry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itrice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CHROME / AZARO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Citrice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218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 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FAHRENHEIT 32 / Dior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9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1  MILLION / Paco Rabanne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2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DOLCE &amp; GABBANA / Dolce &amp; Gabbana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Rus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2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OT PLAY / Lacoste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2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ONLY THE BRAVE / Diesel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2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OPIUM POUR HOMME / Yves Saint Laurent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2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CQUA DI GIO / Arman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Fresh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2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drawing>
                <wp:inline distT="0" distB="0" distL="0" distR="0">
                  <wp:extent cx="4762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LE MALE / Jean Paul Gaultier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28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UGO / Hugo Boss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Rus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3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SCULPTURE / Nikos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3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OSS IN MOTION / Hoss Boss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3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ROMA UOMO / Laura Biagiott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3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drawing>
                <wp:inline distT="0" distB="0" distL="0" distR="0">
                  <wp:extent cx="4762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GUCCI BY GUCCI SPORT POUR HOMME / Gucc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5E0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Fresh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3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NGEL (A*MEN) / Thierry Mugler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3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HIGHER / Dior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- Fresh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39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OSS ELEMENTS / Hugo Boss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 - Pican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4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VL POUR HOMME / Bvlgar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4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DIAVOLO / Antonio Banderas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Rus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4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uphoria / Calvin Klein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4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QUA POUR HOMME / Bvlgar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Fresh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4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RMANI MANIA / Arman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5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EMPORIO HE / Arman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5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RMANI CODE / Arman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5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drawing>
                <wp:inline distT="0" distB="0" distL="0" distR="0">
                  <wp:extent cx="4762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THE ONE GENTLEMAN / Dolce &amp; Gabbana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5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JOOP! JUMP / Joop!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Aroma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5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LIGHT BLUE POUR HOMME / Dolce &amp; Gabbana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ic - Fresh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5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12 / Carolina Herrera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Floral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5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drawing>
                <wp:inline distT="0" distB="0" distL="0" distR="0">
                  <wp:extent cx="4762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LEU DE CHANEL / Chanel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omat - Rustic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58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GUCCI RUSH / Gucci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6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BALDESSARINI / Hugo Boss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6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ALLURE HOMME SPORT / Chanel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mnos - Aromat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26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E319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3192"/>
                <w:sz w:val="21"/>
                <w:szCs w:val="21"/>
              </w:rPr>
              <w:t>THE ONE FOR MEN / Dolce &amp; Gabbana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lain"/>
              <w:spacing w:before="0" w:after="0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riental - Lemnos</w:t>
            </w:r>
          </w:p>
        </w:tc>
      </w:tr>
    </w:tbl>
    <w:p>
      <w:pPr>
        <w:pStyle w:val="Plain"/>
        <w:shd w:fill="FFFFFF" w:val="clear"/>
        <w:spacing w:lineRule="atLeast" w:line="330" w:before="0" w:after="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25:00Z</dcterms:created>
  <dc:creator>sd</dc:creator>
  <dc:description/>
  <cp:keywords/>
  <dc:language>en-US</dc:language>
  <cp:lastModifiedBy>sd</cp:lastModifiedBy>
  <dcterms:modified xsi:type="dcterms:W3CDTF">2011-11-16T19:28:00Z</dcterms:modified>
  <cp:revision>1</cp:revision>
  <dc:subject/>
  <dc:title>  </dc:title>
</cp:coreProperties>
</file>