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0"/>
      </w:tblGrid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8"/>
              <w:gridCol w:w="1252"/>
            </w:tblGrid>
            <w:tr>
              <w:trPr/>
              <w:tc>
                <w:tcPr>
                  <w:tcW w:w="10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8"/>
                  </w:tblGrid>
                  <w:tr>
                    <w:trPr/>
                    <w:tc>
                      <w:tcPr>
                        <w:tcW w:w="1080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25"/>
                          <w:gridCol w:w="3833"/>
                          <w:gridCol w:w="5750"/>
                        </w:tblGrid>
                        <w:tr>
                          <w:trPr/>
                          <w:tc>
                            <w:tcPr>
                              <w:tcW w:w="1080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1EAF5" w:val="clear"/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PARFUMURI REFAN pentru FEMEI 88 Parfumur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66666"/>
                                </w:rPr>
                                <w:t>COD  </w:t>
                              </w:r>
                            </w:p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66666"/>
                                </w:rPr>
                                <w:t>REFAN  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66666"/>
                                </w:rPr>
                                <w:t>CORESPONDENT PARFUMURI REFAN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66666"/>
                                </w:rPr>
                                <w:t>Categori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</w:rPr>
                                <w:t> 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666666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CHANEL 5 / Chanel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Aldehy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VERSENSE / Versace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Proasp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OCEAN LOUNGE / Escada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LOVE OF PINK / Lacoste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VERSUS / Versace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Narco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E DELICIOUS / Donna Karan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Proasp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OPIUM / Yves Saint Laurent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Arom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PALOMA PICASSO / Paloma Picasso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Orient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MAGIE NOIRE / Lancome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VENEZIA / Laura Biagiott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</w:rPr>
                                <w:t> 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666666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color w:val="666666"/>
                                </w:rPr>
                                <w:t>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666666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GUCCI ENVY ME / Gucc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12 (005)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drawing>
                                  <wp:inline distT="0" distB="0" distL="0" distR="0">
                                    <wp:extent cx="476250" cy="1524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76" t="-236" r="-7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RUE PERGOLESE / Ulric de Varens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Proasp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CASMIR / Chopard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Vanil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Emporio Armani Diamonds For Women/GIORGIO ARMAN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GABRIELA SABATINI / Gabriela Sabatin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16 (002)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drawing>
                                  <wp:inline distT="0" distB="0" distL="0" distR="0">
                                    <wp:extent cx="476250" cy="15240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76" t="-236" r="-7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U STAR (Blue) / Sarantis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OSS ORANGE / Hugo Boss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POISON / Dior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Narco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IDOLE D'ARMANI / Arman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Arom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WOMANITY / Thierry Mugler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NINA / Nina Ricc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URBERRY WEEKEND / Burberry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Narco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EDEN / Cacharel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Narco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Ricci Ricci / Nina Ricc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PREMIER JOUR / Nina Ricc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L'IMPERATRICE / Dolce &amp; Gabbana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CHANCE / Chanel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MOON SPARKLE FOR HER / Escada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ructat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LA LUNE / Dolce &amp; Gabbana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ROSE THE ONE / Dolce &amp; Gabbana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DOLCE &amp; GABBANA / Dolce &amp; Gabbana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Aldehy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ACQUA / Misson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ESCAPE / Calvin Klein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Mar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VERSACE POUR FEMME / Versace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POEME / Lancome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Narco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RIGHT CRYSTAL / Versace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Aqua Di Gio / Arman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Proasp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ANGEL / Thierry Mugler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Vanil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COOL WATER GAME WOMAN / Davidoff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Mar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41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PLAY / Givenchy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ORGANZA / Givenchy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OMNIA GREEN JADE / Bvlgar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Citr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drawing>
                                  <wp:inline distT="0" distB="0" distL="0" distR="0">
                                    <wp:extent cx="476250" cy="15240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76" t="-236" r="-7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EAUTY / Calvin Klein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KENZO JUNGLE ELEPHANT / Kenzo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Arom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L’EAU PAR KENZO / Kenzo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Mar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881 / Cerutt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Spr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48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HUGO DEEP RED / Hugo Boss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THE ONE / Dolce &amp; Gabbana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51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HYPNOSE / Lancome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COOL WATER / Davidoff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Mar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53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EUPHORIA / Calvin Klein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54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VERY IRRESISTIBLE / Givenchy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drawing>
                                  <wp:inline distT="0" distB="0" distL="0" distR="0">
                                    <wp:extent cx="476250" cy="1524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76" t="-236" r="-7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E DELICIOUS FRESH / Donna Karan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res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MAGIC WOMEN / Bruno Banan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FUNNY / Moschino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58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LACK XS POUR ELLE / Pacco Rabanne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CAT DELUXE / Naomi Campbell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</w:rPr>
                                <w:t> 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666666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JEANINE LANVIN / Lanvin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61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MIDNIGHT POISON /  Dior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OMNIA / Bvlgar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Arom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RUSH 2 / Gucc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64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66666"/>
                                </w:rPr>
                                <w:t>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666666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66666"/>
                                </w:rPr>
                                <w:t>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666666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GUCCI GUILTY / Gucc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Garoaf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MAGNIFIQUE / Lancome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COCO MADEMOISELLE / Chanel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67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HUGO XX / Hugo Boss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68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HUGO WOMAN / Hugo Boss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69 (001)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drawing>
                                  <wp:inline distT="0" distB="0" distL="0" distR="0">
                                    <wp:extent cx="476250" cy="15240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76" t="-236" r="-7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C-THRU AQUAMARINE / Sarantis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ARMANI CODE /Arman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Narco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ESCADA MARINE GROVE / Escada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72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ANGE OU DEMON / Givenchy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73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HYPNOTIC POISON / Dior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AMOR AMOR / Cacharel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77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STELLA / Stella Maccartney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Spr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78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EMPORIO ARMANI / Arman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Vanili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79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FLORA BY GUCCI / Gucc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JASMINE NOIR / Bvlgar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81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SECRET OBSESSION / Calvin Klein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82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ADDICT / Dior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Vanili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83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SILK TOUCH / Max Mara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Spr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84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SI LOLITA / Lolita Lempicka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Arom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85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ESCALE A PORTOFINO / Dior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Citr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86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NAOMI CAMPBELL / Naomi Campbell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87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J’ADORE / Dior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89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LIGHT BLUE / Dolce &amp; Gabbana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90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CALVIN KLEIN IN2U HER / Calvin Klein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resh - Orient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91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ECLAT D'ARPEGE / Lanvin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92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</w:rPr>
                                <w:t>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666666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 MILLION / Paco Rabanne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93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NOA / Cacharel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I LOVE LOVE / Moschino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GUCCI RUSH / Gucci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ruc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97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LACOSTE POUR FEMME / Lacoste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98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</w:rPr>
                                <w:t> 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666666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KOBAKO / Bourjois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Vanili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99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U WILD (YELLOW)</w:t>
                              </w:r>
                            </w:p>
                          </w:tc>
                          <w:tc>
                            <w:tcPr>
                              <w:tcW w:w="5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 - Fructa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Plain"/>
                          <w:spacing w:before="0" w:after="0"/>
                          <w:rPr>
                            <w:rFonts w:ascii="Tahoma" w:hAnsi="Tahoma" w:cs="Tahoma"/>
                            <w:color w:val="666666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</w:rPr>
                          <w:t> </w:t>
                        </w:r>
                      </w:p>
                      <w:p>
                        <w:pPr>
                          <w:pStyle w:val="Plain"/>
                          <w:spacing w:before="0" w:after="0"/>
                          <w:rPr>
                            <w:rFonts w:ascii="Tahoma" w:hAnsi="Tahoma" w:cs="Tahoma"/>
                            <w:color w:val="666666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</w:rPr>
                          <w:t> </w:t>
                        </w:r>
                      </w:p>
                      <w:p>
                        <w:pPr>
                          <w:pStyle w:val="Plain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10792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5"/>
                          <w:gridCol w:w="6286"/>
                          <w:gridCol w:w="3311"/>
                        </w:tblGrid>
                        <w:tr>
                          <w:trPr/>
                          <w:tc>
                            <w:tcPr>
                              <w:tcW w:w="1079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1EAF5" w:val="clear"/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PARFUMURI REFAN pentru BARBATI - 43  Parfumur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66666"/>
                                </w:rPr>
                                <w:t>COD</w:t>
                              </w:r>
                            </w:p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66666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666666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66666"/>
                                </w:rPr>
                                <w:t>REFAN   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66666"/>
                                </w:rPr>
                                <w:t>CORESPONDENT PARFUMURI REFAN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666666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666666"/>
                                </w:rPr>
                                <w:t>                         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66666"/>
                                </w:rPr>
                                <w:t>Categorie    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COOL WATER / Davidoff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Aromatic - Fres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02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Emporio Armani Diamonds For Men/GIORGIO ARMANI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Aroma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03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ZINO / Davidoff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04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KENZO FOR MEN / Kenzo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Acva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05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JACOMO DE JACOMO / Jacomo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Arom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07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EGOISTE / Chanel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Arom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FAHRENHEIT / Dior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loral/Mos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10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HOT WATER / Davidoff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11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LACK XS / Paco Rabanne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 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12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PLAY / Givenchy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Arom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13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</w:rPr>
                                <w:t> 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666666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666666"/>
                                </w:rPr>
                                <w:drawing>
                                  <wp:inline distT="0" distB="0" distL="0" distR="0">
                                    <wp:extent cx="476250" cy="15240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76" t="-236" r="-7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CHAMPION / Davidoff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14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JOOP! HOMME / Joop!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Aroma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15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LUE JEANS / Versace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Aroma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16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FF0000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URBERRY SPORT MEN / Burberry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Citrice - Aroma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17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</w:rPr>
                                <w:t>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666666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CHROME / AZARO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Aromatic - Citr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18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FAHRENHEIT 32 / Dior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19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1  MILLION / Paco Rabanne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Arom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20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DOLCE &amp; GABBANA / Dolce &amp; Gabbana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Aromatic - Rus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21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HOT PLAY / Lacoste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Aroma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23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ONLY THE BRAVE / Diesel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25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OPIUM POUR HOMME / Yves Saint Laurent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Arom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26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ACQUA DI GIO / Armani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Aromatic - Fres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27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drawing>
                                  <wp:inline distT="0" distB="0" distL="0" distR="0">
                                    <wp:extent cx="476885" cy="15303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76" t="-236" r="-7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LE MALE / Jean Paul Gaultier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Aroma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28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HUGO / Hugo Boss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Aromatic - Rus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SCULPTURE / Nikos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Aroma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33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OSS IN MOTION / Hoss Boss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Aroma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34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ROMA UOMO / Laura Biagiotti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35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drawing>
                                  <wp:inline distT="0" distB="0" distL="0" distR="0">
                                    <wp:extent cx="476885" cy="15303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76" t="-236" r="-7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GUCCI BY GUCCI SPORT POUR HOMME / Gucci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4C5E0" w:val="clear"/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Aromatic - Fres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36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ANGEL (A*MEN) / Thierry Mugler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37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HIGHER / Dior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Aromatic- Fres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39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OSS ELEMENTS / Hugo Boss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Aromat - Pica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VL POUR HOMME / Bvlgari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Arom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DIAVOLO / Antonio Banderas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Aromatic - Rus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45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Euphoria / Calvin Klein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Aroma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46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AQUA POUR HOMME / Bvlgari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Aromatic - Fres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47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ARMANI MANIA / Armani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EMPORIO HE / Armani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51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ARMANI CODE / Armani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Aroma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53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JOOP! JUMP / Joop!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Aroma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54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LIGHT BLUE POUR HOMME / Dolce &amp; Gabbana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Aromatic - Fres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55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12 / Carolina Herrera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Fl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58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GUCCI RUSH / Gucci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Arom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61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BALDESSARINI / Hugo Boss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ALLURE HOMME SPORT / Chanel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Lemnos - Arom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63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 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color w:val="2E319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THE ONE FOR MEN / Dolce &amp; Gabbana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Plain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Oriental - Lemn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299(051)</w:t>
                              </w:r>
                            </w:p>
                          </w:tc>
                          <w:tc>
                            <w:tcPr>
                              <w:tcW w:w="6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FRANK / Frank Covers 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2E3192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666666"/>
                                </w:rPr>
                                <w:t>( fostul cod 235 REFAN pana la 18 iul 2011 )</w:t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0000"/>
                                </w:rPr>
                                <w:t>Aromatic - Fres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Plain"/>
                          <w:spacing w:before="0" w:after="0"/>
                          <w:rPr>
                            <w:rFonts w:ascii="Tahoma" w:hAnsi="Tahoma" w:cs="Tahoma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>
    <w:name w:val="pl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58:00Z</dcterms:created>
  <dc:creator>UserXP</dc:creator>
  <dc:description/>
  <cp:keywords/>
  <dc:language>en-US</dc:language>
  <cp:lastModifiedBy>UserXP</cp:lastModifiedBy>
  <dcterms:modified xsi:type="dcterms:W3CDTF">2011-09-24T18:06:00Z</dcterms:modified>
  <cp:revision>1</cp:revision>
  <dc:subject/>
  <dc:title> </dc:title>
</cp:coreProperties>
</file>