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Dan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gel - Shagg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merican Pie -Madon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gel- Lionel Ritch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about the money - Mej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serehe - Las Ketchup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ilamos - Enrique Iglesia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ilando - Paradisi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elieve - Che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ame it on the boogie - Jackson 5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illie Jean - Michael Jack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Blood on the dance floor- Michael Jackso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oogie wonderland - Cool and the Ga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ack magic woman - Fleetwood Mac/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rbie girl- Aqu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an't get you out of my head - Kylie Ming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elebration - Cool and the Ga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ihuahua- D.J. Bob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rush - Jennifer Paig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Copa de la vida - Ricky Marti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go breaking my heart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ctor Jones - Aqu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ragostea din tei- O-Zon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cry for me Argentina-Madon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scapade- Janet Jack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mbada - Kaom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reed from desire - Gal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ipsy Kings Med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ands up - Boney 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your eyes - Kylie Minogu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so excited - Pointer Sis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ill survive - Gloria Gayno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t stuff - Donna Summ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ill survive-Gloria Gayno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like a bird - Nelly Furtad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outta love - Anastas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gonna get you good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alimba de Luna - Boney 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iss , Kiss - Holly Valanc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dy -Modj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ving la vida loca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Copa de la vida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full - The Cardiga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is in the air-Paul You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fe - Des're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t me entertain you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t's get loud- Jennifer Lopez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ma Mia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mbo nr.5 - Lou Beg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 Chico Latino - Geri Halliw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ria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urder on the dance floor- Sophie Ellis Baxt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eh, nah, neh, nah - Vaya con Dio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ops, I Did It Again - Britney Spea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bjection- Shaki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1-2-3-4 - Gloria Estef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art-time lover-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hythm divine - Enrique Iglesia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hythm is gonna get you - Gloria Estef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ck DJ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owerless- Nelly Furtad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ong enough - Ch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perstar- Jamel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ptember - Earth, Wind and Fir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mba de Janeiro - Bellin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ain’ alive – Bee-Ge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he works hard for the money - Donna Summer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x bomb 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e Bangs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Turn back time - Aqua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 don't impress me much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Love - Maroon 5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urn me on -Kevin Litt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 amo - Gina G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ell him - 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chain my heart- Joe Co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iting for tonight - Jennifer Lopez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ever, wherever - Shaki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ke me up before you go-go-Wha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lk of life - Dire Strait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you're in love with beautiful woman - Dr. Hoo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'll be mine ( Party time) - Gloria Estef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're my first, my last, my everything - Barry White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.M.C.A - Village Peop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llroo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re you lonesome tonight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mor a la mexicana - Thal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Blue suede shoes - Elvis Presley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ila morena - Julio Iglesia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by, I love your way - Big Mount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ye bye love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esame mucho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uena Sera Signiorina - Louis Armstro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re necessities- Jungle book soundtra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ila me - Gypsy King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razy little thing... - Que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liff Richard - Congratulatio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orason Espinado - 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opacabana - Barry Manilow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e sera, sera - Doris Da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lilah 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l talisman - Rosan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Guantanamera - Los Paraguaio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t's now or never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dian summ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onnie B. Goode - Chuck Ber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ailhouse rock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dy is a tramp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t's twist again - Chubby Che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Last walls - Engelbert Humperdin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s bicicletes de Belsize - Engelbert H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cumparsita-Tang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s te qui sierra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on river-Andy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o more (La Paloma)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ce upon a December – Anastasia Sound Tra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ye como va - 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eturn to sender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ck around the clock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Que Sera Sera - Dorris Day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Quizas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crifice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ve the last dance - M. Bub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mooth - 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wing the mood -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ay - Shaf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e you later alligator - R. Guid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e a yellow ribbon - Tonny Orlando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wist and shout 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Teddy bear - Elvis Presley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, Dos, Tres,  Maria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Volare - Gipsy King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Vaya con dios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ke me up before you go-go - Wha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e the "evergreen" section for FOXTROT tun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Countr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 little too late - Tanya Tu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chy breacky heart - Billy Ray Cyru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best of my love -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id Deal - LeAnn Rim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rling - Oscar Stua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sperado - The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make my brown eyes blue -Crystal Gay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be stupid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very little thing - Carlene Cart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rom this moment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riends in low places - Garth Brook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Gambler - Kenny Rog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et over it - The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lp me make it through the night - Kris K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llo Mary Lou - Ricky Nel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ney, I'm home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I said you have beautiful body - Bellamy Broth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like it, I love it - Tim McGraw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Can Love You Better - Dixie Chick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Tomorrow never comes- Ronan Kea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gonna getcha good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get's me everytime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y down Sally - 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will keep us alive-The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rgaritaville-Jimmy Buffe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n, I feel like woman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rifle, my pony and me - Dean Martin/Ricky Nel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se garden - Lynn Ander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uben James - Kenny Rog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hinestone Cowboy-Glen Campbel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and by your man - Dolly Par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mmer-time blues - Alan Jack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 home Alabama - Lynard Skyn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me broken hearts never mend-Don Gibson/Tony Christ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ilvia's mother – Dr. Hook.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he can't be really gone - Tim McGraw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ll you love me - Reba McEntir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gambler- Kenny Rog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allright, mama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ake me home country road - John Denv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equila Sunrise -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ake it easy -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ell him - 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ll you love me - Reba Mc'Entir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Tequila Sunrise- Eagle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best of my love -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breakable heart - Jessica Andrew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you say nothing at all - Ronan Kea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ose bed have your boots been under - Shania Tw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stin' time with you - Carlene Cart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ever you come around - Vince Gil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lk of life - Mark Knopfl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're still the one - Shania Twai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egga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by I love your way- Big Mounta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anna wake up with you - Ben Pe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the summertime-Mungo Jer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anna wake up with you-Boris Gardn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ingston town - UB 40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o woman no cry - Bob Mar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eggae night - Cliff Jimm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nshine reggae - Laid ba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at - Inner Circ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oul/Pop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gel - Sarah McLaughl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gels 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 little bit more - Dr. Hoo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yone of us - Gareth Gat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All for love - Sting, Rod Stewart, B. Adam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my loving 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other day in paradise - Phil Colli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gain- Janet Jack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ue eyes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ig, big world - Emil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etter Man 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ye bye baby goodbye - Dr. Hoo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llade pour Adeline - R. Claiderm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by can I hold you tonight-Tracy Chapm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e sera - Jose Felician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erish - Cool and the Ga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Careless whisper - Wham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an't take my eyes off you - Frankie Vall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alifornia blue - Roy Orbi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let the sun go down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know why - Norah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niel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sert rose- S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y dream believer - The Monkey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ncing Queen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ternal flame - Ban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verybody - Backstreet Boy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Europa - Santana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verytime you go away - Paul You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asy - Lionel Ritch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or your love - 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aith - George Mich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ernando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alling into you - Celine Di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ather and son - Cat Steve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enie in the bottle - Cristina Aguile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et here - Oleta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w deep is your love - Bee Ge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w do I live - LeAnn Rim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w could an angel break my heart -Toni Brax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llo - Lionel Ritch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w am I supposed to live… - M. Bol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oked on a feeling - 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Have I told you - Rod Stewart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ro - Mariah Car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have a dream -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t must have been love-Roxett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I love your smile -Shanice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I ain't got you - Alicia Key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ll stand by you - The Pretend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ill always love you- Whitney Hous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sn't she lovely - 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you don't know me by now - Simply Re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just called to say I love you - 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you don't know me by now- Simply Re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esus to a child - George Mich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ust the way you are -Billy Jo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nowing me, knowing you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isla bonita - Madon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nd down under-Men at wor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Lady in red - Chris Deburg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belle dame sans regrets -S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aving on a jet plane-John Denv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st Christmas - Wha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t it be 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ving next door to Alice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is all around - Wet, Wet, We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me tender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mon tree - Fools Gard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fe is rollercoaster - Ronan Kea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heart will go on - Celine Di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sled - Celine Di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ney, money, money-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re than I can say - Leo Sawy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n mec a moi-Particia Kaa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rcy - Duff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xican girl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re - Bellamy Broth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chelle 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father's eyes - 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ssachusetts – Bee Ge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o matter what - Boyzon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ikita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othing compares to you-Sinead O'Conno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ights in white satin- Moody Blu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ow and forever - Richard Marx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e moment in time - Whitney Hous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e of these nights-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ly want to be with you-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ver my shoulder - Mike and the Mechanic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e more try - George Mich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iano Man - Billy Jo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romise me- Beverly Crav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unaway - The Coo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tterdam-The Beautiful Sout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adio - The Coo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un, baby run- Sheryl  Crow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xanne- Sting/George Mich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ight here waiting - Richard Marx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crifice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rry seems to be the hardest word -Blue/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 young - The Coo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ing -Travi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ng sang blue -Neil Diamo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nrise - Norah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oot the moon - Norah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nza una donna - Paul You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umbling in - Chris Norman, Suzy Quattr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a la la la la - Vengaboy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ve your love - Renee &amp; Renat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Saving all my love for you - Whitney Housto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ani amore - Laura Pausinn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ve the best for last - Vanessa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e - Elvis Costell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e's all I ever had - Ricky Mart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he's the one 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mething beautiful- Robbie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mething’ bout the way you look tonight - 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 Caroline- Neil Diamo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orn - Natalie Imbrugl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me to say goodbye-Andrea Bocelli &amp; Sarah B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nk you for the music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why you go away - Michael Learns to Ro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tide is high - Atomic Kitt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what friends are for Stevie Wonder&amp;Dione Warwick&amp;Gladys Knigh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the way it is - Celine Di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power of love - Celine Di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sweetest taboo - Sad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most beautiful girl in the world 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great pretender - Que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winner takes it all -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old heart of mine- Rod Stewa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ears in heaven - 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ake my breath away - Berlin(Top Gun Soundtrack)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o all the girl I've loved before -Julio Iglesias&amp; Willie Nel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p-town girl - Billy Joel /Westlif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e are the world -M. Jackson &amp; friend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onderful tonight - 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at's a woman - Vaya Con Dio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a man loves woman - Michael Bol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iter shade of pale - Annie Lennox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ould I lie to you - Charles and Edd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ild world - Cat Steve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ishing I Was There - Natalie Imbrugli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ords - Bee Ge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at can I do- The Coo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got it - Roy Orbi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- Ten Sharp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are so beautiful - Joe Co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 are the sunshine of my life - Stevie Wonder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make me feel like natural woman -Aretha Frank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ellow submarine - Beatle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sang to me - Mark Anthon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needed me- Boyzone/Anne Murra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r song - Elton Joh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've got friend - Carol King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 don't have to say you love me - Elvis Presle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R &amp; B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I wanna do - Sheryl Crow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night long - Lionel Ritch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about the money - Mej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around the world - Lisa Stansfiel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in't no sunshine - Bill Whi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ange the world - E.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ocaine - E.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licate - Terence Trent D'Arb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know much … - Hanne Bo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 that to me one more time- Captain and Tennil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ream lover- Mariah Car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nglish man in New York - S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ragile - St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ive me one reason - Tracy Chapm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just gigolo - David Lee Rot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Still Standing-Elton 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can see clearly - Kill the Musicia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the ghetto - Elvi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can't stop loving you - Ray Char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the summertime - Mungo Jer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issing a fool- George Mich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nockin' on heavens door - Bob Dyl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yla -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dy Marmalade -Christina Aguilera, Pink, Lil’Kim &amp; My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ustang Sally - Commitment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cherie amour- 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girl-Temptatio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guy- Mary Well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 and Bobby McGee - Janis Jop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rcedes Benz - Janis Jop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midnight special - 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ria, Maria - Carlos 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ever ever - All Saint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ut of reach- Gabriel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art time lover - Stevie Wond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meone loves you honey - Lutricia McNea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 home Chicago - Lynyrd Skyny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 home Alabama - Blues Broth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n of a Preacher Man - Aretha Frank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ill got the blues - Gary Moor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op - Sam Brow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eet life- Randy Crawfo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y you say me -Lionel Ritch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mooth operator - Sad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est taboo - Sad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weet home Chicago - The Blues Broth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spicious minds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nk you - Did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love - Maroon 5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ite Flag - Did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y haven’t I heard from you -Reba Mc'Entir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You can leave your hat on -Joe Co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 gotta be - Des'ree 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 might need somebody - Shola Am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Evergree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ways on my mind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s time goes by - Diana Kraa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most like being in love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 whole new world - Aladdin soundtra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ways look on the bright side of life- Monthy Pyth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utumn leaves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Beauty and the beast - Celine Dio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owing in the wind - Bob Dyl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ue moon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iquitita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asablanca - Bertie Higgi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lose to you - The carpen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Crazy - Patsy Cline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iana - Paul Ank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safinado- A.C.Jobi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y dream believer-The Monkey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arling, je vous aime beaucoup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 that to me one more time - Captain and Tennil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l condor pasa- instrumenta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ly me to the moon - Doris Da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ever - Natalie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eelings - MORRIS ALBE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alling in love with you - Elvi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irl from Ipanema - A.C.Jobim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eorgia - Ray Char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Green grass of home 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Great pretender - Plat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end of the world- 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pelessly Devoted To You - Olivia Newton-Joh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llo Dolly - Louis Armstro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elp yourself 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appy New Year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magine - John Lenn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ve Got You Under My Skin- Frank Sinatra/ Cole Port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have dream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t's not unusual- Tom J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amaica farewell- Harry Belafont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illing me softly - Roberta Fla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King of the Road - Roger Mill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 Kind Of A Hush - The Carpen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-o-v-e - Natalie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vie en rose - Edith Piaf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Sto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mories-Barbara Streisa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way -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r. Bojangles- Frank Sinatra &amp; Sammy Davis Jr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on river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ack the knife - Ella Fitzgeral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ona Lisa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sty-Aretha Frank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y baby just cares for me - Nina Simon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ew York, New York -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e for my baby and 1 more for the road-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ver the rainbow - Barbara Streisand/Judy Garla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nly you - The Platt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lease release me - Engelbert H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aper moon - Nat Kink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ute 66 - Natalie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eturn to sender - Elvis Presl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aindrops Keeps falling on my head- BJ Thoma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and by me - Ben E. Ki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ason in the sun-Westlif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aled with a kiss- Everly Brothers/Bobbie Vin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ntimental journey- Doris Da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inging in the rain - Gene Kell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ometimes When We Touch - Rod Stewa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panish eyes - Engelbert H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eptember morn' - Neil Diamo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angers in the night -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iling - Rod Stewa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panish eyes-Al Martin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mmer wine- Nancy Sinatra&amp; Lee Hazelwoo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aiten up and fly right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mile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angers in the night-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atin Doll - Duke Elling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lady is a tramp-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boots are made for walking- Nancy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end of the world - Vonda Shepar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rose - Bette Midl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ry to remember - Andy Willi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Amore - Dean Martin &amp;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Masquerade - George Ben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Way You Look Tonight- Frank Sinat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y Can't Take That Away From Me - Ella Fitzgeral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nk you for the music - ABB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This is my song - Vonda Shepard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chained melody- Righteous Brothe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forgettable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Vincent - Don Mcle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oman in love - Barbara Streisan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you wish upon a star-Rosemary Cloone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I need you - Leo Sawy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I fall in love - Nat King Col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en a child is born - Johnny Mati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What wonderful world - L. Armstrong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ck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ways - Jon Bon Jov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Right Now - Fre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 little bit more - Dr. Hoo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nother brick in the wall - Pink Floy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All for love - Sting, Rod Stewart, B. Adam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ll my loving - Beat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ad moon rising - Credenc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Black velvet - Alannah Myle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best of me - Bryan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rown eyed girl- Van Morri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otton fields - 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on't speak - No Doub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reamer- Ozzie Osborn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rift away- Dobby B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very breath you take - Polic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Everything I do... - Bryan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or a few dollars more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ave you ever seen the rain - 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use of the rising sun - Animal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tel California - Eagl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just died in your arms tonight - Counting Crew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can't get no satisfaction-Rolling ston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love Rock &amp; Roll- Joan Jett/ Britney Spea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f you think you know how to love me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these arms - John Bon Jov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want to break free-Que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ris-Goo Goo Doll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ronic- Alaniss Morisett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 the army - Status Qw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t's my life -Bon Jov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 don't wanna miss a thing -Aerosmit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'm ready - Bryan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di - 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Long train Running - Doobie Brothers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y back in the arms of someone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ove hurts - Nazaret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ght my fire - The Door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eedles and pins - Smoki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ld time rock and roll-Bob Seag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Objection-Shaki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lease forgive me - Bryan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ockin' all over the world - Status Quo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River deep, mountain high- Jimmy Barnes/Tina Turn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mooth - Santan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mmer in the city - Joe Co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mmer Of 69 - Bryan Adam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best - Tina Turn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at's Why You Go Away - Michael Learns to Rock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e rose - Bette Midl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rcedes Benz - Janis Jop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 and Bobby McGee - Janis Jopli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his old heart of mine - Rod Stewar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chain my heart - Joe Cock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Underneath your clothes - Shakira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e will rock you - Que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o'll stop the rain-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alking in Memphis-Che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ild thing -Jimmy Hendrix /The Trogg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ind of change -Scorpion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ile my guitar gently weeps - George Harris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at's up - 4 Non Blonde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onderful tonight - Eric Clapto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ho'll stop the rain - CCR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e are the champions - Quee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You're in the army now - Status Qwo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 xml:space="preserve">Ethnic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icha - Kaled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j,aj,aj - Ole Ivars/Swed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Amanda I fra Haugesund/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Blue Hawaii - Vikingarna/Swed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hura Liya - Indian love so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Cose de la vita - Eros Ramazzotti /Ital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romen om Elin - Swedish walls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Desafinado-Brazil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Forelska I laerer'n / 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ava Naghila - traditional Hebrew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Hoga berg - Vikingarna/Swed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Ingen er sa nydelig som du - T.Endersen/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Jerusalem the golden City - Israel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vie  en rose- Edith Piaf/Frenc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a det swinge/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eende gulbruna ogon - Vikingarna/Swed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Lili Marlene - Germ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 Tierra - Gloria Estefan/ Span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in gittar - Vikingarna /Swedis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Me to gar altid aleina - Mods/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Ne regrette rien- Edith Piaf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Pour Que Tu m'aimes encore - Celine Dion/French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ukiyaki song - Japanese love song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Strani Amori Laura Pausinni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ore tang - Mods/Norwegian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Tian mi mi - Teresa Teng/ Chines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Wie lian tai pia oata shiin / Chinese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</w:rPr>
        <w:t>Zorba the Greek – Greek so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Muzica Usoara Romaneasc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Poveste de mai – Stefan Banica Juni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Gaseste-mi loc in inima ta – Stefan Banica JR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Vorbe-n vant – Stefan Banica J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-o facem lata – Stefan Banica J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oata lumea danseaza – Stefan Banica J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anseaza Baba – Stefan Banica J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um am ajuns sa te iubesc – Stefan Bani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a nu-mi iei dragostea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sa Frumoasa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i-am dat un inel -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ragostea mea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Undeva departe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Vreau O minune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i baietii plang cateodata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Vine o zi – Hologra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pune-mi cine esti – Semnal 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Romanta cu parfum – Semnal 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Fata din vis – Compac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antec pentru prieteni – Compac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a la 20 de ani – Voltaj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Gasca mea – HiQ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Buna dimineata – HiQ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oarele meu – Manding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oar cu tine – Manding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ansul Pinguinulu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rumurile noastre – Dan Spata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arancuta – Dan Spata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ingur – Talisma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Prietenie – Mihaela Runcean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e-ar fii sa vii – Mihaela Runcean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ndri Popa – Phoenix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Gara mica – Gabriel Doroban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Niciodata – G. Doroban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Unde dragoste nu e nimic nu e – Gheorghe Gheorghi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Nunta de flori – Hrus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ragoste la prima vedere – Ilie Micolov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rece vremea – VH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Numai iubirea – Pep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ine, Cine – Pep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elia – Soap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Frumoasa mea – Marcel Pave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Hai acasa – Gil Dobri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Hai Iubito – Bosqui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Pas cu Pas – Bosqui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Ma iubeste femeile - Margineanu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ragostea din tei – O-z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e ce plang chitarele – O-z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Zaraz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i multe altele…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1</Words>
  <Characters>20403</Characters>
  <CharactersWithSpaces>17392</CharactersWithSpaces>
  <Company>Lumen-Ess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47:00Z</dcterms:created>
  <dc:creator>Berlioz Von Miausen</dc:creator>
  <dc:description/>
  <dc:language>en-US</dc:language>
  <cp:lastModifiedBy/>
  <dcterms:modified xsi:type="dcterms:W3CDTF">2010-02-10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lioz Von Miausen</vt:lpwstr>
  </property>
</Properties>
</file>