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achetul" Zile odihnitoare de vară"</w:t>
      </w:r>
      <w:r>
        <w:rPr/>
        <w:br/>
      </w:r>
      <w:r>
        <w:rPr>
          <w:b/>
          <w:bCs/>
        </w:rPr>
        <w:t>Preţuri</w:t>
      </w:r>
      <w:r>
        <w:rPr/>
        <w:t xml:space="preserve">: </w:t>
        <w:br/>
        <w:t>- în zilele de lucru (între luni şi vineri):</w:t>
      </w:r>
      <w:r>
        <w:rPr>
          <w:b/>
          <w:bCs/>
        </w:rPr>
        <w:t>165 RON/persoană/noapte</w:t>
        <w:br/>
      </w:r>
      <w:r>
        <w:rPr/>
        <w:t xml:space="preserve">- în weekend (între vineri şi duminică): </w:t>
      </w:r>
      <w:r>
        <w:rPr>
          <w:b/>
          <w:bCs/>
        </w:rPr>
        <w:t>175 RON/persoană/noapte</w:t>
      </w:r>
      <w:r>
        <w:rPr/>
        <w:br/>
      </w:r>
      <w:r>
        <w:rPr>
          <w:b/>
          <w:bCs/>
        </w:rPr>
        <w:t>Tariful include:</w:t>
      </w:r>
      <w:r>
        <w:rPr/>
        <w:br/>
        <w:t>- acces nelimitat la centrul de wellness (conform orarului centrului de wellness)</w:t>
        <w:br/>
        <w:t>(piscină, bazin cu apă minerală, jacuzzi, saună, kneipp, după ora 18 baie de aburi</w:t>
        <w:br/>
        <w:t>- demipensiune</w:t>
        <w:br/>
        <w:br/>
      </w:r>
      <w:r>
        <w:rPr>
          <w:b/>
          <w:bCs/>
        </w:rPr>
        <w:t>Oferta este valabilă numai în cazul rezervării de minimum 2 nopţi.</w:t>
      </w:r>
      <w:r>
        <w:rPr/>
        <w:br/>
        <w:br/>
      </w:r>
      <w:r>
        <w:rPr>
          <w:b/>
          <w:bCs/>
        </w:rPr>
        <w:t>"Vară lungă"</w:t>
      </w:r>
      <w:r>
        <w:rPr/>
        <w:br/>
        <w:t>Ofertă pentru 3 - 4 nopţi: 155 Ron/persoană/noapte</w:t>
        <w:br/>
      </w:r>
      <w:r>
        <w:rPr>
          <w:b/>
          <w:bCs/>
        </w:rPr>
        <w:t>Tariful include:</w:t>
      </w:r>
      <w:r>
        <w:rPr/>
        <w:br/>
        <w:t>- acces nelimitat la centrul de wellness (conform orarului centrului de wellness)</w:t>
        <w:br/>
        <w:t>(piscină, bazin cu apă minerală, jacuzzi, saună, kneipp, după ora 18 baie de aburi</w:t>
        <w:br/>
        <w:t>- demipensiune</w:t>
        <w:br/>
        <w:br/>
      </w:r>
      <w:r>
        <w:rPr>
          <w:b/>
          <w:bCs/>
        </w:rPr>
        <w:t>"Relaxare de vară"</w:t>
      </w:r>
      <w:r>
        <w:rPr/>
        <w:br/>
        <w:t>Ofertă pentru 5 - 7 nopţi: 135 Ron/persoană/noapte</w:t>
        <w:br/>
      </w:r>
      <w:r>
        <w:rPr>
          <w:b/>
          <w:bCs/>
        </w:rPr>
        <w:t>Tariful include:</w:t>
      </w:r>
      <w:r>
        <w:rPr/>
        <w:br/>
        <w:t>- acces nelimitat la centrul de wellness (conform orarului centrului de wellness)</w:t>
        <w:br/>
        <w:t>(piscină, bazin cu apă minerală, jacuzzi, saună, kneipp, după ora 18 baie de aburi</w:t>
        <w:br/>
        <w:t>- demipensiu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44:00Z</dcterms:created>
  <dc:creator>*</dc:creator>
  <dc:description/>
  <cp:keywords/>
  <dc:language>en-US</dc:language>
  <cp:lastModifiedBy>*</cp:lastModifiedBy>
  <dcterms:modified xsi:type="dcterms:W3CDTF">2011-06-24T18:47:00Z</dcterms:modified>
  <cp:revision>1</cp:revision>
  <dc:subject/>
  <dc:title>Pachetul" Zile odihnitoare de vară"</dc:title>
</cp:coreProperties>
</file>